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2.0a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VKill is now a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dded support for special extensions such as .GIF, .A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dded support for date stamp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ixed bug - Broken archives weren't being mov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0a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irst release of VK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