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Compressor v1.00 - for use with TELEGARD v2.7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ve gone through your user listing in telegard lately and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deal of your users, you'll find that you have a number of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paces filled with deleted accounts, between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this program does is read in your NAMES.LST (the fi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ccounts in it) and makes a new file called NAMESLST in the sam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r NAMES.LST is.  NAMESLST is a rewritten version of NAMES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include any deleted accounts.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son I made the program write to a NEW file and not OVER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in case someone was silly enough to NOT back up their USER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is program.  Copy your USER.LST someplace safe,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en try out your new user listing by renam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 file to USER.LST and take a look at your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 *  Since the program compresses the user base, users user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changed.  Since the local PRIVATE message bases deal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not names, you may find that even though those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o the same name and number, they'll be sent to the user tha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that number.  SO!  Before running the program,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) run the user compressor at a time when there ARE no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aiting in your loca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) e&lt;X&gt;tract all your private messages to disk,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in the private message base so you can re-up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essage base after the us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: Keith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: May 10th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