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Graph... - Makes Telegard .MSG file of Daily Syste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legard Bulletin Board System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is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respecting the contents of this sofwar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for the software'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 David Drzyzga,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John, shall not be liable to the user of this softwar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 with respect to any liability, loss, or damage c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to be caused directly or indirectly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constitutes full acceptance of the abov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makes a user specifiable .MSG file using Teleg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the daily system usage in a vertical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from ANY drive or directory as long as the DOS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BS=D:\BBS\ is in the enviroment. Alls this means i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AUTOEXEC.BAT file the line SET BBS=D:\BBS\ (make sure you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 to take effect).  Make sure you replace the D:\BBS\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to your main BBS files (for example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.EXE and STATUS.DAT reside). And don't forget to put the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USEGRF.EXE in any directory you want and type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  The program will automagically find your STATUS.DAT file and 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a file called USEGRF.MSG and put it in your 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all the .ANS and .MSG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either after each call or as a nightly ev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rom the batch file that calls Telegard (if you're running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rontDoor or D'bridge or any other mailer), or you can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BAT, BBSSTART.BAT, or LOGOFF.BAT files that Telegard support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your nightly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filename that you want USEGRF to create for yo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he filename USAGE.MSG to be created, you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: USEGRF USAGE (do not include the filename extension '.MS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RF will automagically add it!) If you do not specify a filename, US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gically create a filename called USEGRF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what colors YOU want the USEGRF screen displa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 called USEGRF.DAT itself, so I won't go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ther than to say that it is a plain ASCII file that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ptional, but if it's used, it needs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the USEGRF.EXE program. If you don't use the USEGRF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 that I have selected will be used instead, a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default to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SEGRF.DAT file if you have registered, otherwi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after the expiration date and your BBS name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e program as a nightly event just before 12 midnight so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revious days system usage, but you could run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goff to keep an up-to-date today's us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file USEGRF.MSG (or whatever you called it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, or add a new menu entry to any of your Telegard menus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U)sage Graph - Display a Usg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U)sag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md letters   :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-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String       :USEGRF     (Or whatever you called the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al version of this program only. It will not run after Augus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 If you find that this program is usefull to you, see USEGRF.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questions, comments, or general whining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Drz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lf Breeze, FL  32561-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ysOp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&gt;&gt; CUTTER JOHN'S &l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04)932-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12/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TGnet 85:881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IAL APOGEE GAMES DISTRIBUTION SITE #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hrs/7Days - 253mb online - HST! - SDN,WINNET,DDS,TGSDN,S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