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6 Jul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P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PMsg will respond to messages from users to the Sysop.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private message from a dummy CoSysop to the user.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sg so that I would have a means of notifying users that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am on vacation, that I am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You create a dummy user, a dummy CoSysop, a user name that SO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use when answering mail. You can use QuickBBS's Use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 create this Dummy CoSysop. If you use the name "Co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SOPMsg CoSysop then you won't have to plac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ummy CoSysop in the SOPMsg command line. SOPMsg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"CoSysop". If any other name is used, you will ha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oSysop command line option to pass the name you have cre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PMsg, see the command line structu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When you want SOPMsg to start answering messages a)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hat you want SOPMsg to use when replying to users, 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PMsg1.TXT (the number in the file name is the number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PMsg will be working, a message area number 1 thru 99)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he SOPMsg directory. Keep line width under 7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Run SetLast,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Last C:\QuickBBS   1   /AnswerFor John Jamieson  /CoSysop Will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���  ������������������������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�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BS Dir. ���        �              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the ��              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Board SOPMsg              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working                   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al parameter. ����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is the Sysop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BBS. If SOPMsg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answering another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sons Mail use thi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 to identify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person.  /A can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used instead of /AnswerFor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ptional parameter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fault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Sysop. Any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your User.BBS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 used. /C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ed instead of /Co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last read pointer for the Dummy CoSysop o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. SOPMsg will read messages from this poi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Place SOPMsg in your RUNBBS.Bat file to ru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ther system maintenance programs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format is the same as for the program Set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PMsg  C:\QuickBBS   1   /AnswerFor John Jamieson  /CoSysop Will Ro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 SetLast.EXE     Sets the last read pointer for the Dummy Co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e area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PMSG.EXE      The Dummy Syso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PMSG10.TXT    A samp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PMSG.DOC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SOPMsg must except the following disclaimer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PMsg is are provided AS IS. The Author makes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d, expressed or implied. In addition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ILITY FOR DAMAGES WHICH MAY RESULT WHICH MAY RESULT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OP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Msg uses QuickBBS Message Base routines written by P.J. Mu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placing SOPMsg in the Public Domain this day, 7/5/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Jami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ntain Retre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55 Buckey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lton Ca, 9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net 1:143/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phone (408)335-4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