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mes to you courtesy of Jacque Shipley of the Moth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.  We just can't thank he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aware that the contributed SPITFIRE SF.BAT command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 script commands represent the drive, director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 of the Sysop who donated them and will need to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particular system setup.  These are meant to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 for installing the door on a SPITFIRE BBS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replace referring to the documentation fo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ModemNews Magazine on a SPITFIRE BBS Sys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several different means.  If a Sysop wishes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issue of ModemNews (presumably the most recent)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setting it up outside of Wildfire, using the normal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installation procedure and running it from the SPITFIRE Doo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Sysop Configurable command from the Main, Message or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o this, obtain the latest version of Doorway (DRWY205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at the time of this writing) and ModemNews Magazine.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specifically for running your ModemNews Magazine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ysop Configurable command.  For my system the directory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DOOR\MNE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press your Doorway utility and the Modem New Magazin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Once all the files are contained in this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modify your SF.BAT and SFDOOR.MNU files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News as a door and create a SFMAIN.BAT, SFFILE.BAT or SFMES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being run as a Sysop Configurable comma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door, you will need to include the following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.MNU to correspond to the appropriate door from which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ss the ModemNews Magaz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News Magazine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you will need to modify your SF.BAT.  Let's assume ModemNe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stalled as Door_A.  When finished, your batch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o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\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WAY COM1 /L: /N: /M:20 /O: /S:* /P:NEWSxx.EXE 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c Doorway command switches you will use will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wish to set up ModemNews on your system.  For instance, the /O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sted above, only is available to registered Doorway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Doorway's opening screen and the /M:20 which sets a 20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is limited to 10 minutes in the un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demNews is going to be set up as a Sysop Configurabl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commands contained between the :DOOR_A and :DOOR_B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BAT mentioned above in the appropriate SFMAIN.BAT, SFMESS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FILE.BAT.  The appropriate SFMAIN.BAT, SFMESS.BAT or SFFILE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aced in your main system files path for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ly, I wanted to have several issues of ModemNew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users.  The easiest way I found to do this was to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Doorway and Wildfire.  Wildfire provides an easy wa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menu to provide the various ModemNews issues and using Door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NEWSxx.EXE file. So if you decide to run it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following se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irectory will need to be created for each ModemNews issu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have available.  I name the directories I set up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ssue it contains.  For instance, for this example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ting up the October 1989 issue, NEWS13 (the 13th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News).  The Doorway utility must either be plac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in a directory that is contain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dify your SF.B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BAT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SF\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 MONITOR.CFG 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60 GO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50 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1 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FIRE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up a menu in Wildfire for your ModemNews entitled MNEWS 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issue up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 SET UP AND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Type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Limit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Required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un Lock Status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ired Status =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: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2:  CD\DOOR\MNEW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3: 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4:  DOORWAY COM1: /L: /M:20 /S:* /O: /N: /P:NEWSxx.EXE 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gain, the specific command switches you use with Doorw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 on your preferred set up 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odemNews Set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By Jacque Sh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her Board BBS  -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s, Io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GREATLY appreciated!   (ed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