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hareware Order Form                                      Belgi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:  Aquarius                           BBS Phone:        +32 3 272 0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Van den Bogaert               FidoNet Node:            2:295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houtsebaan 81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2140 Ant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, Europe.                   Site Currency: Belgian Frank, B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.....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.......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/Phone..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oldED to:   ( ) Name    ( )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                   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, no disk(s), key sent by netmail, 1.400,-Bfr .............. ___  _____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, with disk(s), 1.575,-Bfr ................................. ___  _____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ourcecode (only with regular order) 1.575,-Bfr ........... ___  _____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sks (per update), 175,-Bfr................................ ___  _____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 (if not Site Currency), 175,-Bfr ............. ___  _____B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....................................................... _____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 charges are included when ordering with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,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3.5"    ( ) 5.25"    ( )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, t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Bank check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EuroCheque enclosed. (Please write amount in Belgian Fr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nt to Bank GBM. (GBMBank Acc# 220-0215-087-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rk Golde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a copy of your receipt for quick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Credit Card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 by file attach please give this file a UNIQUE name like "Net-Node.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