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P2RBBS converts DOOR.SYS to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should be in the curren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