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FAL100.EXE - Fixes FILES.BBS listings - Copyright 1992 by Chris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ads FILES.BBS files and removes any listing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lon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Requires a file contains an ASCII listing of fil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arch.  The format for FLSEARCH.CTL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Files\Area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iling "\" is not important.  FFAL100 will add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Real simple!  Just copy FFAL100.EXE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 (I recommend you use the same director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or BBS program is in, but what the heck!).  Then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containing a list of the subdirectori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bove for format).  Finally, run FFAL100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AL10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"filename" is the file containing the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earched.  (Don't worry if you forget th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..  FFAL100.EXE will remind you with a friend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This thing will definately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all I guarantee it will do, although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 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Yeah, right! ;-)  Actually, if you have an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AL100.EXE that you'd like to pass on to me, 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N'T send flames....  my ego is frag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     Give your kids a hug.  Give some money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ity.  Recycle something.  Whatever.  Just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money...  Having to worry about what to do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found millions will drive me 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 FFAL100.EXE was written using Microsoft QuickBASIC v4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E:   ADVBAS v99B by Thomas G. Hanlin III.  One of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 have more time and money, I'm gonna lear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n C/C++.  In the meantime, I hope you enjoy i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Bear Heav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anitoba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doNet 1:348/4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7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