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2.02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commercial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emories of Catharina Frodin and Alva Gardl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o Christian, Katja, and Igor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EGAL NOTICE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reface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Hardware requirement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Software requirement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Additional equipment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BBS software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Installation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NFIG.SY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UTOEXEC.BAT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rectories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Files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Setup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FD environment variable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FD.SYS &lt;&gt; SETUP.FD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Getting started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Menus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File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Global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Mailer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4 Editor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5 Terminal 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6 Modem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7 Printer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8 Manager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9 Event Manager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0 Folder Manager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1 Security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11.1 Notes regarding protocols 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2 Request Manager 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e nodelist and the nodelist compiler 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Hosts and hubs 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Compiling a nodelist 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FDNODE.CTL 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TLIST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EPULSE 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ZONE 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 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Nodelist flags 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Command line switches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Points 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 Pointlist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 FDNODE.CTL 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3 Point handling 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4 Remapping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5 POINTNET 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Sharing the nodelist 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odems and FOSSIL drivers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Basic configuration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Hardware 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port 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baud rate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port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modem to connect speed 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DTR when busy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DTR to terminate call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DTR before dialing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mask (CDMASK) 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Messages 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Command strings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n-line 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hook 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hook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 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x 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-1..Init-3 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Answer control 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answer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answer 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delay 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hours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ime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time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Advanced configuration 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The Modem Manager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An example, the HST/DS 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Some sample configurations 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Robotics HST (older models) 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Robotics HST/DS/V.32bis 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FOSSIL drivers 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BNU . . .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X00.SYS .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Events 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Event Manager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External event behavior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Mail event behavior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The @ event .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Overlapping events 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ailer  . . . . .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Menus . . .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1 Programs &lt;Alt-P&gt; 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2 Utilities &lt;Alt-U&gt;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3 Mail &lt;Alt-U&gt; 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Mail queue &lt;Alt-B&gt; 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Call progress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emaphore indicators 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Undialable  . . . . .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Editor  . . . . .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Main &lt;Alt-M&gt; 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Edit &lt;Alt-E&gt; 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1 &lt;Alt-T&gt; in edit mode 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2 Toggle menu &lt;Ctrl-F2&gt;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Utilities &lt;Alt-U&gt;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Purge &lt;Alt-P&gt; . . . .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Other keys in edit mode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Other keys in view (read) mode 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Entering new messages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Management &lt;Alt-F9&gt; .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1 Main menu . . .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2 Continuous tagging 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3 Range select &lt;F4&gt;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Keyboard macros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1 Examples 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Carbon copies (CC)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1 Hidden CCs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2 Using files as input to CCs 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3 Address expansion 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Crossposting (XC)  . . . . . . . . . . . . . . . . . .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erminal . . . .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Menus  . .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1 File &lt;Alt-F&gt;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2 Line settings &lt;Alt-L&gt; 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3 Session &lt;Alt-S&gt; 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4 Options &lt;Alt-O&gt; 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Keyboard macros 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Raw mode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Keypad modes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 PC keyboards .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6 Phone directory &lt;Alt-P&gt; 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1 Queue status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2 Adding/changing entries 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7 Inactivity timer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8 File transfers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9 On-line timer  . . . . . . . . . . . . . . . . . . . .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Miscellaneous 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 Destination of messages 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1 Name lookups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2 Address browsing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3 Address macros (NAMES.FD)  . . . . . . . . . . .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File Requests  . . .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Outbound Requests 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Requesting files with a password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Update Requests 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Inbound Requests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1 Request modes 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one can request 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in nodelist can request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requests .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2 Directory listings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3 Alias listings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4 Response message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5 Limiting Requests 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match . . . . . . . . . . . . . . . . . . . . .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size 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time 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peed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6 Limited hours 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.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. .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 .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7 Event restrictions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8 Protecting files and directories . . . . . . . .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Swapping . . . . . . . .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Complete path specifications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 Loading programs in a DOS shell  . . . . . . . . . . .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CRT environments . . . . . . . . . . . . . . . . . . . . . .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essage Status Bits 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quest 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request 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/Sent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 file/sent 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file/sent 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 .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mail 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 . .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 . .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tatus . . . . . . . . . . . . . . . . . . . . . . . . .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Mail routing . . . .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 Default routing 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2 Message status . .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3 Host/Hub/Boss routing 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4 Qualifying systems .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5 Route commands . . .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6 LIST specifications 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Using nodelist flags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8 File routing/forwarding 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9 Message forwarding . . .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0 Multiple zones  . . . .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1 Examples  . . . . . . .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2 Dynamic packing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3 Regarding points 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4 Order of evaluation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5 TARGET vs. qualification 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6 Restrictions 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7 Macros 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ZONE  .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NET . .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OINTS 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8 Supported nodelist flags  . . . . . . . . . . . . . .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EMSI and IEMSI . . . . . .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 Passwords  . . . . .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 Mail . . . . . . . . . . . . . . . . . . . . . . . . .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3 IEMSI  . . . . . . . . . . . . . . . . . . . . . . . .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Script language  . . . .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 What can I do with it?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Commands . . . . .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Labels . . .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Node block .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PC Pursuit .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6 How do I update PCP.DAT?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7 MNEMONICS  . . . . . . . . . . . . . . . . . . . . . .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FDSERVER . . . . . . . . . . . . .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1 What is a FDSERVER request? 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2 Request message  . . . . . .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2.1 Internal commands 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3 Using it . . .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4 Keeping calls to a minimum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5 Security . . . . . . . . . . . . . . . . . . . . . . .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rvice requests . . . . .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 Service requests vs FDSERVER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 Setting up . . . . .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3 ^ - + ?  . . . . . . . . .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4 Remote system information 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5 Security . . . . . . .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6 A word of wisdom . . . . . . . . . . . . . . . . . . .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Global command line switches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 A word of wisdom . . . . . . . . . . . . . . . . . . .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Environment variables  . . .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1 FDOPT  . . . . . . . .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2 FDSWAP . . . . . . . .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 POINTNET . . . . . . .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4 FMOVR and FDOVR  . . . . . . . . . . . . . . . . . . .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Semaphore files  . . . . . . . . . . . . . . . . . . . . . .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atch files  . . . . . . .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1 Errorlevels  . . . .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2 Categories . . . . .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 Loading BBS software . .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 Different labels . . . .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5 Same label . . . .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6 DOBBS.BAT  . . . . . . . . . . . . . . . . . . . . . .  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7 EXEBBS.BAT . . . . . . . . . . . . . . . . . . . . . .  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8 Flow (batch files) . . . . . . . . . . . . . . . . . .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Multi-tasking  . . . . . . .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1 NS16550  . . . . . . .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2 DESQview . . . . . . .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 DoubleDOS  . . . . . . .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4 Multilink  . . . . . . . . . . . . . . . . . . . . . .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Converting from other mail systems . . . . . . . . . . . . .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Help systems . . . . . . . . . . . . . . . . . . . . . . . .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Sample (PCP) script  . . . . . . . . . . . . . . . . . . . .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Commercial inquiries . . . . . . . . . . . . . . . . . . . .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eveloper notes  . . . . . . . . . . . . . . . . . . . . . .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Technical specifications . . . . . . . . . . . . . . . . . .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Credits  . . . . . . . . . . . . . . . . . . . . . . . . . .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ntDoor 2.02 Noncommercial software and information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to, hereafter referred to as FrontDoor, is pro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copyright laws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is provided as is, without warranty of any kind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, either expressed or implied, all of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by explicitly disclaimed. Advanced Engineering sar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that FrontDoor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Advanced Engineering sarl be liable to yo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 for any damages or costs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, lost income, lost information,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 to use FrontDoor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r inability to use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tatements by agents, employees, distributors, and dea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vanced Engineering sarl do not constitute warranties by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arl and do not bind Advanced Engineering s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is not public domain, shareware, or freeware; nor do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working after a certain amount of time. FrontDoor is simp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ge for individual hobby use by persons holding or aspi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network address (including point addresses) in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mateur data communications networks throughout the world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llowed to use FrontDoor within a commercial environment (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, governmental organization, association, school, found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form of juridical person)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rom Advanced Engineering s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can only be used by physical persons (as oppo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dical persons), and installed on a computer which is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. Exception to the rule of personal ownershi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before the year 1995, individual hobby use (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 of FrontDoor can be carried on a computer owned by busin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agency if the installation is located and remains 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untries: Albania, Angola, Bulgaria, China, Cub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eckoslovakia, Estonia, Ethiopia, Hungary, Latvia, Laos, Lithuan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Korea, Poland, Rumania, the Soviet Union, Sudan, Tanzan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tnam, Yugoslavia, or former republic, province or member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countries which has turned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obtain the commercial version of Front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a separate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reely distribute and copy FrontDoor provided no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and the FrontDoor archive contains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s as produced by Advanced Engineering sarl or Joaquim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righausen. No part of FrontDoor may be modified, altered,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ed, sold, or distributed in any form which would invol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f trade without prior written permission from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dvanced Engineering sarl and Joaquim H. Homrighausen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demarks or registered trademarks of Advanced Engineering sa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oaquim H. Homrighausen. Other brand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86-1991 Advanced Engineering sarl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and Software written and de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aquim H.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FrontDoor, the complete e-mail package from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arl. It is probably safe to say that an e-mail pack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FrontDoor, is one of the most complex types of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. This manual is very straight forward and may seem h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at first glance. If you get lost, or cannot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, go back and read the section you are having problems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has been tested on more than four thousand systems f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years. It will run under MS or PC DOS versions 3.1 and ab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4.x, 5.x, OS/2 1.3, and OS/2 2.0 DOS Mode. It run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AN software; including Novell and LANtastic. It also run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OS/386, VM/386 and in other multi-tasking environment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lete technical and FidoNet-related specifica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chnical specifications". Although FrontDoor will run o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, there are a few restriction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n IBM PC, AT, i386, i486, PS/2 or 100% BIOS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hard disk with at least 1 MB available disk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n asynchronous modem capable of sending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such as CONNECT 24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DTE interface (computer &lt;&gt; modem) that supports CTS/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ing (most cables/internal modems d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384 K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MS or PC DOS 3.10 or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 FOSSIL driver such as X00 or B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Additio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take advantage of, but does not requi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EMS/XMS memory for overlays and memory image swapp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EGA/VGA extended screen modes such as 80x43/5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x2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AT-style (extended)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be used as a front-end to many popular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including TUBBS, PC Board, RemoteAccess, Maximus-CB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L, TPBoard, QuickBBS, SuperBBS, Phoenix RCS, Fido, Opus-CB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archive are several files.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lk you through the installation and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All path names and directories suggested her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You can change them as you wish, but I suggest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n this document for a start and then move on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as you become more familiar with the system. In the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you are about to install FrontDoor on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needs to have a few extra file handles allo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e nodelist and other files open.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ontain FILES=25 (or higher). If you do not know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means, that is okay, as long as you have the FILES=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in your CONFIG.SYS file. If you are using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your FILES= setting must usually be set to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have BUFFERS=30 (or higher)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improve DOS' buffer performance. If you are using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, you should have BUFFERS=3 or something clos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ET FD=C:\FD to your AUTOEXEC.BAT file. This will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can find all its system files. You may NOT have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FD and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root directory (C:\) create a directory called F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ain (ROOT) directory for FrontDoor.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FD. Create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D.EXE, FD.OVR, FM.EXE, FM.OVR, FDNC.EXE and FDSETUP.EX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iles are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, FDSETUP hereafter, is used to configure Front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and behavior of the Editor (FM), Mailer (FD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re controlled from FDSETUP. When you start FDSETUP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the system file, SETUP.FD,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D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D variable has not been set, FDSETUP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SETUP.FD. If it cannot open SETUP.FD, it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reate a new fil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FD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D environment variable specifies where FDSETUP should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TUP.FD. If the FD environment variable is not set,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arch the current directory for SETUP.FD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add SET FD=&lt;path&gt; to your AUTOEXEC.BAT or other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allows FDSETUP, and the other FrontDoor programs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SETUP.FD without having to be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D=&lt;PATH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FD.SYS &lt;&gt; SETUP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file was previously (FD 1.99c and FD 2.00)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.SYS and some programs may still require it to be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y will run (TosScan 1.00 is one example)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VERY IMPORTANT that you COPY SETUP.FD to F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have made changes to SETUP.FD by using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SETUP.FD file, make the FrontDoor roo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e directory by using the DOS command CD; type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nter. If you have set the FD variable,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active directory before invoking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TUP will display a message saying something like "SETUP.F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r file not found". Press &lt;Space&gt;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ight top-level (pull-down) menus. Each fun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 FDSETUP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    Invokes a temporary DOS shell. Typ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Enter&gt; to return to FDSETUP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ke a temporary DOS shell in FDSETUP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ing &lt;Alt-Z&gt; in the middle of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, pull-down menus, selection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Returns you to DOS or the Mailer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how FDSETUP was invoked. If you mad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s to your configurat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ked if you want to make you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manent or abandon them. You can als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 by pressing &lt;Esc&gt; a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-leve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   Defines your network address and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addresses, or "also-known-as" (AK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must define at least one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first s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nfo   Defines your system's name,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number, maximum speed, and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lephone number should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format, eg. +352 355936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ublished- if you do not wish to rev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nformation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ains     Specifies the name of a network zo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"fidonet.org" for all FidoNet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urrently 1 through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the moment, this is only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ion of the ^AMSGID: kludg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inserting "^aVia" information i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ed by the Mailer (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..       Allows you to specify which AKA to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ing with certain zones and 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. if you are writing a message to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zone 2 and you have specifie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sh to use your 2:270/17 AKA for th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will automatically use 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less of your current AK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llows you to easily particip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    Where the FrontDoor system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hould NOT 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    Where Netmail messages are stored, i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mail folder. The Mailer unpack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to this directory.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     Where inbound (received)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hould NOT be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    Where the Mailer stores its temporary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s. They are created ever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runs a mail event and ar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when the 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putting the Packet directory on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, you can greatly improve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and scanning outbound mail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mmended that you use a sub-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RAM disk (eg. &lt;drive&gt;:\PACKETS)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directory entries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of a drive is usually stri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   The log file. This is a complet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. C:\FD\FD.LOG. The Mailer is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n the FD package that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to this file.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RAM disk for the log file a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ppear if the system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      The contents of this file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man callers before the Mailer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your batch file to invoke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. This file is not used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in mail-only mode.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RAM disk for the bann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   Where the nodelist database is stor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Compiler (FDNC) expects to fi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file(s) here. The Mailer (F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(FM) expects to fi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database here. If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specified, FrontDoor will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instead. The nodelis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NOT be located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-event    This file is displayed to human caller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rejects their call. I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in mail-only mode or if a mail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ents human callers from acces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 Base    Where the Editor (FM) expects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dson Message Base files (MSGHDR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TXT.BBS, MSGINFO.BBS, MSGIDX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TOIDX.BBS and LASTREAD.BBS).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any folders with MsgBase status,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have to spec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   If you enable swapping to disk or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sufficient XMS/EMS memory availab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(FD) and the Editor (FM) will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to store its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etting can be overridden by the FD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 (see "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aphore   Where the Mailer (FD) and Editor (FM)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looks for the various semaph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"Semaphore files")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e a multi-line and/or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with different configuration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semapho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country code. Eg. USA=1, Sweden=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uxembourg=352. This is used for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translations. This is 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= command us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does not, however, have to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COUNTRY= setting. FDSETUP's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should always be your real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fli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ntDoor attempts to detect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GA card that causes flicker i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s direct memory access (DMA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for this setting is NO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ave it alone unless you are seeing fli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your screen when you use the Mailer (F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(FM), and/or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"fast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ces the Mailer (FD), Editor (FM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to speed up the typematic r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keyboard. This is only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hines with an AT- or compatibl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are using other keyboard speed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ies, leave this to NO;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will restore the typematic r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(slow) when the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ents screen images from "burning in"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are using a monochrome monitor, da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displayed often in the same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screen can "burn in" and leave ug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s. Color monitors usually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 the Mailer (FD) is active more than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day on most systems, it may be wi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this option to avoid "burn ins"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's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out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how many seconds of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pass before the screen is blan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is only used if 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revious page) has been enabl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light up" a blanked screen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. The screen will also be li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(FD) places outgoing calls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ing calls ar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which type of keyboar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01/102 or 83/84). FDSETUP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guess" which type of keyboard you ha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BIOS flavors does not properly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ype. This allows you to overrid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24-hour f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force the Mailer and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isplay the time in 24-hour format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are located in a country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-hour format, such as 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pecify user names and access level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name of the first user is System Operator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change this to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different access levels. Supervis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ministrator a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with Supervisor access can overrid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ions on folders and messages. He/she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ll settings regardless of passwords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have one user with Supervisor access, but FD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you to define more than one. At least on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upervisor access MUST exist and is required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additio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with Administrator access cannot overrid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ions on folders and messages. He/she ha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s for protected items before they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with User access cannot override any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folders and messages. The only setting he/sh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in FDSETUP is his/he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rom unlist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pt incoming calls from systems no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your nodelist database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 (set to NO) and an unliste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 in, the Mailer will terminat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rom "unprotected"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pt incoming calls from system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do not have a session level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. If this option is disabled (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) and an unprotected system calls 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terminate the cal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rom unliste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by default accept call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s of other systems. You can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that you do not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pt calls from points that are no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your nodelist database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 (set to NO) and a point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have no entry in your nodelis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 in, the Mailer will terminat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 empty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at you want the Mailer to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ty messages (messages with no text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dy) when they are unpacked from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only (no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Mailer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as soon as it is load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can be overridden with the /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only (no 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Mailer will not accept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rs under any circumstances.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if you do not have a BBS or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running "below"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all AKAs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have more than one AKA addres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by default attempt to pickup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ed for all your addresses during a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can be disabled so that only on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presented to the remote system.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is actually presented is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AKA matching table (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 exit upon receipt of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by default only trigger (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it flag when compressed (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mail 0.60 standard) mail is receiv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is enabled, the exit fla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ggered (set) when NetMail packets (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ing with the extension .PKT)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. Whether or not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ually exit is controlled by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haviors (see "Events") and the mai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 exit upon receipt of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ilar to the previous option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gger exit as long as any (file) data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Mailer will pri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acked from receiv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y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maximum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attempt to call a system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vent (see "Events") if the system is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does not answer on the first call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about the Mailer for furthe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nd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maximum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attempt to transfer mail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during an event if the firs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ils. See the section about the Mail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rther details regarding ca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y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minimum number of seco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wait between outgoing call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 in conjunction with a random tim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oid two Mailers calling each oth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e time (and thus causing both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to be enga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before fir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by default attempt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rst outgoing call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is option is enabled, it will de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to keep mail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days to retain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ating inbound/outbound history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removes all entries old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the history files every mo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t first opportunity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softwar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f the BBS software you are running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). This is displayed to human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ether with the "Press &lt;Esc&gt; tw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NAME" if the event allows human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 before passing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number of seconds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it before assuming a human caller.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receives two consecutiv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 27) characters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tablish a mail session for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here. The minimum and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11 seconds. The maximum value is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undialable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inimum cost of a call for a syst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d by the undialable handl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ialable handler is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nor Return Receipt Requests (RR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e a Return Receip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with the RRQ flag set. The RRQ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discussed in the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           Defines the various level of logging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will appear on the screen,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defines which of them ends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quests   Controls how the Mailer (FD) treats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and Update Requests. A separat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lains File and Update Request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erver        If no password is specified in FDSETUP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RVER function is inactive (disabled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RVER function is describ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mail   When the Mailer processes an incoming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eceived characters are proces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sible match with any of the externa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wake-up" sequences (strings) and if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ade, the Mailer exi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of the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llows you to run alternat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lers behind the Mailer, such as UF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Waffle to process uucp mail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l is not terminat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al mail interface, the FOSSIL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ply de-initialized and the Mailer ex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is NOT intended fo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enter characters with an ASCII cod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 (Space), hold down the &lt;Alt&gt; key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SCII code on the numerical keyp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waiting fla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ere is new mail waiting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ail" will flash on the Mailer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shing can be 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whether or not you wan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e and time displayed in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ner of the Mai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whether or not you wan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isplay the time to the left of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in the main activity window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does not affect what is being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    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/50   43/50 line mode. Only available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EGA 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    Specifies that the Mailer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adapt to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size is when it is started.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ns that the Mailer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t the screen mode when i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 Allows you to specify compute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to send to the INT 10h (Video BIO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hoose between the default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lack and white) and the default color set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choose to customize the colors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dial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hide portions of telephon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would be displayed when the Mailer plac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going call. Eg. The Mailer calls 352-355936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one of the hidden dial info strings set to 352-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number would be 3559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define up to 20 (24) programs, etc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 from the Mailer when any of the functions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 The first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&lt;F1&gt; - &lt;F10&gt; (F12), the second 10 (12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are accessed through &lt;Shift-F1&gt; - &lt;Shift-F10&gt;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      The title to appear on the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Alt-K&gt; from the Mail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    The program to invoke or errorlevel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. To specify more than on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parate them by semicolons (;). To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rrorlevel, specify ?&lt;errorlevel&gt;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C:\FD\FD.LOG;DEL C:\FD\F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uld load the program LIST and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FD\FD.LOG as the parameter. Whe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terminates, the Mailer would proc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next command, which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es C:\FD\F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?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uld force the Mailer to terminat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      Specifies whether or not you wan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pause when the invoked program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      Specifies whether or not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scan the Netmail folder when th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(s)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 DOS shell that does not force a re-sca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mail folder, specify C:\COMMAND.COM (or wher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your copy of COMMAND.COM stored) as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HECK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allows you to invoke BBS softwar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software, when an incoming call is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Mailer has determined that it is not a mail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lso allows you to define an errorlevel to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baudrate related errorlevel is zero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to human callers saying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oes not support non-mail calls at that spe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erminate the call. If you are running in mail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the Mailer will never accept non-mail (hum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RECEIVED MAIL errorlevel is zero,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exit when mail has been received.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will actually exit when it has receive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termined by the current event behavior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 the received file(s) indica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REATE .BAT FILE option allows you to simplify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If it is enabled, the Mailer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containing the current baudrate,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the number of minutes left to the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, etc. This is describ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di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can sound alarms and make other noise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events occur, such as received mail,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man callers, fatal errors, etc. This secti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rol which sounds should be active and when aud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whether or not you want the Mail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. You can disable the use of XMS/E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wap function. The swap function is expl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protect certain functions of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D), such as access to the DOS shell, Editor (FM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compiler (FDNC), Terminal, etc. with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4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Restri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if the Netmail fold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ricted. If you enable this,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or Administrator access can onl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vate messages addressed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ents users with User or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 from writing messages in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. The definition of writing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ing and moving of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Export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whether or not users with Us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ministrator access can export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tmail folder. The definition of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s moving, copying, and expor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Us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whether or not the 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active by default in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. This can be toggl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Crash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Direct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Hold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Private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Kill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Kill/sent status bit should b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n locally cre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zone g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if the Editor (FM) should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you want to send inter-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via the zone gate, never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via the zone gate, or always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-zone messages via the zone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.Orig (Con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.Orig (Loc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.Orig (Ne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if the Editor (FM) shoul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Delete original message" when repl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in EchoMail (Conf), Local (Locl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NetMail (NetM)-typ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hard C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Editor will show hard C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 The display of hard CRs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default and can be toggl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    Specifies the margin at which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automatically wrap text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quote (replying) messages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, 60, should not be changed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read messages in the Edito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all available columns (80, 132, etc.)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ra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define up to 20 (24) str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can be used to insert common text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name signatures, etc. whil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 The first 10 (12) function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ed through F1-F10 (F12), the second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2) function keys are accessed through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-F10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or (FM) macro language is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section about how to op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ed to messages you cre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mail-type folders to show the origi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These should include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of your system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can choose default origin lin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Mail-type folders. You can also cho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fferent origin line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origin line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you enter in echomail-type fo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controlled by the echo info status b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 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3/50 line mode. Only available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EGA 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at the Editor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adapt to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size is when it is are star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means that the Editor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set the screen mod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 Allows you to specify compute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to send to the INT 10h (Video BIO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     Allows you to choose betwe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ochrome (black and white) and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sets. You can also choose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lors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lat.In and Xlat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translation tabl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ver the translation table statu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. This is used to translat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 8-bit ASCII characters to 7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when writing messages to disk and 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a when reading messag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 table is used when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disk and the Out table is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ing messa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 program automatically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sonable defaults for most countri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creates a new SETUP.FD (system)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are located in an English spe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, you do normally not have to wo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   Determines whether or not you want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swapping for its DOS shell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 the use of XMS/EMS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 function. The swap function i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5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        An additional modem initialization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to the modem as soon as the Termi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ed. If you start the Terminal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DOS (FD /T) or have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-only option in FDSETUP, the Mai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ation strings are first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   Default download path. Files that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wnload) during a Terminal session will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end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     Default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     Allows you to install an Editor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 program and invoke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. The Terminal will prompt you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al parameters, such as filenam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can also be used to invok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s or external protocol menu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    Zmodem, Telink, or Xmodem.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transfer protocol to use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s in the Terminal. While SEAlin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available protocol in the Terminal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not be set as the default protoco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ion   ANSI, TTY, VT100 or VT52. Defin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emulation protocol to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. Note that the Terminal'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 supports the AVATAR (AVT/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ul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tar      Allows you to disable the support for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quences in ANSI emulation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gled from with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    The size, in KB, of the scroll-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Terminal should make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a connec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Terminal should make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les  Whether or not the Terminal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 should be active by default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.Xlat In for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automatic Z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ceive) function should be en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echo  Whether or not the Terminal should echo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your scre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the Terminal shoul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to the beginning of a new lin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ches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      Number of seconds to wait betwee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 if the number you dialed was bus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d not answer.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 in the dial queue, the delay is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Terminal proceeds to the nex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    Allows you to enable logg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s, dialed numbers, and time spent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to systems. Similar to the Mailer's (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 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3/50 line mode. Only available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EGA an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at the Terminal shoul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adapt to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size is when it is are star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means that the Terminal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set the screen mod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specify compute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to send to the INT 10h (Video BIO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and rese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define up to 20 (24)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s. These can be used to transmi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, such as names and passwords, etc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ough &lt;Shift-F1&gt; - &lt;Shift-F10&gt; (F12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 10 (12) function keys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ough &lt;Ctrl-F1&gt; - &lt;Shift-F10&gt;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enter characters with an ASCII cod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 (space), hold down the &lt;Alt&gt; key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SCII code on the numerical keyp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referred to as the default macr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lat.In and Xlat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Editor.Xlat In for a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ranslation tables. The Xlat.In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characters received from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mote). The Xlat.Out table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yp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the default IEMSI (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ctronic Mail Standard Information)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negotiate interactive EMSI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BBS software sup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  Determines whether or not IEMSI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activ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  The username you wish to use.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empty, the ACTIVE field (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toggle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e  The handle you wish to use, or empty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assword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C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default user profil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ing you to customize the BBS or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vice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rminal allows you to configure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iles for each individual telephone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6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is used to configure your modem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. Modem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7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configuration can only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version. The noncommercial version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8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agers are used to define events,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, file protection (for file requests) and to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various messag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anagers require that the SYSTEM path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y store their data files (EVENT.FD, PASSWORD.F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FD and FOLDER.FD)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9 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0 Folde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 are used to define different areas (directorie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s for the Hudson Message Base) so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(FM) to read and write messages in those area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nly knows about one folder by default. It i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names section of FDSETUP (described earlier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ferred to as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der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It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     The status and type of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     The default origin line to use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EchoMail-type folders with th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 status enabled. Origin line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ntify the origin of a message i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erences. This is require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mail is not a point to point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ke a telephone conversation or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Mail conferences are usually widesp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an have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cip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      The title appearing in the folder lis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select a new active folder in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/Path  Depending on the type of the folder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ther the Hudson Message Base boa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the DOS path (directory)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for this folder should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    Defines which users should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older. If a user does not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 folder, it will not show up on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  Defines whether or not access to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protected by a password. You can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o access a folder, and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KA     Defines which address (AKA) the Edito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for the folder. This is only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choMail-type folders with the Echo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enabled. The address is a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ed  If enabled, users can only read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addressed to their username.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are not 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info   Whether or not an origin lin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ed to newly created messages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 (previous page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 OK   See Netmail.Export OK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   Defines the folder as an EchoMail folder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a Local or NetMail-typ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Base     Specifies that the folder is of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Base type, rather tha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.MSG message files.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e (HMB) is used by several BBS pack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ch a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    Defines the folder as NetMail-type folder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an EchoMail or Local-type fold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enabled nodelist lookups, carbon cop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      Defines the folder as a Local folder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an EchoMail or NetMail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). This is usually used to access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   Enables the translation tab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. They can be toggled on/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    Specifies that the Private statu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ed (and the default)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in the folder. Thi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in EchoMail folders unless th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erence explicitly all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-only   See Netmail.Read-only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1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urity manager is used to define s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for other systems. It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refuse File/Update Requests and Mail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and to disable/enable specific protocol and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to fine tune your outbound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level passwords are used to protect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lled) system in a mail session, and calling system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utbound EMSI session, to ensure that the call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is what it appears to be. Anyone can setup a Mai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FrontDoor or D'Bridge and send you mail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waiting for the address they are using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 attempt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setup session level passwords for all your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links, such as echomail distribution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    The system address of the remote system. 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  Defines the session level password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will present when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system and the password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s to establish a 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some systems treat password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sitive, ie. ALLAN is not treate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aN. The Mailer (FD) will treat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insensitive on incoming (inbound) ca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will, however, be sent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define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do not have to specify a passwor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s       Whether or not the specified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ed to make File/Update Request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ile Reques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       Whether or not your system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system to call your system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by disabling (setting it to "NO"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, you may be in violation of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        Whether or not you want the Mailer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negotiate an EMSI session when i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SC1       Whether or not you want the Mailer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negotiate an FTS-1 session when i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ap         Whether or not you want the Mail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dZap/Zmodem protocol when negotia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S-6 (YooHoo) session. If this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O", the DietIFNA protocol (Telink/SEA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used during YooHoo sess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oHoo      Whether or not you want the Mailer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negotiate an FTS-6 session when i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11.1 Notes regarding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(FD) will by default attempt to negoti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sess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FTS-6 (YooHoo), ZedZap/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FTS-6 (YooHoo), DietIFN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FT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will ignore any entries in the security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2 Reque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manager is used to protect file requests.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pdate Requests are 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e nodelist and the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is FrontDoor's telephone directory listing a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purposes. Among these are to allow you to perfor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s of other SysOps, to retrieve information abou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such as the maximum supported baud rate, modem fla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apability flags, to check if a remote system is know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r should be treated as an unlis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requires that a nodelist be present whereas FM and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oth be used without one, if so required. The typical 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contains over 10.000 systems and has a fairly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structu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   Usually a large geographical area, such as North Americ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urope, Australia and New Zealand, etc.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ase of this package, the following FidoNet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have been 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rth America (including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Euro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ustralia, Tasmania, and New Zea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Latin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f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 Usually a somewhat smaller geographical area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or part of a (large) country.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s make up on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    Usually a collection of systems local to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ly a city and in some cases including its subur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lection of nets make up on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  A single system within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 A single system belonging to a node. Typically, a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imilar to a user logging on to a BBS syst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/her terminal program, with the main differenc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point performs most of his/her activitie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se smart software to collect and transit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Hosts and h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ordinator of a net is called the host or NC for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or. The host is responsible for maintaining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ment for his/her net and to act as an inbound NetMail gate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ystems in his/her net ("host routed 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large net, it is quite common that "sub-hosts", called hu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-up to aid in mail distribution within the net.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a hub has the same function for systems in a networ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st has for (remote) systems outside the sa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Compiling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FrontDoor can use the information in a nodelist,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iled with the FrontDoor Nodelist Compiler, FDNC hereaf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NC will process the specified nodelist file(s) and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formation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that FDNC needs to process is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w nodelist. It should not have been processed by Xlat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lst or a similar utility; but only be the nodeli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each week (if you are a FidoNet node) from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a somewhat recent version of a nodelist and decompres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resulting file (such as NODELIST.228)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Create a file called FDNODE.CTL with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and place it in the same directory.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e file included in the FrontDoor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y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NODE.CTL is FDNC's control file. It is used to control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NC processes the nodelist files, for dial transl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calculation. The order of commands does not matter.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 &lt;FILENAME&gt; [BO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add points to your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. The optional BOSS address is required if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contain a BOSS entry and should not be specifi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contains a BOS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have one file with point entries, you can nam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POINT.PVT. FDNC will automatically use this file 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NODELIST directory. If you us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 statements, FDNC will merge all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FDPOINT.PVT, overwriting its contents.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discusses the point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TLIST &lt;FILENAME&gt; [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the POINTLIST command, but FILENAME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re regular nodes. The optional ZONE number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LENAME does not contain a ZONE entry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f FILENAME contains a ZONE entry.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number is only supported for the first PVT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FDNC accepts the POINT keyword in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have one file with additional node entri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name it FDNET.PVT. FDNC will automatically use it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 in the NODELIST directory. Note that if you us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re PVTLIST statements, FDNC will merge all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to FDNET.PVT, overwriting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ILENAME for POINTLIST and PVTLIST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 characters (* and ?). FDNC will use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y comparing the timestamp of the matching files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as added to handle the somewhat screw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Swedish pulse exchanges handles dialing. Most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facturers uses the British standard for pulse dial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t compatible with Swedish pulse dialing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SWEPULSE in FDNODE.CTL, telephone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translated. Do NOT use this command unless you l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weden and have to use 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&lt;ADDRESS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systems are listed as PVT (private) in the nodelist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se there is no telephone number available (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npublished- is used in place). This, of course,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cannot call a system listed as PVT. If you have th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a PVT listed system, or wish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number listed in the nodelis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s a fully qualified address (eg. 2:270/17).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untranslated (raw) telephone number (eg. 352-355-93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HONE command is used, FDNC will remove possible D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and PVT flags for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ZONE &lt;ZONE&gt;[&lt;ZONE&gt; &lt;ZONE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ontrols which zones FDNC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and username index files. The default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ncountered zones. This does not affec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w nodelist files, only what information ends up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and usernam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&lt;NATL PREFIX&gt;/&lt;SUFFIX&gt; &lt;INTL PREFIX&gt;/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start of the dial translation table. All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optional and are only used if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applies for a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want to use a national (NATL) prefix/suffix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pecify the / character for the international (INT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/suffix to indicate no special treatment.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if you only want to use an INTL prefix/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pre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prefix/suf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/suf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   /   00          ; Add INTL prefix to all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2-                ; Strip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-     0061-/X2    ; Send "X2" to HST for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6-8    /391        ; Append (suffix) 391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numbers in Stockholm Swe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s required to terminate the dial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to strip the search value from a number, you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to put anything after it.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trip 1-305-596 from all number, you en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ith no translation. Comments are ignored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   12345-1-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add (prefix) 12345-1- to all NATL number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d. It would add (prefix) 00 to all INTL number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   /2222 00/1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append (suffix) 2222 to all NATL numbers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d. It would add (prefix) 00 and append (suffix) 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INTL numbers not otherwis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lation values (strings) does not have to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haracters (0-9,.-). They can include command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25=100" etc. as long as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&lt;NATL COST&gt; &lt;INTL 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start of the cost table. The two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NOT optional. The default cost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with no matching entry in the c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   5 125           ; NATL default=5, INTL=1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          75      ; Canada and the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8-      125     ; Hawa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6-         27   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ditional parameter can be added after the cost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entry indicating the maximum baud rate used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when calling locations with a lot of line noise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is does not work with several high-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s such as the US Robotics Courier HST. You cannot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ST modem to connect at 2400 with another HST mode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ile your nodelist, type FDNC and press &lt;Enter&gt;, or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compiler from FD's main menu,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NC is started, it will compare the date of the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and its index files. If the dates match, and no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made to FDNODE.CTL, no compilation will be mad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sk "Nodelist files are up-to-date,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force compilation, run FDNC with the /F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system entries in the nodelist contain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lags to indicate the system's capability. These a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of the flags and their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System accepts mail 24 hours a 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      System does not accept human (BBS) call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     CCITT V.32 capable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B    CCITT V.32bis capable modem (implies CCITT 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42     LAP-M error correction w/fallback to MNP 1-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42B    LAP-M error correction w/fallback to MNP 1-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US Robotics HST modem (implies MNP capabilit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    Microcom AX/96xx series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P     Capable of supporting the Packet Ensembl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E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      Bark and WaZOO file/update requests (a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FrontDoor 2.01 or above should hav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           Compile the nodelist if it (or FDNODE.CTL)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en updated since the last time it was compi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 exit directly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iling the nodelist in batch files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oids the "Nodelist files are up-to-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ile anyway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           Forces FDNC to compile the nodelist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ther or not it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before, a point is similar to a user logging on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 using his/her terminal program, with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ing that a point performs most of his/her activ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and use smart software to collect and transit his/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 system is addressed by specifying the BOSS syst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followed by the point number. Eg. 2:270/17.1 is poin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:270/17. The BOSS system is called point zero (2:270/17.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.0 is normally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is a point smart software package and fully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our-dimensional" (zone, net, node, point) add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 FrontDoor also supports the "two-dimensional"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 used by software like BinkleyTerm and oMMM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called the "fakenet" or "pointnet" method. "Fake"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uses a non-existent network numb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intnet" and uses the node field for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points any system can have is 65,535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ing the BOSS, or poin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 Po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list is similar to a normal nodelist,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that all entries are considered point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, by default, uses the file FDPOINT.PVT to stor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. It is possible to add points of other syste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ointlist. This will allow you to enter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ystems' points just like you would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a sample FDPOINT.PV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The_Lab,Oetrange_L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2,Marketing,Oetrange_L,Tomas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can see, a point list looks very much like a 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 The last field contains nodelist flags (HST, 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, etc.) and if more than one flag is present,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can also be added to systems in the master nodelis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POINT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7,AES_Sales,Oetrange_L,Tomas,352-355-936,9600,CM,XA,HST,V32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1,Marketing,Oetrange_L,Tomas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7,AES_Labs,Oetrange_L,JoHo,352-355-937,9600,CM,XA,HST,V32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1,The_Lab,Oetrange_L,JoHo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is was listed under the Net-270 host in zone tw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created 2:270/7, 2:270/7.1, 2:270/17, and 2:270/1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example works well if your nodelist is not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tly (weekly, daily, etc.). But if you hav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int,#" every time you get a new nodelist, this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rather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Door therefore supports an additional pointli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2:270/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Marketing,Oetrange_L,Tomas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2:270/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The_Lab,Oetrange_L,JoHo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es away with the need to constantly update the B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's data in the raw nodelist and allows you to pu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 in a separate file. FDNC will then take the B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's data from the maste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nly have one file with point definitions, you can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FDPOINT.PVT and use the third example (above)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for other systems, or your own system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file with point definitions,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name any of them FDPOINT.P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we have two files with point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Q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Pointlist for 2:270/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2:270/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The_Lab,Oetrange_L,JoHo,-Unpublished-,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2,Marketing,Oetrange_L,Tomas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TT.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Pointlist for 135/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,1:135/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1,ScottPoint,Miami_FL,Scott_Samet,-Unpublished-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ould tell FDNC to merge these two files into FDPOINT.PV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it compiles the nodelist, by specify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DNODE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SCOTT.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FDHQ.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SS statement in FDHQ.PTS and SCOTT.PTS can be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stea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SCOTT.PTS    1:135/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list   C:\FD\NODELIST\FDHQ.PTS 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ALWAYS specify the address of the BOSS system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above) if it is not listed in the actual point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3 Poin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 system is treated just like any other system wit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. A point system of another system than your ow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treated as its BOSS (or point zero) system.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creates mail packets for 1:135/990, it includes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points under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4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points that uses "point dumb" software, ie.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support the "four dimensional" (zone, net, n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) concept fully, you must instruct FrontDoor about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FrontDoor supports the "four dimensional" concep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o remap mail from and to "point dumb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5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OINTNET environment variable is set, mail from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with the same net number as the value of POINTNE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OINTNET=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force FD and FM to remap mail from and to 1004/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4/2, 1004/3, and 1004/4 to 2:270/17.1, 2:270/17.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7.3, and 2:270/17.4; assuming your network addres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automatically remaps messages that it extracts from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. If you use the POINTNET variable, FD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4/1 identical to 2:270/17.1; assuming your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Sharing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, FD, and the Terminal are all capable of using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another program that supports shar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nodelist. If you are running FrontDoor under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ANtastic, for example, it is possible to run FD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s FM, sharing the sam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NC compiles the nodelist, you must, however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o other program (including text editors) is using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files (FDPOINT.PVT, FDNET.PVT, and/or the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odems and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works with several modems, including US Robotics H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/DS, Telebit's Trailblazer, ANC, Everex and Hayes.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is that the modem must be able to send alphanumeric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For most modems, the basic configuration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For high speed modems such as the HST, a few extra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tilize your modem in the most efficient way, it must be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use with FrontDoor. Most modems are in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use with FrontDoor when they leave their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require that your modem can return verbal result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CONNECT 2400" and "NO CARRIER". In addition,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to answer the telephone on inbound calls, the mode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return a verbal code indicating a ring signal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ING". The modem must not have CD (carrier detect) forced.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disconnecting by lowering DTR (data terminal ready)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necessary. DTR must not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gh speed modem users, it is usually recommended that you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E (computer&lt;&gt;modem) speed to the highest possible baud ra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ually 19.2 or 38.4 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FrontDoor does not support manually op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with fixed speeds since most of them do not send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the terminal (program). This is expect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options are located in FDSETUP under the MODEM p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. There are four sub-menus, Hardware, Messages,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, and Answ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option screen allows you to configure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highest baud rate supported by your modem, the 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o which your modem is connec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port      The COM port your modem is attached to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ximum supported baud rate of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00-38400 BPS). If you have lock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SSIL driver (discussed later),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speed as the speed you lock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SSIL driver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port       Whether or not you have locked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r'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modem to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should ONLY be used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that supports the CCITT V.23 (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, 1200/75 and 75/1200) recommend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when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how the Mailer (FD) shoul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odem when it invokes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s and shells to DOS. If enabl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 will simply lower DTR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modem will not answer the phone, b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ing systems will not get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disable this, the Mailer (FD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the Offhook string to the modem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lowering DTR. This can be used to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offhook when your syst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so that calling systems gets a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l instead of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against the law of some coun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ke a modem offhook unless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unication is taken place. As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rontDoor, it is your responsibilit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ware of such laws in your own cou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Mailer (FD) will drop D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hort period of time to terminate ca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st modems supports this and you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 it if your modem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ering of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disabled, the Mailer (FD) will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cape code string followed by the Onh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to termina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DTR befor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at the Mailer (FD) shoul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R, pause, and then raise DTR agai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it places an 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this increases the chances of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lision, it may be required by some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set properly, etc. Do not enab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unless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detect mask (CDMA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itmask the Mailer (FD) should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king the FOSSIL driver for the por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etermine if a carrier signal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. The default is 128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define the messages sent by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. If your modem does not send one or more o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NOT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300 string is sent as CONNECT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by some modems (US Robotics Courier HST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therefore set the string to CONNECT| (the p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will be replaced with a CR by the Mailer)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ase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NG string should be set to RING| (the pi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placed with a CR by the Mailer) if your modem s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NGING message while waiting for a call to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mand strings may contain a pipe (|) character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CR and a tilde (~)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s into a one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ode     Used to place the modem in command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data/on-line) mode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if you have disabled "Lower DT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 call" or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Reset modem to connect spee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on-line  Used to place the modem in data/on-line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sed to command) modem. This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are using the "Reset modem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ook          Used to place the modem on hook (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ff hook) if you have disabled "Lower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busy" or "Lower DTR to terminate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         Used to place the modem off hook (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n hook) if you have disabled "Lower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bus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    Used when the Mailer places an outgoing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send the dial (this)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efix, the telephone number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e. &lt;Dial&gt;&lt;Prefix&gt;&lt;Number&gt;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   Sent before every number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s an outgoing call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   Sent after every number when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s an outgoing call (see above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set to the pipe (|)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 a CR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   The delay (in 1/10 second) betwee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the Mailer sends to the mode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an extremely fast modem (not baud rat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ch as the USR HST, you can set this as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one or two, but most modems requi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set between four and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1..Init-3  Modem initialization strings. They ar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 time the Mailer initializes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order (Init-1, Init-2, Init-3).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s should not be set to anything (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       Sent to the modem when the Mailer term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ccurs when mail has been receiv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press &lt;Alt-Q&gt; (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Sent to the modem to force it to respo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K message. This should be set to "AT|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Answ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swer   Defines that the Mailer should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NG message from the modem and then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ce answer string (below) to for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dem to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the safest way to contro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wering and should be used unles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does not support it. For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le modems, you should add S0=0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your init strings to prevent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answerin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nswer    The string forcing the modem to answ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ing call. This should be "ATA|"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delay    When the Mailer receives the R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modem, it will pause for nn 1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 before sending the forc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 This should be set between f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ght for 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ng time     Allows you to force the Mailer to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NG message outside the specified h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useful if the telephon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d by other people during daytim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during the nigh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Advance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modems have several different connection modes and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 Robotics HST Dual Standard, HST/DS hereafter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onfigured between several different connect m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CCITT V.32, CCITT V.32bis, and the proprietary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nodelist can list a system's hardware (mod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, the Mailer (FD) can automatically reconfigu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depending on what type of hardware the remote system (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) is using. This automatic reconfiguration feature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disable or enabled certain option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(ie. not based on a system's capabilities) beca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to noisy lines, long satellite del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ll configured in the MODEM MANAGER under the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in FDSETUP. The actual data is stored in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MODEM.FD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The Mod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ries are processed as defined, ie. in sequen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It may be important in which order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nd triggered, the modem manager therefore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-arrange individual entries by using the "F2-Mo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ring to match" is either a nodelist flag, such as HS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lete network address, such as 2:270/17, tha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) should match in order to send the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ring to send" is the string that will b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 when a match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(FD) will ignore entries with INAC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An example, the 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HST/DS owners will have the following three line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ir MODEM MANAG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32                     ATB0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ST                     ATB1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32B                    ATB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, V32, will transmit "ATB0"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 (ASCII 13) to the modem if the system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has V32 in its nodelist flags. This is to enab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/DS' CCITT V.32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line, HST, will transmit "ATB1" (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) to the modem if the system to be diale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in its nodelist flags. This is to tell the modem that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the HST protocol. In the case of a system with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32 and the HST flag, we want the HST flag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s faster than the CCITT V.32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line, V32B, will transmit "ATB0" to the modem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to be dialed has V32B in its nodelist flag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tell the modem that we prefer the CCITT V.3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. In the case of a system with both the V32B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flag, we want the V32B flag, because it is easier to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ood modem handshake over noisy phone lines an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ITT V.32bis is 14.4 KBPS in both directions (full-du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us assume our modem has a problem, with incorrect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oice signal detection, when it encounters a mode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s using PEP (Telebit Trailblazer is such a modem),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want to disable our modem's capability to det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signal and/or a voice signal. We would then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P                     ATX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OD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Some sam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Robotics HST (older mod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(big)=OFF, 1=OFF, 2=OFF, 3=ON, 4=OFF, 5=ON, 6=OFF, 7=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=ON, 9=ON, 0=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/modem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300                     CONNECT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                RING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                         ATH1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ook                          ~ATH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1                          AT&amp;G2&amp;K0&amp;M4S19=2B&amp;B1&amp;H1&amp;R2&amp;N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15=72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2                          ATV1X4S7=55EQM0S11=50S0=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                       AT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                A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port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rate                        38400, 19200 or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modem to connect speed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when busy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to terminate call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DTR before dialing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swer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nswer                    ATB0A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Robotics HST/DS/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(big)=OFF, 1=OFF, 2=OFF, 3=ON, 4=ON, 5=ON, 6=OFF, 7=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=ON, 9=ON, 10=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/modem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300                     CONNECT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                RING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                         ATM0H1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ook                          ~ATM1H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1                          AT&amp;K0&amp;M4S19=2&amp;B1&amp;H1&amp;R2&amp;N0E0Q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1&amp;G2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2                          ATV1X4S7=55M1S11=50S10=40S15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72&amp;A3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-3                          ATS0=0H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                     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                A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port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rate                        38400, 19200 or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modem to connect speed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when busy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DTR to terminate call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DTR before dialing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answer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answer                    ATB0M0A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ODEM MANAGER in FD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                             ATB0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                        ATB1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2B                            ATB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SSIL (or Fido/Opus/SEAdog Standard Interface Layer) dri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ory resident program that works as a layer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 and your computer's hardware. The Mailer (F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FOSSIL driver to function. One of the advant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FOSSIL interface is that programs can be 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to other machines and/o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FOSSIL drivers available. The Mailer (FD)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tested with OpusComm, X00, and BNU with good results. X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NU will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B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, written by David Nugent, comes in two flavors. On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driver, similar to X00.SYS. The second flavor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 file, loaded from AUTOEXEC.BAT or another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COM flavor is assumed in the example.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BNU driver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included in the BNU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 /R=1024 /T=512 /L1: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=1024     Specifies a receive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=512      Specifies a transmit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1:38400   Locks COM2 at 38,400 BPS (for use with the 14,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T or HST/DS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using a high-speed modem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most likely be modified to not lock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X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00, written by Ray Gwinn, is a device driver (later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loaded as an executable from AUTOEXEC.BAT)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from your CONFIG.SYS file when your mach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 For a detailed description of the X00 driver,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ation included in the X00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NFIG.S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= X00.SYS E 1 B,1,38400 T=512 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Disable 5 second advertisement when X00 i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Number of COM ports X00 should allow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,1,38400   Locks COM2 at 38,400 BPS (for use with the 14,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T or HST/DS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512       Specifies a transmit buffer of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=1024      Specifies a receive buffer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using a high-speed modem the above exampl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what you want. The most common command line for 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basic types of events. Mail events and external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events are used to control how the Mailer (FD) treats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given time of the day. External events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to terminate with an errorlevel at a specific time.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un system maintenance programs, disk optimiz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MANAGER in FDSETUP is used to control mail and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 There is a (required) global event, which is active whe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vent is active. The @ character is used for the glob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Eve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manager has two modes. The first is the view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self explanatory. The second mode is the edit/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It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(T)         The event "ID". A letter from A-Z or @.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has special meaning and is described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is used for eXternal events, all other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used for mail events. Which letter you 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important. They could correspo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of day, N for Night, E for Evening, 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y, etc. The event tag is used to associ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with a schedule block in the rou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           The days you want the event to be active 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 event is active on al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 (M)    You can define a start time for the @ event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used to control the start of the @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can be added, subtracted, or ignored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ing the actual start time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modifier for an event is +,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@ event is added to the start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modifier for an event is -,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@ event is subtracted from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modifier for an event is *, the st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@ event is ignored and not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e the actual start ti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very useful when it is time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winter and summer time. Instead of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manually go into each event and defin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time, you could change the start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@ event and the start time of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 us assume that you have an event (tag=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s at 08:00 in the morning with a modifi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. Your @ event has a start time of 01:00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difier was + (add), the start time of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1:00) will be added to the start time of the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and the result will be that event E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09:00. If you change the modifier to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ubtract), the start time of event 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7:00 (08:00 minus 01:00). If you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ier to * (ignore), the start time of 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ime  Defines the start time of an event. See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bove) for an explanation on how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    Defines the length of the event. External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X) always have a length of 00:01 (one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ternal (X) events, this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level that the Mailer (FD)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ail events, this defines the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with if mail is received (and the Mai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ggered to exit). If the errorlevel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o zero, the default MAIL RECEIVE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ay use any value in the range 3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.cost    Defines the minimum cost of messages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qualified 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.cost    Defines the maximum cost of messages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qualified (see Mail Routing). A value of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FD to ignore the co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ior    Defines the behavior of the event. Mail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external (X) events have different behav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, this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the delay (in seconds) the Mail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 between placing outgoing calls.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ro means that you want the Mail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delay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Externa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non-mail (human) cal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 to interrup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 non-mail call comes in at 12:00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xternal (X) event scheduled for 12:3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 will take the X event into accoun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ing the number of minutes lef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event, depending on how this option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it is disabled, the user would,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have 30 minutes until the next event.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enabled, the Mailer would instead scan 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next (if any) event that does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     Defines whether or not the event is forc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, by default, ignores event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issed" while doing something els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 this option, the event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 if the Mailer have "missed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ume you have a non-forced external (X)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eduled for 12:00 and a user calls in at 11:5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ll lasts for 30 minutes (12:20)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 is brought back up again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will not be executed. If, however,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enabled for the external (X) ev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would be executed as soon as the Mail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ough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   Toggles the state of the event. The Mai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 any inactive events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activate events without removing th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Mail ev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sers during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has the same function as for external 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. In addition,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NO" (disabled), non-mail call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pted during the dura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hen mail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when mail has been received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rocess received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priority (crash) mai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ignore messages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have crash status. Note that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 (Immediate) status are not 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nor file requests during an even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able this option, the Mailer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up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iler will by default not acce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 received during an outgoing (outb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call since you are paying for the cal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llows you to pickup waiting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rocess them. Whether or no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ually honored is defined by the Allo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(do not send)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ignore outgoing (your ow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request messages during the even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ful if you do not want to send o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 during daytime event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pickup wait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you want the Mai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kup any waiting mail on outgoing call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(Yes) should be used unless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 to terminate the mail session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has delivered its mail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abled, your file requests (if any)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ce the Mailer terminates the call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te system has a chance to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nodes to pickup wait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is the same as using the DENY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(see "Mail rou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nly difference is that you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ve about which systems can pickup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. If a system calls in to deliver it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is option is disabled (NO),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release (send) any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ize outbound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make outgoing call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ing for the specified time (retry de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) between calls. The Mailer will still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ming (inbound) mail, but the chan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system getting through ar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s that you do not want the Mail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outgoing calls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vent when no more mai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have an event with some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systems or do not allow users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ful to enable this option, forcing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lease all restrictions enforced by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soon as there is no more mail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ew mail is entered that qualifies for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event has ended (prematurely)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only qualify thos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ve the CM (continuous mail) flag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only qualify thos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Do not have the CM (continuous mail)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execute event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the Mailer to only deliver mail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once during the event. If the ev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ed or aborted, the Mailer will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systems it has already delivered ma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when the event is restarted, it will no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se syste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ume you have mail to 1:135/20 and 2:310/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ring event A, with this behavior enabled.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call to 1:135/20, the Mailer send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successfully. If the event is restar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reason (user break, human caller,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 exit), the Mailer will not call 1:135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, even if there is new mail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   The same as for external (X)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The @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@ event is active whenever your system is not 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event. The @ event is required. You do not hav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to send mail during the @ event, but it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it to send local and/or low cost mail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er is not busy, etc. You can specify a schedul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Mail routing), using the @ tag and define routing 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just like any other mail event. If the Maile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 schedule block for the @ tag, it will still u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rules defined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Overlapp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events are fully support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B starts at 05:00 with a duration of 01:00. Eve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t 05:01 with a duration of 00:15. The behavio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A includes Only execute event once and End even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il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B will start at 05:00, after one minute, event A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nd last for fifteen minutes (or end when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mail to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event A has ended, B will resume. This is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and useful concept. It can be used 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or dynamic events within events that las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, FD hereafter, is the core program of FrontDoor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sending and receiving messages; and optional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callers to a BBS or other interactive software.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also located in FD and can be reached from one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FD are reached by holding down the &lt;Alt&gt;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key, &lt;A..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and menu of the Mailer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1 Programs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ditor  Loads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J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      Loads the Terminal (it resides in FD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FD.OV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      Loads the FD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       Loads the nodelist compiler (FD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K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keys       Allows you to select one of the 20(24)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Invokes a temporary DOS shell. Typ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Enter&gt; to return to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s created with any of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services function (File Requ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t file, Send mail) will be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return and FD will re-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 of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Q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  Returns you to DOS. FD will retur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(user 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2 Utilities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event    Shows the settings for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bou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kes the inbound call (mail)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kes the outbound call (mail)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s you the last two days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, failed sessions, file reque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files/bytes sent and receiv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     Allows you to manually terminate a cal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lso re-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keyboard   Allows you to lock the keyboard (and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gainst unauthorized use. FD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 its duties such as sen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ing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must enter the specified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lock the keyboard. If FD exits (due t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 or a BBS call is received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lock status is retained and when 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brought back up, the keyboa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 event   Forces FD to re-scan the message 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 new mail packets. All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packet information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3 Mail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manager   Allows you to manipulate the current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ue. If no mail event is active,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ue is empty. The mail queue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V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ialab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manipulate systems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ialable. This is discuss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poll     Creates a priority entry in the mail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specified system. If an ent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system already exists in the que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 status is set to priority. If FD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scan the message base, the temporary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iles   Allows you to create a temporary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specified system. If FD has to re-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base, the temporary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transmit file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. As with the poll and reques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bove), this is only a temporary fun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D has to re-scan the message b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 is 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mail       Allows you to create a temporary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specified system. You can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 all or high-priority mail. If F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-scan the message base, the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ed from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     Allows you to toggle the manual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. This option is only vali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d the manual answer option in FD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if you manually toggl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ler will honor the new setting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    Allows you to toggle the printing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ncoming) messages.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man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toggle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 to accept human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 is only valid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FD in mail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on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toggle whether or not F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when mail has been receiv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only valid if an errorlevel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has been specified in FDSETU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 event (if any) specifies that 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exit when mai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KA   Allows you to select a different AK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e under. The specified AK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 until FD exits or you select a new A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perate under. 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ect the AKA matching function of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Mail queue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queue function allows you to modify the status of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ail packets, temporarily change the destination of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, and to unpack one or mor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       Sets priority status on all selected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 with priority status are always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packets with crash or norm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ose         Shows more information about the highlight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 such as attached files, estimated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, etc. You can not use this functi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tination system is unlisted (does 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         Sets crash status on all selec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           Sets hold status on all selected packets.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hold status will never be processed by 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less the destination system calls in to pi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     Selects al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   Changes the destination of all selected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FD processes the mail queue, it will t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active (non-sent and non-held) packe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vidual packets, including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packets destined for the sam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 connection is made (wheth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calls you or your system calls i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ever, all packets destined for tha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ack          Discards all selected packets (note: NOT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que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tatus    Sets normal status on all selec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busy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s the dial attempts for all selecte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     Returns you to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        Selects the currently highligh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Cal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 has mail to send, it will step through the mail queu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e systems with mail packets waiting. Packets with 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, and hold status are ignored by FD. These can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be picked up by the destination system if it call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very unsuccessful (BUSY, NO CARRIER, etc.) call, the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counter is incremented until it reaches the valu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DSETUP. Once the limit has been exceeded, FD puts hold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acket. If a connection is made but the actual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, the resend retry counter is updated and once the lim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DSETUP, is reached, FD puts failed statu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force FD to place the next 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Semaphor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FD scans the NetMail folder, it looks for u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destined for your system. If any are found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flashing "Mail" text in the bottom right hand cor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message(s) have been marked received (read)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ail text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Undia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 reaches the resend (session failure,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, etc.) retry limit for a system during an event.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added to the undialable table with a "grade" of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grade" reaches three, the system is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ialable and FD will never call that system again (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"upgrade"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ialable manager is accessed by pressing &lt;Alt-V&gt; from F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nd allows you to "upgrade" a system's status,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ually to the undialable list, and remove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iala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ialable system information is kept in NODIAL.F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'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, FM hereafter, is the program used to write and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It can be invoked from the command line in DOS or from 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has two "status" lines. The bottom status line is used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ssage, number of messages in the current fold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st and highest message numbers and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to the last message (last minus current). The t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ws the currently active AKA (address),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FM are reached by holding down either the &lt;Ctrl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key and pressing a key, &lt;A..Z&gt;. If you press a key that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FM, it will display a message saying "Press Alt-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" on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and menu of FM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Main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         Allows you to create a new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. You will be prompted fo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ser name and possibly a network addres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        Removes the currently displayed message. F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rm that you really want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          Similar to the CREATE function.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newly created message, however,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sender of the message you are re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. This function also allows you to qu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message, in whole, or selec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reply   Similar to the REPLY function.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 or EchoMail folder, your message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y) will be placed into the NetMail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stination address of the message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either the origin line (EchoMail folder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er's name (Local fol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comment   Similar to the REPLY function.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a follow-up message with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s to the same destination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unction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 This function allows you to redirect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one else. It will also insert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at the top of the message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o the message was originally from, etc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 whether or not you want to over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message with the forwar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-L&gt; will also add the default messag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message and remove the Rcvd and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bits if they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s         Allows you to change the active folder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change to another folder whil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, but you can view the folder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of each folder is shown as 'E' for Echo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L' for Local and 'M'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mercial version allows you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folder with NetMail status, the ty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be displayed a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lect a folder, you can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 the highlight bar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also type the number of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ed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scan     Scans all folders and indicates which fo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ny message number higher than the las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 Typically, this means that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rrived in a folder since you last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      Invokes a temporary DOS shell. Typ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to return to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Q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         Returns you to DOS or to FD, depending on how 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invoked. If you are editing a messag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asked whether or not you wish to s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Edit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        Allows you to change the status of a messag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parate section about Message Status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 detailed descriptio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A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        Allows you to change the subject of a messag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have a message with file attache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-A&gt;, the file attach list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 and if you specified wild-cards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ne file on the subject line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lect the files you want to send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         Allows you to edit the text (body)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are already in editing mode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ng up a secondary menu with tex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   Allows you to change the destin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 This will add the default messag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s as well as the Local bit to the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 the Rcvd and Sent status bit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opposed to the FORWARD function, using &lt;Alt-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result in any text being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body (forwarding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         Brings up the tog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1 &lt;Alt-T&gt;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import an ASCII file into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tents of the file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s a blank line after the current lin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will remain in the s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s the current (where cursor is positio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to end of the temporary buffer and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down one line. The last eighty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/marked text is always retai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buffer and can be reinser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-F1&gt; 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W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s the wor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lin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specify an absolute li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o 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s all text from cursor to 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5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Searches for the specified string, and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s the cursor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6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&amp;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replace a string with another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is function will restor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(the find function will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8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format   Reformats a block of text (from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blank line) and removes any hard C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formatted lines. It will add a hard C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the reformat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draw lines and boxes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ety of lin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lete    Inserts the last deleted lin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position. The last eighty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/marked text is always retai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cratch"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1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&amp;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(or discard changes to)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2 Toggle menu &lt;Ctrl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s the state of the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CRs    Toggles whether or not hard CR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nfo   Toggles the state of the echo info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ly available in echomail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Utilities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F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     Invokes the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J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/copy       Allows you to move/copy the current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V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orts the current message to an ASCII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file already exists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ed if you want to overwrite its conte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 the messag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essage   Adds the current message to the print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added to the queue ar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they were added. If you attempt to leave 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messages are still being prin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 you to confirm your choice to exi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 to exit, FM will cancel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in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M does NOT use any external print spooler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DOS' PR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umber        Renumbers the messages in the current folder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re are no gaps in the numberin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is not available in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-typ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change the current use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ddress  Allows you to change the active network A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ddress). This will also change the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serted in origin lines in EchoMail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igin   Allows you to change the active origi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ther or not an origin line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that you creat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info setting (EchoMail fold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notes      Displays extended information (hidden behind ^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 1, characters)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Purge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on the Purge menu allow you to remove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in the current folder, based on the various criter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user       Purge all messages FROM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r         Purge all messages TO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ge all messages that origin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et address  Purge all messages destine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       Purge all received (read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            Purge all messages older tha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Other keys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igh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         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Left&gt;     Places the cursor at the beginning of the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Right&gt;    Places the cursor at the beginning of the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         Moves to the beginning of the current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already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, it will be moved to the top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          Moves to the end of the current lin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already at the end of the lin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moved to the bottom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   Scrolls one page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Down&gt;     Scrolls one line up/down without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. This option is only available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101/102 key (extended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Dn&gt;     Moves to the beginning/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          Expands to four spaces (or to the next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-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cktab)       The opposite of Tab. Moves the cursor four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 (or to the previous Tab column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already at the beginning of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          Toggles ins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          Deletes character under cursor and scro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 of the line left 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    Deletes character to the left of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s the rest of the line left,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End&gt;      Deletes from the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Y&gt;        Deletes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&gt;        Changes the case of the current line.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are converted to lowerca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Other keys in view (read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         Move to firs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          Move to las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ight&gt;         Move to previous/next message in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   Scroll message text (line o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PgDn&gt;     Move to beginning/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         Selects current message as "home" message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ce you switch to another folder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home" message is by default se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 Returns to hom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Right&gt;    Find previous/next message addressed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+&gt;             Move to previous/next message in repl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Ho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End&gt;      Move to first/last message in repl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1..9&gt;          Go to specifie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Down&gt;     Move to previous/next tagged messag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s that you first use &lt;Alt-F9&gt; (Manage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elect the messages you wish to move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Entering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Ins&gt;. The screen will be refreshed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the destination. If you are in the NetMail fol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name/address look-up function to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of the message; if you are in an EchoMail/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, you must type the destin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specified the destination of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the subject (Re:). If you want to send or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/from another system, select the proper status bi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file data in the subject line. Note that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tatus (specified in FDSETUP) is always added, bu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essage text and press &lt;Ctrl-Z&gt; or &lt;Alt-F10&gt;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Management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agement function is used to perform global operation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of messages such as moving, printing, copying, dele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&lt;Alt-F9&gt; for the first time in a folder, F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all the messages in the folder and build a list of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ist is kept in memory until you press &lt;Alt-F9&gt;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, or when FM, for some reason, has to rebuild its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list for a folder. If you remove, add or re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e list will be updated accordingly, so no resca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            Remove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messages  Prints all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select    Allows you to select a rang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ing a certai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ll      Allows you to select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        Allows you to move all selecte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        Allows you to copy all selecte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to file  Allows you to export all selecte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message   Returns to view mode and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ighted messag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        Selects or deselect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Returns you to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2 Continuous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ctivate Caps Lock, messages can be tagged (selec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ving the bar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.3 Range select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nge select function allows you to select a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matching a certain criteria.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quire a partial match with the selected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ser       Selects all messages from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r         Selects all messages to the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t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s all messages origina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s all messages desti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         Selects all messages contain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string in 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      Selects all message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        Selects all messages match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      Selects all messages with received (re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Returns you to the main menu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macros are located on &lt;F1&gt; - &lt;F10&gt; (12) and &lt;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&gt; - &lt;Shift-F10&gt; (12). When a macro key is pressed, F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its contents at the current cursor position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      Expands to                        Key in F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              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CR                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B              TAB                     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&gt;              Cursor one step to the right      &lt;Righ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&lt;              Cursor one step to the left       &lt;Le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^              Cursor one line up                &lt;Up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V              Cursor one line down              &lt;Dow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F              Reformat paragraph         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L              Insert line                       &lt;Ctrl-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}              Delete from cursor to EOL         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T              Delete from cursor to EOF 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S              Save message and keep original    &lt;Ctrl-Z&gt;, '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#              Save message and delete original  &lt;Ctrl-Z&gt;, '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U              Current 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!              Invoke DOS shell                  &lt;Alt-Z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E&lt;prog&gt;&lt;parm&gt;; Execut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I&lt;filename&gt;;   Import file            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R&lt;filename&gt;;   Import file and re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.1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quence "~Edir /w&gt;x.bak;~Rx.bak;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Execute "DIR /W&gt;X.BA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Import X.BAK into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Remove X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semi-colon (;) is NOT optional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ecute" and "Import" macros. It determin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ame and its parameters and/or the end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quence "|~T|~B~B~BRegards,|~B~B~B~U|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)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nsert a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Delete the text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Insert another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Insert three TAB characters (equivalent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ab&gt; three tim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Insert the text "Regards," without th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 C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Insert three TAB characters (equivalent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ab&gt; three tim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Insert the current user's name followed by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essage 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Carbon copies (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bon Copy function, is more or less what the name im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nction that allows you to send the same message to two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recipients; a distribution list. The CC function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in the NetMail folder. CCs can also be used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and File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CC function, put the text "cc:" (case does not mat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ne or more SysOp names or system addres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a comma, at the top of the message. Once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the message, FM will scan the beginning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or CC: and if found, process each element of the CC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more than one line with CC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: bremin,#bodger,sam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: howard,kasza,wallin,1:135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you create several messages using the CC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y of them will not reactivate the CC function. F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process a CC list the first time you enter a message (i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1 Hidden C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de a recipient in a CC list, put the pound (#)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ront of the SysOp name or system addres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#1:135/20,#1:135/990,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2 Using files as input to C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pecify a file containing SysOp nam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 to the CC function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@betano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.3 Addres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ddresses in a CC list can be entered in short for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macros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cess your whole net and add every system to the 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Note that the previously supported n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YNET/node" (eg. MYNET/12) is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2:310/*, 1:135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ll systems in net 2:310 and 1: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: 2:270/17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ll listed point systems under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Crossposting (X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CCs are not supported for EchoMail and Local fold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additional function that provides you with a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roadcasting the same message to two or more folder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called crossposting, XC hereafter, 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XC function, put the text "xc:" (case does not mat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ne or more numbers, separated by commas. Each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a folder number where you wan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posted. If your folder lis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B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FD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TS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put "xc: 1,3,5" in a message in folder two.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B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COMP.SYS.IBM.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FD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ossposted in NET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message. The target folder is exclu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. Ie. " * Crossposted in BNU " will appear 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not going to the first (BNU)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FrontDoor was designed primarily as an e-mail syst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eatures a powerful terminal emulator, hereafter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The Terminal features very accurate and efficient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and file transfer protocols; and several othe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expensive and/or complex communication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s invoked by pressing &lt;Alt-J&gt; from FD's main menu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/T on the command line when FD is started.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run FD in terminal-only mode, in which case the Termin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up directly when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unctions of the Terminal are reached by holding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pressing a key, &lt;A..Z&gt;. If you press a key that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the Terminal, it will display a message saying "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for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and menu of the Terminal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1 File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enu contains functions to manipulate macros,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wnload files, transmit ASCII files, invoke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iles  Receive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files    Transmit one or more files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transmit an ASCII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. You will be abl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inter-character delay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lation. It is possible to create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or macro files 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V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create and maintain your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sets. Use this function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fferent macro key set the act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create, maintain,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MSI session profiles. IEMSI is discu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U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l records your last ten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. When you press Enter, it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ldest entry and adds the newly typed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st. You can choose any one of the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ory entries and retransmit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 Invokes the program defined in the Terminal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&gt; Editor field in FDSETUP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asked for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s, they are stored for the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your Terminal session. This c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bring up external protocol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the FOSSIL driver is de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leaving the Terminal and re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on returning to the Terminal.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sure FrontDoor maintain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SSIL driver even when load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that could possibly leave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r in a non-desir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Invokes a temporary DOS shell. Type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Enter&gt; to return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Q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  Depending on how the Terminal was invo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ill return you to FD's main menu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. If you are connected to a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press &lt;Alt-Q&gt;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rm that you want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2 Line settings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settings menu contains your curren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You cannot reach the options of this menu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ess &lt;Alt-L&gt;. Most of the options in this menu are 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ory, only the not so obvious options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             The current DTE baud rate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d the "Lock port" option,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contain "Fixed" and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around      Determines whether or not the Termin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 the cursor on a new lin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ed at the rightmo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and a character is receiv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set to On in most situations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however VT100/VT52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 this setting to be Off. Not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/LF will force a new line even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 expansion    Determines how a received CR charac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processed. If set to CR, no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e. If, however, it is set to CR/LF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will expand all received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echo      Some on-line services do not ec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you type.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this option to see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ing. If the on-line service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 echo the characters you typ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able this option, you will get dupl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Eg. "HHEELLLLOO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      Allows you to choose between ANSI, VT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T52 and TTY (no) emulation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for ANSI emulation is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T/0+ (AVATAR/0+). This is a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ulation protocol designed by G. A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islav. It is extremely fast and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nabled, the Terminal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translation tables to fil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Zmodem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l monitors received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ecial sequence a Zmodem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s when a Zmodem file session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it detects this start-up sequenc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invoke the Zmodem receiv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disable this option, you must use &lt;Alt-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wnload) to receive files using the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AVT/0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whether or not you want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T/0+ emulation sequences when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emulation. Since AVT/0+ is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rtain control character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 this option if you are us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ke Doorway, etc. which frequently trans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on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whether or not the Termin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ear the screen when receiving a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F, ASCII 12) character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whether or not the Termin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empt to establish IEMSI sess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 you call. IEMSI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parent and should not ca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. IEMSI is describ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3 Session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    Allows you to capture characters, as they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creen, to a disk file, or logging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. Since the Terminal filters out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(ASCII 0), they will never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characters and control sequence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 either, depending on wha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ulation protocol is activ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ation (ch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versation mode function split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half, creating two windows or sec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 Data received from the remot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isplayed in the top section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you type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to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Allows you to dial a system in the node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is disabled if no nodelis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ed when the Terminal/FD is started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you cannot queue numbers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enter a number manually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be dialed until you press the &lt;Esc&gt; key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 has been made. Note that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 manually enter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 Disconnects the current call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P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ngs up the phone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ts the on-line timer.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reset when a new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view data that has scrolled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BREAK  Sends a (short) BREAK signal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sult the documentation for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arding BREAK signals. This is often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te inquiries to commercial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, etc. but can be treated differen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J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s the screen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lef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mits the Init-1..Init-3 modem string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ed in FDSETUP under Modem 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, followed by the Init string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 Terminal &gt; Miscellaneous,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4 Options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Terminal emulators and communications packages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, either at the top o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; on which they display variou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and the current connection. FrontDoo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a status line, henc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how many function keys you have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ccess to 20 or 24 keyboard macros for every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 You can have over 60,000 macro sets defined, but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tive at any time. The macro management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macros are located on &lt;Shift-F1&gt; - &lt;Shift-F10&gt; (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Ctrl-F1&gt; - &lt;Ctrl-F10&gt; (12). When a macro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will send the data specified as the macro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terpreted, to the remote system. The two exceptions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tilde (~) character which forces a one second pa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pe (|) character which translates into a CR. N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de, nor the pipe character is transmitted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BM PC keyboard generates two characters for every ke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. The first character is called the ASCII cod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haracter is called the scan code. Only the ASCII c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to the remote system by default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ituations which require the Terminal software to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codes. The AVATAR emulation protocol and the Door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both require the complete codes (two character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certain keys; function and arrow keys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raw mode has been enabled (by pressing the Scroll Lock ke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reach any of the Terminal's regular functions. 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s disabled by deactivating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Keypa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and VT52 emulation protocols require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ransmit different codes depending on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pplication. Most on-line services follows the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for this, but several Editors and oth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ir own ideas of how this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able the numerical keypad (Num Lock), the whit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will transmit the numerical application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/VT52. If you have an extended (101/102) keyboard, the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will not follow the numerical keypa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&lt;Shift&gt; key together with the white cursor keyp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egate the setting of Num Lock temporarily. Ie. if 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is enabled and you press &lt;Shift-Up&gt; (8),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the up key sequence to the remote. If Num 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and you press &lt;Shift-Up&gt; (8), the Terminal will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erical application keypad sequence f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 PC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remote (host) requests that the Terminal e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al application keypad mode, the Termina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Num Lock. On extended (101/102) keyboards, this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Num Lock LED. The Num Lock LED on IBM-PC (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 will not change by doing this. The Options, &lt;Alt-O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hould correctly reflect the proper state of Num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6 Phone directory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directory allows you to define up to 200 (400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version) numbers in addition to thos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database. The Terminal keeps the interna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 a file named TERMPHON.FD,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enu in the phone directory has n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queue     Removes the queue (Q) status from all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hone directory. If no entri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eue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          Adds the current (highlighted) numb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 and proceeds to the dial function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 is made, the Terminal will proc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xt number in the queue. If no othe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s in the queue, the Terminal will wa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(in FDSETUP) number of second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ing again. You can abort dialing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existing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chang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          Removes all entries marked for deletion (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quare) from the phone directory.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cover a removed entry, s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s/removes the current (highlighted)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/Purge      This option is similar to the PURGE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difference. It will sort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scending order, based o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entry       Allows you to add a new entry to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s an entry for deletion (small square)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action is taken. You must use the &lt;F6&gt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8&gt; function to remove entrie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1 Queu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ue status is only retained while you are in th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Once you return to the Terminal, th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is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2 Adding/chang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press &lt;F4&gt; (Edit) or &lt;Ins&gt; (Add), the edi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ppear. Press &lt;F10&gt; to save the entry and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ndon the entry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7 Inactivity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connected to another system, the Termina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erminated automatically after ten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 carrier signal. The timer is reset if a ke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nd when the carrier sign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8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ransmit or receive files in the Terminal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et the line parameters to no parity, eight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and one stop bit. Once the transfer is completed,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will be reset to whatever values they had pri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9 On-lin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line time displayed in the Options, &lt;Alt-O&gt;, menu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apsed time of the current connection in hours and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intended as a precise mechanism for cost calcul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but will give you a rough estimate of the tim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functions and options that are global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1 Destination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prompted for an address and/or SysOp nam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you can use the look-up function. This is true for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, FM, and the Terminal. FM only allows you to use the look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for messages written in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to use the look-up function, of course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short form address, such as 10 (for node 10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), .1 (for point one in your own point net)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name is taken from the nodelist data.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lexible functions in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1 Name 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"Homrig" as the destinat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select from a list of all users with a las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"Homrig" (Homrighausen for example).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will also be taken from the nam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2 Address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address browse mode, specify an in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such as "2:?", "2:270/?" or "2:270/17.?"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rowse through all zones, regions, network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lists know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press &lt;Enter&gt; (and the input field is blank)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ompted for an address, you will be placed in brow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3 Address macros (NAMES.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create a file containing short nam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into a full address/SysOp name. The macro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a file called NAMES.FD which must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. The format of NAMES.F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ias&gt;,&lt;user name&gt;,&lt;address&gt;[,&lt;su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    The name you want to use for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  The name you want FM to place in the TO: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  The network address you want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us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    The fourth and optional paramete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a default subject in FM and als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ile(s):" field in FD when using the "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s" options "Request files" and "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oci,James Smith,1:132/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,AreaMgr,2:512/1,MyAreaMgr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o,joaquim homrighausen,2:270/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be,tomas bremin,2:270/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j,Tom Jennings,1:125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allow you to place "*oci", "*am", "*joho", "*teb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*tj" anywhere you are prompted for a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user name, including carbon copies (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format can also be used to automaticall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o UUCP and INTERNET gateways. By put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at character (@) a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field (second field), you indicate to FM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should receiv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dn,@INTERNET/david@csource.oz.au,2:241/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place "INTERNET" in the message he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: field and address the message to 2:241/99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first line of the message text,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"TO: david@csource.oz.a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no forward slash (/) is found in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(where "INTERNET" is above), FM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ting "UUCP" in the message header's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not be used for carbon copies (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explain and discuss the various aspects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There are two types of Requests, File Request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The latter is basically a File Request that trigg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to only send the requested files if they are more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found on the requesting system. Two basic terms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nd underst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Requests   A File or Update Request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tted by your system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,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Requests    A File or Update Request transmit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system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mechanism in FD to control how an outbound Requ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by the remote system. FD strictly deals with contro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nd security of your system (inbound 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Out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Request one or more files from a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o so using several differ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y using FM and entering a message with File 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status. The files you want to reques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ystem are listed on the subject (Re:)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you set FilReq or UpdReq to indicate that F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give the messag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y using FD's temporary mail services, which ar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&lt;Alt-M&gt; from FD's main menu.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is treated as an Update Request or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termined by how you specify the filename(s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: field. If you include a path, FD will tre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Update Request, otherwise, it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created this way will not remain if F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ught down (for one reason or another)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for temporary, quick and dirty,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Use a robot utility, such as XRobot, to crea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Update Request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n Update Request with no matching target, that i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ttempted to Update Request a file that does not exis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is automatically converted to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Requesting files with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files and directories can be protected with password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necessary for you to present a password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certain files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a password to an outbound File or Update Reques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ut the password preceded by a space character and a '!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Ie. &lt;filename&gt; !&lt;password&gt;. Regardless of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reating the Request in FM or from FD's Request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ormat used to specif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Upda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before, an Update Request is really a File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is that an Update Request is used to "update"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already exists on your system. The mailers accomp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transmitting the date and time of the existing fi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hat processes (receives) the Update Request then compa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th the requested filemask and sends any matching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lat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 Inbou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rol which directories should be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 world" during a Request. This is accomplished by t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 which directories should be searched for matches. How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inbound Requests depends on how you have configur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&gt; File requests option screen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1 Reques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different modes which decide how FD trea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nyone can request. This means that FD will allow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to Request files from your system,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behaviors and other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Systems in nodelist can request. Similar to (1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will only process Requests received fr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are listed in your Nodeli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No requests. Forces FD to ignore any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, effectively disabl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2 Director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list file is a plain vanilla ASCII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rectory (complete path) per line. This is used by F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which directories should be searched for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being requested by a remote system.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than those listed here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separate list files can be defined in FDSETUP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&gt; File requests. The first one, LIST,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otected sessions. The second one, SECLIST,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protected sessions; allowing you to mak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vailable for Request depending on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ssion. If no SECLIST file has been defined, FD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file for password protected ses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each line defines a directory and no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mask. All files in the specified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Request, subject to password protec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3 Alias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ias list file is a plain vanilla ASCII file wit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definition per line. Alias definitions are usefu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remote systems to use the same name when requ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change frequently, such as a file list or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th similar contents. The remote system simply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lias" and FD will send whatever files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for that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    FRODO       C:\FILES\FDKI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R          C:\FILES\XROBOT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CCESS     C:\FILES\RA*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SECRET    C:\TEST1.ARJ C:\TEST2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ystem can request FRODO, XR, RACCESS or MYSEC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t the above specified files. Files listed as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do not have to be located in requestable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rectory listings")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separate alias files can be defined in FDSETUP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 &gt; File requests. The first one, ALIAS,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otected sessions. The second one, SECALIAS,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protected sessions; allowing you to mak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definitions available for Request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of the session. If no SECALIAS file has been defi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will use the ALIAS file for password protected session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4 Respons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vent that FD cannot satisfy a Request for one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nother, it will return a message to the reques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ing it why the request(s) could not 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a filename for the MESSAGE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Mailer &gt; File requests, FD will attempt to op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 and append its content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generated respon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5 Limiting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to place a limit on how many files,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obytes, and/or how long a Request may take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fine tune your system for maximum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match       The maximum number of files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during one Request session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 system requests an alias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ands to two files, the request is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wo files. A setting of zero disabl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ize        The maximum amount of data (in KB)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will send during one Request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if the remote system reques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ias filename that expands into tw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 of both files is checked. A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time        The maximum time (in minutes)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of a File or Update Request may ta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. Before sending each file, 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ade to see if sending the fil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mit to be exceeded. If so,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kipped and the next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ed. A setting of zero disabl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speed   The minimum baud rate requir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s. If the current connection i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er speed, Requests will not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6 Limited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choose to limit the access of your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to certain days and certain hours of tho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        Enables limite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          The time of day when your system shoul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noring Requests. This setting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if the LIMITED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The time of day when your system shoul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noring Requests. This setting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if the LIMITED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            Defines on which days your system will ho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7 Event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imately, whether or not your system will honor Reques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 by the current event's behavior. If the ALLO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option is set to NO, Requests will not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8 Protecting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protect access to certain fi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, just like another system may require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the proper password to request one or more files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utbound 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 Manager in FDSETUP is used to protect In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 Defines the filename/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ect. This is NOT an exclusive na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is field to C:\HIDDEN\ and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, all Requests that result in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from C:\HIDDEN\ are protected.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to MYSECRET.ARJ and define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MYSECRET.ARJ will only be s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ing system presented the prop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  Defines the passwor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/directory. The requesting system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 this in its request to get the 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passwords are treated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th inactive status in the Request Manage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FD. Note that Alias defini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by placing the name of the Alias defin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/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M and FD requires over 220 KB of RAM. If you shell to DO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other program from FD, this memory is not freed.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wap out the memory used by FD and FM, ei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/EMS memory or to a disk file. If you have specified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to use XMS/EMS memory for swapping but the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XMS/EMS memory available, the swap image i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The swap file is placed in the SYSTEM directory and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able swapping for FD, it will be swapped out when you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shell and when you invoke other programs. The FD swap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ffects the Terminal. The Terminal will not flus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buffer to disk if any type of swapping is enabled for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wap image has been created and written to XMS/EMS mem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file, all used (by FD/FM) memory is freed except betwee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ve KB which will always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Complete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problems when you enable swapping to XMS/EMS mem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disk file, it is recommended that all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pecifications under Global &gt; Filenames in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complete path specifications, including a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swap to a disk file, it is further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specify a complete path to where you want the sw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placed (Global &gt; FileNames &gt;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 Loading programs in a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 do not load any TSR (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) programs, such as DOS' PRINT and SideKick,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DOS shell. Failure to follow this advice may lead to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ups when you attempt to return to FD or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CR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in the FrontDoor package are screen environment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of them can adjust to most (if not all) screen sizes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urrent screen mode has 80 or more columns (horizont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GA or VGA card that allows you to set the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like 132x28 and you want to use this in FM, FD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you should specify that you want the AUTO screen m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rticular program. This will prevent it from al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f you run FD in AUTO mode, you must run F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n AUTO mode as well, if you plan to load either from 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not just from DOS). Otherwise, FD will display garbage data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you return from the Terminal. The opposite (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n AUTO and FD in 25 or 43/50) is, however,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extended screen modes (except 80x43 and 80x50)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rnal utility in the noncommercial version.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llows you to specify video BIOS parameters to set and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essage Status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us bits determines how FD will treat outbound (outgo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how FM will treat locally destined messages.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menu is accessed by pressing &lt;Alt-S&gt; in FM and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entering a new message and changing the subjec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listed refer to the status menu in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Indicates that the message should only be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          High-priority mail. Messages with crash statu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be routed or held by a route file (se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g). Crash messages do, however, NO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st restrictions for an event; they also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destination system has been qualifi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will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          The hold status will force FD to igno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destination system calls your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 up its mail. If the message is destin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system and the boss of the point system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ystem, the message will be given to the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message 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Indicates that the message has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ed to it. The files are listed in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:) line. File attach messages can be rou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d unless another status bit (Crash, Immedi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, etc.) prevents it. The default treatmen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ttach message is to send it directly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    Indicates that the message is a File Reques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files are listed in the subject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contain wild-cards characters.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can be held, but are never routed. See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U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request  Similar to a File Request, &lt;Ctrl-R&gt;, but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(Re:) must contain valid (existing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(s). When FD connect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, the requested files will only be sen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if they are more recent than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on your system. See "File Requ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/Sent       Removes the message after it has been sent or p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. If the Kill/Sent status is not set on a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marked as sent after it has been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file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ncates the attached files to zero length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have been sent or picked up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it is nearly impossible to recov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ncated file so 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s the attached files after they have been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icked up. This option is only valid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        Similar to the Crash status, with the dif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can be held. Messages with the Direct and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combined require that the destina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ing points) call in to pick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I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mail  Similar to the Crash status, but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mediate status will be sent at the fir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portunity, ignoring all restri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lifications. If there is one or more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status to a system, all othe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those with hold status) to that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dded to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OPTION WITH CAU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           Locks a message from further access.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DOS attribute to read-only and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flag to the message text. FD and mos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ies will ignore message files (.MSG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with lock status cannot be removed by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rge functions and will never be sent (or p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). FM can, however, renumber a fold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r more messages with lock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          Indicates that the message has been sent or pick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addressee. Once a message has been flagg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, they cannot be sent or picked up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Z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tatus       Clears all 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Mail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complex parts of FrontDoor and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time to learn and understand.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each routing verb affects mail routing befor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D is brought up, it scans for any active events and when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opens the route file, ROUTE.FD, and uses it to determine wh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mail to, and how to send it. The route file must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directory. If the timestamp of the route file is mod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will detect it and re-scan the NetMail folder (see "Semaphor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routing verbs are those that appear before any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 the route file. They are always used, so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that is identical for all your ev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routing verbs are those that appear between two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(a schedule block) in the route file. FD determin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block to use by searching for a schedule keyword with a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tter) matching the current event tag (see "Ev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ferences are made to Hold status in this chapter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this with the HOLD route verb. The Hold status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us bit (see "Message Status Bits"), or where stated,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nodelis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allows you to insert comments in your route file. Every l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micolon as the first non-space (TAB/Space) character is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mment. While comments may seem inadequate at first glanc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ery useful function. Going back to a route file you wrot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ago may not be your definition of spending a weekend in j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pp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specified in the route file should always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. The * macro (implying "ALL") is supported.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odelist flags to specify a range of systems. The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is completely case insensitive (case does not ma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, SCripT, and scRIPt are all treated as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 Defaul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 has several default rules for routing that will be used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ules have been defined for a specific system. So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ules cannot be overridden by routing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2 Messag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ediate (IMM hereafter), Crash, File/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, and Direct status will normally not be routed.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directly to the destination system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ithout a telephone number,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 or Crash status can never be held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keyword. Messages with Crash status can, however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ed from being sent by event behavior, qualification l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st restrictions, but never held with the HOLD rout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Hold status will NEVER be packed into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They can always be picked up by the destination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points with Hold status can and will be picked up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ss of the point calls to pickup mail, unless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has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IMM status will always be packed into mail packe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ing ANY event restrictions. If you have a message with I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, FD will add all other qualifying messages t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the sam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Received (read), Orphan, Lock, and/or Sen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gnored by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3 Host/Hub/Boss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not otherwise prevented from being routed wil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be sent to the destination system's HOST (see "Nodelist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tination system is outside your own net and to its H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 with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ail for a system listed as DOWN in you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it will never be packed. If the system call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pick up mail, it will receive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ail for a system listed as HOLD or PVT (no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 in your nodelist, the default behavior is to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via the system's Host, Hub, or Boss. If the mail to a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VT listed system contains file attaches, the mail pack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be placed on hold for the Host/Hub, or go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ss in the case of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systems not in your nodelist (unlisted systems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Host/Hub routed by default, but they can be rou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oute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Crash, IMM or Direct status, destined for poi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D cannot place a call directly will retain its status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), but FD will instead assume the point system's B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4 Qualify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FD will send mail to a system, it must be qual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its address, or a macro that includes its addres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block (this is not true for IMM mail as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qualify a system by placing a SEND-TO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section of a route file, but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-TO, POLL and the optional SEND-LIST after a Schedul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only available methods to qualify a syste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D cannot find ROUTE.FD, mail to all systems will be p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for the destination system to call in and pickup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5 Ro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&lt;TAG&gt; [SEND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start of a schedule block. All commands follow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command are considered a part of the same block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chedule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is a letter corresponding with the event tag,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TUP (see "Events"). You should only have one Schedul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defined even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SEND-LIST parameter should contain the syste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y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-TO &lt;SEND-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ies the specified systems. This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END-LIST after the Schedu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mail for the specifi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posite of HOLD. Useful if you have global HOLD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nt to negate the effect of those statements for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ail to the specified systems directly. This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outing rules. Some logics is applied to "directly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NO-ROUTE command. Systems which FD cannot mail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ent "as directly 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LIST&gt; includes a system listed as PVT (unpublished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, for example, FD evaluates the "NO-ROUTE" as "NO-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to the system's nearest Host/H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 send mail to the specified systems directly (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till place it on hold by using the HOLD command). No log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pplied to this command, and if FD cannot call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the resulting mail packets are placed on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 Note that a system must still exist for th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. If a system that is included in a DIRECT &lt;LIST&gt;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, the message will be stamped "Orphan" and not includ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, but it can still be picked up by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-TO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ail (excluding file attach messages)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rough TARGET. This automatically implies "NO-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RGET&gt;", ie. the target system's mail will not be ro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nother system, even if so previou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essages, not otherwise prevented from being rout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 through thei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messages, not otherwise prevented from being rout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 through their HU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-FILES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file attach messages (excluding normal mail)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ystems through TARGET. This automatically implies "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&lt;TARGET&gt;", ie. the target system's mail will not be ro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nother system, even if so previou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sk the SysOp of the TARGET system if he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files through his system 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L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FD to call the specified systems even if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estined for them. This does not effect the rou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mail destined for the specified systems. The P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unconditionally qualifies a system for mailing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 LIST will only be called once. If an ev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ed, FD will not call systems that it has already 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n exception to the LIST of the previous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FD that you allow the specified systems to se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cluding file attach messages) through your system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place any restrictions of the destin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FD that you allow mail (excluding file attach message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rwarded through your system ONLY if it is destined to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ystems. This is a more secure altern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FOR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FORWARD-FOR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T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FORWARD-TO, but for file 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prevent the specified systems from pick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mail. FD will still accept incoming mail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ystems. This can be used to prevent local (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-cost) systems from picking up their mail in national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FD to use the SCRIPT FILE when call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instead of the telephone number (if any) in you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Script files are explain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-SCRI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FD from using default script handl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Script files are explain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6 LIS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 variety of formats to specify a list of system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oute verb. A fe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*         All systems in zon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*     All systems in zone two, net 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     2:270/1 and all poi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.0   2:270/1 but no point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70/1.1   2:270/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NET       All systems in your own net. Note tha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is format depends on which AKA F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ng under. This is normally you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Using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pecify system LISTs to a route command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lags in place of address information.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mail and system related nodelist flags are suppo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. You can mix flags and address information as you wish.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CM          All systems with HST or CM in their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ST            All systems that do no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entry. The ! character neg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ning of 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ST !CM        All systems that do not have HST _or_ C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ST CSP        All systems that do not have HS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 entry and all systems that have C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1/101 HST CM  1:1/101 and all other systems with HST or C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8 File routing/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FOR and FILES-TO will mark all in-transit (not desti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) file attach messages as Del/Sent (see "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its"). If you receive the same file destined fo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ystems, the file will not be removed until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(or picked up by)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9 Messag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 unpacks received mail packets, it will always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s in-transit if they are not destined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any AKAs). These messages can be forwarded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FOR and FORWARD-TO, but FD will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mail, that has not been entered or modified loc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o systems unless one or both of these two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0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operating under more than one AKA listed i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s, it is important to explicitly specify a zone for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1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examples of route files and how to use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ost simple of route files and qualifies a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iling. It will force FD to use its default routing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il to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2:512/1 2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       2:512/1 !CM !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for mailing, routes all mail dest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zone two through 2:512/1, and places the mail for 2:512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the routed mail) and any systems, that do not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 or HST flags in their nodelist entry,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in your own net and use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-to     1:* 2:* 3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2:512/1 2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 2:201/3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201/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-to    3:632/348 3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y       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 in zone one, two, and three. Ro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destined for zone two through 2:512/1 except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ed 2:201/329 and 2:201/130, routes all mail desti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three through 3:632/348, and prevents systems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from picking 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B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 2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route   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s all systems, holds all mail except mail dest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ystems in zone two, and sends mail destined for zon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D MY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hold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A 1: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hold 1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olds all mail by default (the HOLD command is in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D sends mail to all systems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A sends mail to all systems in zo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2 Dynamic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mail event is started, FD scans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folder and possible packets are built. Messages tha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qualify to be processed will not be packed (but kep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list). If a system calls in, FD will scan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stored in memory and create a mail packet on the f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send it to the calling system. So mail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your system does not have to be in an ev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ystems to pickup their mail. Note that you can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from picking up their mail with the DENY command 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n event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3 Regard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of other systems are always treated as their bos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explicitly specify the boss or a point.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a boss system, without referencin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 2:270/17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telephone number for another system's poin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reated just like any other node. Ie. you can se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4 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e file is evaluated (processed)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it is wise to put the "global" (affect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) first, followed by the exception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to    2:512/1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route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 in all mail being routed via 2:512/1, except mai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70/17, which is sent directly to 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route command that cannot be overridden in this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OUTE-FILES command. It is therefore required that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CEPT keyword to override a ROUTE-FILES comman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files 2:512/1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 in all file attaches messages being sent via 2:512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ile attach messages destined for 2:207/17, which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2:270/17. The only other way to override the e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ROUTE-FILES command is to use the DIR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5 TARGET vs. qua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ly actual &lt;TARGET&gt; systems, and systems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ld FD to send mail directly to, or systems no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default routing, need to be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to    2:512/1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route   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@ 2:512/1 2:270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even if you have mail for a non-qualified system (i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ther than 2:512/1 and 2:270/17), it would be rou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512/1, and qualified for sending (via 2:512/1), using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6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&lt;TARGET&gt; system cannot contain a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t route mail destined for your own systems via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7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ZONE      All systems in your z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NET       All systems in your 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POINTS    All points unde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8 Supported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meaning of the following flags can be neg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a '!' character in front of them, eg. !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, MO, HST, H96, PEP, MAX, XA, XB, XC, XP, XW, XX, MNP, V2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, V33, V34, V42, V42B, V32B, C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rontDoor systems should have the "XA" flag in thei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EMSI and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I (EMSC-001 and FSC-0056) or "Electronic Mail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" is a handshake method developed by Joaquim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righausen and Chris Irwin (author of D'Bridge).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nd flexibility that other handshake methods, such as FTS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TS-6 (YooHoo), do not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major advantages of the EMSI handshake method is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up mail for all your AKAs in one call, and unlimited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(handshake packets) exchanged when a se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ed. I will not go into any technical details about EMSI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, however, describe the handling of the multiple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I handshake is supported by FrontDoor, AirMail, TrapDo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. I expect other packages such as BinkleyTerm to add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in the near future. EMSI does not interfere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protocols such as FTS-1 and FTS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established or wish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 certain system, you must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ll AKAs of that system in the Security Manager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must have 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let us assume you want to establish a sess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th 1:135/142 which is also 26:1305/142. You shoul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1:135/142 and 26:1305/142 in the security manager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assword for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ame example, if you have mail for both 1:135/14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:1305/142, all mail (for both addresses) would be deliv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same session. This is true for both inb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know that a system is EMSI capable and you have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raffic with more than one of its AKAs, you can HOL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ystem's other AKAs and only allow the Mailer (FD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one of the addresses. When the session is established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mote system's AKA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bably sounds more confusing than it really is. So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g story short, make sure you have the "Present all AK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" option enabled (Mailer&gt;Miscellaneous) and play it by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3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I is similar to the EMSI handshake protocol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that it deals with the handshake between a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such as the one found in FrontDoor) and an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, such as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language provides an alternative method of call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instead of calling it directly with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your nodelist). A script file is used where you have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to, connect to another system indirectly. Ie.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it by dialing its number directly. This could be through 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C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file must be a plain vanilla ASCII file. A semicolon (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s a comment character, making FD ignore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semicolon on the same line. FD is not case 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rpreting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file (ROUTE.FD) can be used to specify that a scrip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one or more node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&lt;SCRIPT FIL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ail routing). The command may be global or local to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's schedule block. If you are using PC Pursuit, you can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script file for all "PC Pursuitable" nodes. See PCP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 What can I do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language consists of a number of commands tha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send characters to the modem, wait for respons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or the remote system/network that you are us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 different actions depending on the respons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atility of the script language is further enhanc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so-called labels to execute different parts of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a specific situation. The script langu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 as a simple programming language for controlling the way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Terminal make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a series of characters to the modem or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following the SEND command on the same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. Control characters may be entered using mnemonics, 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. In addition, &lt;CR&gt; (carriage return) may be sen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pe (|) symbol. The string will be sent exactly as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NUMBER, preceded by the dial command specified in FDSETU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ction. Control characters may be entered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as with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 &lt;BAUD&gt; &lt;DATABITS&gt; &lt;STOPBITS&gt; &lt;PA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communications port to the specified parameters.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ny value supported by the hardware between 300 and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. At no time will the baud rate be set to a higher valu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est supported speed of the destination system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 of the outbound node in a PC Pursuit script. DATA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7 or 8. STOPBITS is 1 or 2. PARITY is NONE, ODD or EVEN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a value of -1 means that the previous setting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should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OK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s sending STRING with an interval of one second, until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received from the remote system, or until a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(see TIMERSET), or until interrupted by the user.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may be entered in the same manner as with the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SE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timer for fatal timeouts while waiting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from the remote system. The default is 120 seconds (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). The maximum value is 300 seconds (five minutes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&lt;ON|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debug mode on or off. In debug mode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aiting for one or more strings will be displayed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using debug mode, only the string that matched a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 Similarly, in debug mode all string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/remote system will be displayed, whereas FD wi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"Sending string" when not using debug mode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able debug mode while developing and test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script wait for SECONDS second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&lt;STRING&gt;[|&lt;STRING&gt;|&lt;STRING&gt;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the script function to wait for one or more specified str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gs or until a timeout occurs (see TIMERSET). Each string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with a pipe (|) character. Control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 the same manner as with the SEND command.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trings, only the first will signify success,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will immediately terminate the script with failed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comparison is case sensitive, and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/ 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and ends a CASE statement, respectively. CASE is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le variety of WAITFOR. Each line after CASE must star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that the script should wait for, followed by a col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more script commands, or a label jump directive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consists of more than one word, it must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quote characters ("). The CASE statement is en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ENDCAS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atching string has been received from the modem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, the command on the same line will be execu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consists of a label jump instruction,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from the specified label position. If it is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, they will be executed, and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from the line following the ENDCASE statement,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terminates the script (see SESSION and 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comparison is case sensitive, and requires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. A short examp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                          ;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    :   session     ;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Y        :  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 CARRIER":  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      :  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NOCARRIER  :   fail        ;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DEFAULT    :   fail        ;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OCARRIER      Tests the presence of carrier in a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EFAULT        May be used to specify a default course of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 timeout occurs in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script with success status, leading to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It is NOT necessary to have a SESSION command 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ed to connect to another system in the Terminal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command is only used to establish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script with failed status. No mail sess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s the inbound buffer, getting rid of any pen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s the outbound buffer, getting rid of any 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COUNT &lt;RETRI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means of incrementing and checking a predefined re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variable. If the retry count exceeds RETRIES, the scrip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with failed status, otherwise the count is increm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. The retry count does not include the firs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predefined retry count variable, resetting i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2400 &lt;COMMAND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1200 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ollowing on the same line will only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baudrate for the session is 1200/2400. The maximum baud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ession is calculated as the maximum baudrate suppo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system, by the outbound node (if using PCP),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modem, whichever is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MAX2400 setport 2400 -1 -1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1200 setport 1200 -1 -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sert the name of an outbound PC Pursuit nod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The contents of @OUTBOUND is undefined if us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cript 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send C @OUTBOUND,ABC12345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OCA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sert the local telephone number in a PC Pursuit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@LOCALNUM is undefined if used in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than PCP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send ATDT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a "node block". See NOD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&lt;PROTOCOL&gt;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the files matching FILESPEC to the remote,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 protocol (X=Xmodem, T=Telink, S=SEA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=Zmodem). FILESPEC may include wild-cards character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This command is not available in the non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upload Z C:\FILES\FD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&lt;PROTOCOL&gt;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s one or more files from the remote, using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 (X=Xmodem, T=Telink, S=SEAlink, Z=Zmodem).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complete filename for Xmodem transfers and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Zmodem, SEAlink, and Telink transfers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download Z C:\INFILE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X C:\INFILES\FUN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ly terminates a call (if any) from within a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execution will resume as soon as the carrier (CD)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lost; the script function lowers DTR to disconnect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ne to execu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mmand(s) listed on &lt;line to execute&gt; (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ollowing "IFBAD") if an UPLOAD or DOWNLOAD command fai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a short BREAK signal to the modem.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s a long BREAK signal to the modem.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bel is used to define a position in the script, so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s a jump destination. The label can consis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, starting with a letter from A to Z, except the abov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and must be preced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osition in the script where you want to execute a jum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, you enter the label name preceded by a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 (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ATDT@LOCALNUM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     :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SY        : &gt;re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default    :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de block is a special type of label. It starts with a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preceded by a colon. All commands from the first li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NODE statement, that ends the node block, will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f you are currently calling the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    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270/17         ; start of nod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 ATZ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NODE         ; end of n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PC Pur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 generic script for calling all "PC Pursuit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, taking advantage of the specific PCP commands @OUT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LOCALNUM. This requires that the script file is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P.SCR and is placed in the SYSTEM directory. You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the nodelist with the file PCP.DAT,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"PC Pursuitable" exchanges, present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followed these steps, the PCP script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utomatically when FrontDoor finds that a node is "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suitable". You will probably wish to prevent FrontDo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P script in the daytime on weekdays. A special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NO-SCRIPT, exists specifically for this purpos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information, se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6 How do I update PCP.D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PCP.DAT is a somewhat modified version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by Telenet's BBS. We take no responsibilities whatso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the contents of the PCP.DAT file suppl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. To update it, you must issue CONNECT PURSUI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P's command prompt and log-on to their BBS.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ownload is called EXCHANGE.TXT (or EXCHANGE.ARC).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pdate this file, you MUST make sure that your files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format as the file supplied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7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nemonics may be used to ente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cript, both for sending and receiving. They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commands: SEND, DIAL, PROVOKE, WAITF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  MNEMONIC   :   ASCII  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&lt;NUL&gt;     :    17         &lt;DC1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&lt;SOH&gt;     :    18         &lt;DC2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&lt;STX&gt;     :    19         &lt;DC3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&lt;ETX&gt;     :    20         &lt;DC4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&lt;EOT&gt;     :    21         &lt;NAK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   &lt;ENQ&gt;     :    22         &lt;SY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    &lt;ACK&gt;     :    23         &lt;ETB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     &lt;BEL&gt;     :    24         &lt;CA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      &lt;BS&gt;      :    25         &lt;EM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   &lt;HT&gt;      :    26         &lt;SUB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   &lt;LF&gt;      :    27  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   &lt;VT&gt;      :    28         &lt;F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   &lt;FF&gt;      :    29         &lt;G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   &lt;CR&gt;      :    30         &lt;R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      &lt;SO&gt;      :    31         &lt;U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   &lt;SI&gt;      :    32         &lt;SP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      &lt;DLE&gt;    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+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has a function referred to as FDSERVER. It can be used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n your system from a remote site, such as mov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files, etc. FDSERVER is a very powerful func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given in this chapter are only some of the things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RVER is activated by specifying a password in FDSETUP. FD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will be ignored if no password has been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SERVER requests are processed after a mail sess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and the call has been terminated, so everything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quest message is processed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1 What is a FDSERVER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DSERVER request is a message, addressed to FDSERVER (cas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atter) on your system, with commands. Think of i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, but controlled, DOS shell. You can run almost any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erform any DOS function from a FDSERVER reques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RVER function has some limitation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use the DOS command ECHO in a FDSERV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hat require local keyboard input should not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FDSERVER request since these program(s) will just s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RVER request messages must NOT be compressed (ARCmail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is only triggered if FD unpacks the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(.BAT) file lab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2 Requ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of the message is considered a command and blank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gnored. When FDSERVER has executed all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it will change drive and directory to where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 your request and return to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2.1 In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beginning with a % character are internal FD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logall     Will create one line in the log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that was execut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(err: or ex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nologerr   Normally, all commands that genera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will be logged,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tore      After a request is processe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 by default. This can b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tting this command in the messag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force FDSERVER to mark the messag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3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sitting in front of your computer at home, working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r something similar and find that you need som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offi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hat these files contain information tha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or confidential, and even though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your file requests with a password, you may st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have the files semi-accessible. This is where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ies and file names used in this example were th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does not necessarily match the setup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message addressed to FDSERVER on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 joaquim homrighausen, JoHo's Home (2:270/17.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fdserver, Advanced Engineering sarl (2:270/1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\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C:\LOTUS\THA*.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a   THA THA*.S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*.S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THA.ARJ C:\REQUEST\FOR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THA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ver function will read the message and execute each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would be to create a new server request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 joaquim homrighausen, JoHo's Home (2:270/17.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fdserver, Advanced Engineering sarl (2:270/1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nolog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 C:\REQUEST\FORNOW\THA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nd it along with a File Request for THA.ARJ. F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he File Request first, and when the mail session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ompleted, the newly created server reque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by FD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4 Keeping calls to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avoid the extra phone call in the examp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if you have a robot utility such as XRobot (by Joaquim 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righausen) and create a file attach with the files you nee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er will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5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need to use FDSERVER, Do not define a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FDSETUP. Since FDSERVER is a VERY powerful fun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could be disastrous if someone got hold of your FD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rvic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equests is a very powerful function of FD. 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D as a front-end to databases, to make on-line inquiri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manually call the system with a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 Service requests vs F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between a service request and a FDSERVER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they are processed while two systems are connect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he drawback of being slightly more expensive, but it o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ch greater flexibility than the FDSERV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this. You have a program on your system tha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to search for data in a database of files and then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all the new files, you have named the servic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receives a file request for WHATSNEW and FD ru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ARCH.EXE, defined as the program to run for WHATSN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ARCH terminates, FD will send the file NEWFILES.L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SEARCH,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quests are defined in the ALIAS file (where you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file names for file requests). The format of a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 &gt;&lt;PROGRAM&gt; &lt;PARAMETERS&gt; ^&lt;+ or - path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NEW &gt;SEARCH.EXE findit =A =T ^-C:\SERVICE\RESULT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(case does not matter) is what the remote system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to invoke the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PROGRAM is the program that should be invoked when FD rece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for NAME. The &gt; character is required and tells FD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rvice request and not an alias definition. There should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&gt;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of PROGRAM is important. FD can execut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BAT) files as a result of a service request, but it must do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COMMAND.COM. So it has to know what typ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gram) it is that you a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ass any parameters to the program. The only restri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as with DOS) that they do not exceed a length of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none of them starts with the ^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macros that you can specify as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should be preceded by a single equal sign (=). F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hese macros before calling the program. You may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in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-p=P    Would pass -p followed by the value of the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availabl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A              The requesting system's network address. 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:270/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B              The baud rate of the connection. Eg.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C              The cost per minute for the connection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nitiated the session (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ing system), this is the cost per min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requesting system initiated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alled your system), this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D              OUTBOUND if your system initiated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alled the requesting system) or INBOU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ing system initiated the session (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L              The requesting system's location. Eg. Oetrange_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value is taken from the nodelist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twork address. Note that if th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s not listed in your nodelist,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N              The name of the requesting system. Eg. FroDo_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O              The operator of the requesting system. 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lbo_Baggins. Note that spac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d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P              The password that was specified for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S              The service that was requested. Eg. WHATS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U              The date and time supplied on an update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expressed in UNIX format, ie.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since 1970. If the request was a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request, this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X              Whether or not the session is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acro can have two values, SECU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Z              The type of the mail session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tablished. This macro can have three 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ZOO, EMSI,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3 ^ - +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^ character defines the beginning of a filemask that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end after the service request has been completed. If no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has been made, FD will not send any file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of a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(+) means that FD should NOT remove the files onc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us (-) means that FD SHOULD remove the files onc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transmitted. This also means that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even if they could not be sent (carrier los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 mark (?) means that FD should ONLY remove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y have been SUCCESSFULLY transmitted. This means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ssion fails after transmitting three files, only thos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be removed and the remaining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name is a file specification, it may include wildcard (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*) characters. FD will send all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4 Remote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D loads the program specified for the request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file with information about the remote (reques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such as the system name, system location, operat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list of network addresses, etc. allowing an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access this information without having to kn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s of FrontDoor. This file is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Developer's Kit (FDDE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5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ervice requests are built on the concept of File Reque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protected the same way a File Requests is protected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password, you have to use the Request Manager in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fine a password for the service requ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6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equests should be used with extreme caution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have a full understanding of what a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actually does before you attemp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keep in mind that the requesting sys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at the other end for FD to start sending files. S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rt and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Global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se switches is included in all programs in Front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re otherwise stated. All command line parameter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either a forward slash (/) or a dash (-).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case insensitive (case does not matter) excep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Programs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FDSETUP     Forces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FDSETUP     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S       All         Disables use of internal (and undocume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pathname resolution call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under PC-MOS/386 and some 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OMMIT    All         Disables use of DOS 3.3 commi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HADOW    All         Disables window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ULD      All         Prevents FrontDoor from attempting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multi-tasking environment, such as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C-MO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KBD      All         Prevents FrontDoor from using extended (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yle) keyboard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CR      FM          Forces FM to treat a SoftCR (ASCII 14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as any other printabl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for FM is to strip the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ing and writing message from/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        FM          Forces FM to always insert the ^aINTL klu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in newly created NetMail messages. 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, by default, only insert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if the destination syste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is located in a different zon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f the originating address (your)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create the message, or whe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ating address than your primary AK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MS       FD, FM      Disables use of LIM/EMS memory for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buffers. This switch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or not FD and FM us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(if)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LOCK      FM          Disables Hudson Message Base lock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FM. Do not use this unless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Programs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SH      FD          Forces FD to strip dash (-)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numbers before sending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. This does not affect how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s are displayed on screen or log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PACK    FD          Forces FD to ignore received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les with .PKT extension). This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you have an external utility to un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Mail packets. Do not use thi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solute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DM       FD          Forces FD to ignore information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LO       FD          Disables support for the Overdriv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(SLO) in SEAlink. SLO i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active during error fre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ARQ, /MNP, /LAPM, etc.) and for link sp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ZA       FD          Disables support for the DirectZAP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 (DZA) variant used between some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pable mailers such as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'Bridge. DZA is only used during EMSI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s that have not been negotiated via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ZAP       FD          Disables support for the Z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ring mail sessions negoti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S-6 (YooHoo) session protoco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ectively means that FD will only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S-6 sessions using the DietIFN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. This does not affect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gotiated using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YOOHOO    FD          Disables support for the FTS-6 (YooHo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 protocol. This means that F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support FTS-1 and EMSI session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TSC1     FD          Disables support for the FTS-1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, effectively making FD non-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iant. This means that FD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 FTS-6 and EMSI session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 Public (listed as non-PVT in the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list) FidoNet systems sh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with CAUTION since by using i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in violation FidoNet polic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Programs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MSI      FD          Disables support for the FSC-0056 (EM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 protocol. This means that F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support FTS-1 and FTS-6 session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wis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EBUG      FD          Enables debug output from the mail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ler in FD. This is quite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 your ROUTE.F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&lt;1..255&gt;   FD          Forces FD to terminate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as soon as there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bound calls to make. This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FD          Forces FD into Terminal mode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. Once you exit the Termina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FD          Forces FD into Mail mode directly from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witch was added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ride the Terminal-only set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FD          Forces FD to ignore any forced events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missed. FD will by default execu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ding external events when it is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. This switch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ed system maintenance f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urs and do not want FD to execu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due forc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:&lt;pwd&gt;     FD          Locks the keyboard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 directly from DOS. This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ect as using the LOCK, &lt;Alt-L&gt;,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FD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     Terminal    Forces the Terminal to not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when it is started.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 A word of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aware that some of the previously described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es completely alter the way FrontDoor acts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incompatible with other software and/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witches with caution and when in doubt, try to te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 of the switch in a local environment or betwee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friend's system before you leave FD to answ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vironment variables affect how FrontDoor operates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you are familiar with what and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to set/remo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1 F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"Global command line switches" except "-/C" and "-/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be specified by including them in the FDOPT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To include more than one option, separate them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,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DOPT=NOISCR,NO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2 FD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"Swapping" path, defined under Global &gt;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DSETUP,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DSWAP=D:\TEMP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Nodelist and the Nodelist Comp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4 FMOVR and FD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a complete path where FM and FD should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ir overlay (.OVR) files. Useful when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program are being used (eg. multi-line environment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 in the 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Semaph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can be controlled by using so called semaphore files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and FM periodically scan for certain file names i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if found, performs a task such as re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NetMail folder, exits to DOS, prevents human ca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rcial version furthermore allows you to specify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directory (see FDSETUP &gt; Global &gt; Filenames)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pies of FM and FD to use the same 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uses the lower right hand corner of its main screen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or more semaphor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Programs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RESCAN.NOW    FD          Forces FD to discard all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OT messages) from the packe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rescan the contents of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der before rebuilding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RESCAN.NOW    FM          Forces FM to rebuild its internal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 in the NetMail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SESS.nnn    FD, FM      FD creates this file whenever a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ssion is initiated, an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ling a system, attempting to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mail session. If FM detects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will not let you renumber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der. "nnn" is the task number (0-25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INEXIT.nnn    FD          FD creates this file whenever a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r is detected and passed onto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other on-line service. When 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s, it compares the timestam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INEXIT.nnn with the timestam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RESCAN.NOW, and if they do not match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lete rescan (see FDRESCAN.NOW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formed. "nnn" is the task number (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5). In the noncommercial versi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is not task aware, and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d "FDINEXIT.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USER.NOW    FD          Forces FD to refuse human caller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the same effect as setting the "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rs" option, under FD's "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file" menu, to "NO". Th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or for this semaphor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SCAN.NOW    FD          Forces FD to ignore FDRESCAN.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EXIT.NOW    FD          Prevents FD from exiting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d mail. Thi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setting the "Exit on mail"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r FD's "Your profile" menu, to "NO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visual indicator for this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is "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IAL.FD       FD          While this is not a semaphore fil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, it triggers the display of a 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or, "U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EXIT.nnn      FD          Forces FD to UNconditionally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rrorlevel "nnn". Before FD exit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mov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RENUM.nnn     FD, FM      FM creates this file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Alt-B&gt; to renumber the NetMail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FD detects this file,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ace any outgoing calls until it ca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nger be found. This prevents F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itiating an outbound session while 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renumber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Mail folder. "nnn" is the tas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0-255). This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ncommer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FD        FD          While this is not a semaphore fil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, it is us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Mail folder has to be rescanne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DRESCAN.NOW). If the timestamp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has changed since FD last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, a rescan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will, in most cases, be run from a DOS batch (.BAT) file.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, it will return certain errorlevels that you can tra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1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External error - missing files, path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Insufficient available disk space (less than 32 K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Unable to initializ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Incorrect FOSSIL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FOSSIL not loaded or de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FrontDoor already loaded, issu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User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- 30     (reser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- 255    User definable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voke the Terminal from DOS by running FD /T, it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with an errorlevel of 10 (User break), the same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pecified "Terminal-only" in F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2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errorlevels can be organized into four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ceived       When mail is received, you can choose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batch file to run externa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ing utilities, such as TosSc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reak/errors   When you press &lt;Alt-Q&gt; from the FD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or when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lls           If you are running a BBS under F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cessary for FD to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ing the baudrate of the call.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till active when FD exits to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the BBS software is load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r will be able to acces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events     The errorlevels defined in FDSETUP'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 Loading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methods that can be used to invoke 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ailer detects a non-mail (human) call. The first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batch file labels for the various baudrate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one uses the same label for the various baudrat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method relies on the "Create .BAT file" option in FD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der Mailer &gt; Error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 Differe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0 goto b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9 goto b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8 goto b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7 goto b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util link -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BS software for incoming call at 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BBS software for incoming call at 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is option works just fine for a environment wher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ritical that the BBS software knows about upcoming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it is somewha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5 Sa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We end up here after every BB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Check errorlevels returned by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0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9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8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97 goto 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10 goto 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  1 goto FD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Process possible echo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util link -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bs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--- Load DOBBS.BAT, created by the Mail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          the "Create .BAT file"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userB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User brea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D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    Mailer returned an error (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6 DO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batch file created by FD when you have the "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AT file" option enabled. It contains the speed at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came in, the COM port, number of minutes left till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and possibly a string indicating ARQ, MN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ercial version inserts the task number (0-255)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minutes left till the next event and th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/MN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call coming in at 9600 BPS with ARQ, 30 minutes left 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non-user event, on COM port 1 the DOBBS.BAT fi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 9600 1 30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call coming in at 2400 BPS, two hours left till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user event, on COM port 1, the DOBBS.BAT file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 2400 1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7 EXE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ile you have to create. It should handle ever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for the BBS software you are running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mail after users have logged off, etc.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of your EXEBBS.BAT file should be the name of the 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) batch file. Here is a sample of an EXEBBS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lBBS -b%1%4 -p%2 -t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00 goto new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40  goto f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ew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User entered echomail, let's send i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A fatal error has occurred in cool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DOBBS.BAT calls EXEBBS.BAT with various informatio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pass parameters to the BBS softwar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of the above EXEBBS.BAT file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lBBS -b9600/ARQ -p1 -t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BBS call came in at 9600, the COM port is o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inutes till the next non-user event is 120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(%4) string contained /A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RUN, refers to the original (main) batch file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e bring the Mailer back up again. When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(coolBBS in the above examples) termina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BBS.BAT will trap two errorlevels and then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.BAT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8 Flow (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? Here is the actual file flow between RUN, DO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&gt; RUN.BAT         Loads FD and performs all EchoMai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error handling. When a non-mail (hum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call is detected, it loads DOBBS.B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             created by F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DOBBS.BAT        Created by FD. It calls the EXEBBS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file with the baudrate, port,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time till the next non-user even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             and possibly the /ARQ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EXEBBS.BAT       Called by DOBBS.BAT with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described parameters. Loads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software, processes newly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V             mail (if any), and finally retur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:             RUN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&lt;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can be used together with most multi-tasking program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DESQview, PC-MOS/386, OS/2 1.3 DOS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DOS, Multilink and Taskview. It will automatically detec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software. My personal suggestion would be DESQview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est multi-taskers around for PC/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1 NS16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FrontDoor under a multi-tasker or in a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I suggest you replace your 8250 or 16450 UART c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NS16550AN or NS16550AFN. These are available from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s outfits for somewhere between USD 17 and US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6550 family of UARTs have internal buffering (FIFO)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performance in multi-tasking and LAN environments.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U and X00 has direct support for the 16550 family and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out modifying your command-line parameters when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2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will request a virtual screen buffer from DV and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. The result is very fast and very well behave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. Here are the settings I use with DESQview (2.2x / 2.3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Use on Open Menu            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Size (in K)                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ext directly to screen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graphics information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ize text/graphics (Y,N,T)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serial ports (Y,N,1,2)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floppy diskette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emory (in K)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Program Memory Size (in K)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Buffer Size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Expanded Memory Size (in K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Pages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Pages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Mode                        &lt;emp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                        00 to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Height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Height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Row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Width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Width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Column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on exit (Y,N,blank)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its own colors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Close Window command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in background (Y,N,blank)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math coprocessor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onflict (0-4)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CPU when foreground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 EGA when foreground/zoomed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wapped out (Y,N,blank)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level (0-3)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multi-tasking software allocates a virtual screen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task. Applications can then ask the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here it should write and the multi-tasker handl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updates. DoubleDOS 5.0, however, is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you switch tasks from the keyboard, the screen-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So there is no easy way for the software run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 to detect this. In DoubleDOS 5.00, there ar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hat allows you to run FrontDoor under DoubleDO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e. You MUST run FrontDoor in the TOP section for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below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=TEXT        If your system has a MCGA, CGA,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installed, there is extra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on those cards for graphic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DOS can use some of that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of its screen buffers. To enabl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DISPLAY=TEXT to your DD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ESH             If you have a text-only adapter (MDA)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ost likely no extra memory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rd. Add REFRESH by itself on a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DDCONFIG.SYS file. This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DOS to repaint the screen i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is bleed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00 and DoubleDOS   When using FrontDoor, X00.SYS and Double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not assign the COM ports in DDCONFIG.S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have problems with your clock, 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ER option in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you replace ANSI.SYS with DBLD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partition should initialize before the TOP part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words, if you are loading FrontDoor i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, try to delay the initialization of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4 Mult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personally not recommend anyone using FrontDo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k. I have never successfully executed any program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k for longer periods of time than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Converting from other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using SEAdog or D'Bridge before you star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, you should have little trouble converting to Front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g and message handling used by these two mail sys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ilar to the way things are don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verting from BinkleyTerm, Opus, or Dutchie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things you should know and make sure you hav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install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 between FrontDoor and BinkleyTerm or Opus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does not use oMMM, the static message packer written by B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tman. We see the oMMM approach as a black hole from which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. This is not true in some cases and there are advant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MMM type packers instead of the method used 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MM will create what we call static bundles, where each system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that tells the Mailer what files and messages to 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s. FrontDoor will NOT recognize oMMM type bu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ckets) so before you fully convert to FrontDoor, you m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all the oMMM type mail is sent before you conve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FrontDoor to send the remaining oMMM type mai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ing the files manually with FrontDoor's Editor (FM) or a 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uch as XRobot, but you will need a utility with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termine which file belongs to which system before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So it might be easier for you to tell BinkleyTerm or Op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ts remaining mail before you do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Help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ystems and persons can be contacte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or questions regarding FrontDoor. You will most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atest noncommercial version on these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uce Bodger        1:1/101     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Howard         1:260/1       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s Wallin         2:201/329       Sweden (Europe, Ma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g Jacobsen       2:231/16        Den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s Eriksson       2:222/150       Fin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bigniew Borowiec   2:480/6         Po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cha Vogt         2:310/5         Aust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ich Bartelt      2:24/4          Ger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Kerr           2:263/301       Ire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ael Bravo       2:50/200        US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Janssens      2:512/1         Netherl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lando Castillo    2:346/4         Sp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rick Oetiker     2:30/5          Switzer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k Parker         2:253/165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id Nugent        3:3/101         Austral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ardo Sandor      4:4/104         Latin Amer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ph Colyn         5:5/103         R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ry Leong         6:6/101       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eople are NOT responsible for helping you with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and/o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Sample (PCP)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 was written by Eric Larson, 1:260/330@fidonet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as a sample PC Pursui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PCP script for FrontDoor version 2.0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ric Larson, 1:260/330.0, 8/11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modified from script supplied in FD 1.99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 must modify this script in at least 3 pla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1: Ind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2: PCP I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3: PCP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 may also want to modify the script for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r types of systems you call. See notes in scr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or further information, see PCP document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et Exchange BBS. To connect to the Net Exchange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"C PURSUIT" at the Telenet @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ort   2400  ; Redundant if you have locked your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If you have a 1200 indial :-(, use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here and change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to @ wait 1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Users with MNP modems should disable MNP as the bu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bined with PCP's packet latency will cause block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errors during error recovery. For HST owners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T&amp;M0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Others should adjust the above for thei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non-buffered modem owners should comment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bove two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r Indial Phone Number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TDT4795372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nd ATDT4795445&lt;CR&gt; ; offic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6406 5776 5355 5372 ; alter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you are having difficulty with your indial line,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CP customer service and they may be able to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n alternate number that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      : &gt;whack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NG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&lt;CR&gt;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whackit                    ; Attempt to "wake-up" P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                ; Telenet recommends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2            ; a 200 ms paus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@            ; characters in the hunt-confirm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1            ; change the @ to &lt;CR&gt; if you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D            ; a 1200 bps in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TERMINAL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D3&lt;CR&gt;       ; Preferred terminal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Your ID and Passwor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utdial                    ; Dial PCP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coun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C @OUTBOUND,YOURPCPID&lt;CR&gt;    ; Your ID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 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YOURPASSWORD&lt;CR&gt;             ; Your Passwo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        : &gt;local               ; Gotcha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           : &gt;out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T "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al                                      ; Initialize Out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I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TZ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set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@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tup P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te - if you are calling a SEAdog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hange the SET and RST 5:1 and 12:1 to 5:0 and 12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s SEAlink is not transparent to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you only call WaZoo systems, use 5:1 and 12: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ewer errors and greater reli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ET?&lt;sp&gt;1:0,7:8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end RST?5:1,12:1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waitfor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CONT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TH0Z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OK|I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&lt;ENQ&gt;&lt;CR&gt;                ; Turn on RV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f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set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D@LOCALNU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   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         : &gt;la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CARRIER"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DIAL TONE"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DTR"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  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fault        :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ocarrier      :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anding                           ; Landing on Pl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7                        ; wait for PCP messages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/* End Of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Commercial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rontDoor in a commercial environment, a commercial 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obtained. The commercial version of FrontDoor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features not found in any other software package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commercial version of FrontDoor). Eligible users of th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version of FrontDoor may also benefit from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and can enjoy a special "SysOp's Discount"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receive up-to-date information of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, pricing and a list of local distributors and rese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ercial version, is to file request FDINFO from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in distribu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Communications, Inc.     Telephone:  +1 207 941 1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State Street                     Modem:  +1 207 990 35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gor Maine 04401                  Email:  1:132/300@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                                        1:132/30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Engineering sarl       Telephone:  +352 358 7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, am For                           Modem:  +352 355 9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-5351 Oetrange                     Email:  2:270/7@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xembourg                                  ae@fido.rmi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DINFO is also available from some FrontDoor Help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world. Please, make sure that you hav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rder forms before placing an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DINFO package contains information about various FrontDo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utilities, such as TosScan, the conference 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evelop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package with information regarding Front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under the name FDDEV. It contains struc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directed towards authors of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If you are planning on writing a utility with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FrontDoor, make sure you grab a copy of the FD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was written using Zortech C++ 2.18, TASM 2.0, and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6.0. It uses direct-to-screen writes, and proper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screen environments, such as the one provided by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features support for several FTSC (FidoNet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Committee) standards and standard proposal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1       Basic FidoNet Technical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4       EchoMail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5       The Distribution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6       YooHoo NetMail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7       SEAlink Protocol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S-8       BARK File Request Protocol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15      FOSSIL 5.0 Documentation an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25      AVATAR Video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37      AVATAR 0+ Video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39      A type-2 packet extension propos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41      MSGID / REPLY: A propos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46      Proposed product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53      Specifications for the ^aFLAG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-56      EMSI/IEMSI protocol definition (EMSC-0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's FTSC product code is 0x0C (or 12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nodelist file request flag for systems using Front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's Editor (FM) allows you to share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other programs, such as RemoteAccess,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/FrontDoor HMB 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Anders Johansson, Andrew Khoo, Dave Hatch, Bill Bolton, Bill Dun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orn Bogfelt, Bob Rudolph, Boris Osadciw, Chris Homrighausen (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!), Chris Van Tuin, Chris Baker, Clement Studer, David Kerl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ter Soltau, Eelco de Graaff, Fred Vlinkervleugel, 1B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Ltd, Ken McVay, Darryl Gregorash, Carina Carlsson, Lo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gberg, Gareth McClean, Joop Mellaart, Horst Buhl, James Hentho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Smith, Online Communications Inc., Jan Crommenacker, 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sson, Jeff Wolach, Jerry Hindle, Jim Faucette, Gerard va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, Joakim Hernberg, John Huls, Jon Schneider, Ken Doebler, K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kkegard, Malte Erikson, Mario Diaz, Mark Howard, Mats Knuts, 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in, Peter Adenauer, Werner Berghofer, Randy Harner, 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sen, Rick Siegel, Robin Valle', Ruud de Bruin, Scott Sam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Stjernstrom, Thomas Sundblom, Todd Lehr, Maurie Halkier, To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ner, Ulf Hedlund, Ulf Jungjohann, Andreas Polz, David Nugent, 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ivern, Andrew Farmer, Steve Froeschke, Orlando Castillo, 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son, Paul Marwick, Tommy Svensson, Bob Beilstein, Bruce Bod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Butler, Paul Schlyter, Bill Kraski, Alexander Holy, 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ksson, Fabiano Fabris, Bob Snowdon, Aaron Schmiedel, Mike Jan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and Irene Janssens, Jeff Murphy, Gary Funk, Luca Leone,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ner, Jan Berglund, Sascha Vogt, The Crocodile Club in Karlsru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Raschke, Bofferding Breweries, Mark Kerr, Robert Hess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 Birch, Mats Jansson, John Barton, Dirk Astrath, Glen John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f Nilsson, Ed Meloan, Nick Parker, Jim Louvau, Luc and Nathal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Hoffma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help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Tom Jennings, Felix Kasza, Bob Hartman, Chris Irwin, Ch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sberg, Henk Wevers, Randy Bush, Ray Gwinn, Thom Henderson, V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iello, Wynn Wagner III, Mike Ratledge, Rick Moore, G. Ad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islav, Doug Boone, Ralf Brown, jim nutt, Maximilian Hant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