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FrontDoor 2.01 to FrontDoo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Advanced Engineering sarl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between 2.01 and 2.02 that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nd allow for when upgrading to 2.02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99c directly to 2.02,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c-201.doc file included in this archive, before you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" has been replaced by "*" in FM's Carbon Cop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Carbon Copy function to comply with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il routing macros. FM now treats "MYNET" as "z:n/*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&lt;MyCurrentZone&gt; and n=&lt;MyCurrentN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 will now attempt to use the type 2.2 packet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calling system if the session is an FTS-1 se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header indicates 2.2 format. This does NOT mean I end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C-45 proposal by any stretch of the imagination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rontDoor users'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 when attempting to upgrade from 2.01 to 2.02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starting off in a new fresh directory with the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ake it from there. I realize this may sound ver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'm trying to give a realistic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"201-202.doc"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