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Announcem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1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ve 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veNet, 1:170/110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N is a utility that will create fidonet mail pack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.PKT) to announce the arrival of files via a fil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that uses Barry Geller's TIC file format 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BBS file format.  Many of the ideas for this program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 from Doug Belkofer's program RFD (Recei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), which worked soley on T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reated FAN since there were some things that RFD did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uch as support long file descriptions, FAN allows up to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for a description) and was a DOS only program (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ed to run it specifically under OS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N is a bound utility, which means that it will run under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, FAN does everything I need it to do.  If you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it to do something different, I would b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ring your suggestions, which could very well become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this is a BETA release.  I wro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the weekend, and have not sufficiently tested it ye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ecide to use FAN, and run across any bugs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and I will promptly fix the program and make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!  In addition to this brief document,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notes in the configuration file that come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F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recent version of FAN can be file-requested from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gic name of "FAN" (quotes not included) at 1:170/1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onfig = &lt;path+file name&gt;          default: Fa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[no]Log                            default: N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LogFile = &lt;path+file name&gt;         defaul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LogLevel = &lt;1..4&gt;                  default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[no]Quiet                          default: No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TossLogFile = &lt;path+file name&gt;     defaul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on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fiers can appear in any order, in any case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significant to four characters.  Thus, /TossLog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as /t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shareware.  There is absolutely no warran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or guarantee that it will work.  The u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ssumes all risk.  While I feel confiden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not harm your system in any way,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you agree to assume full responsibility for any ad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.  Now with that out of the way -- please send me mail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know if you are using FAN!  I'd like to get an idea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has been useful for others, as it has been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please send any comments, suggestions and/o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.  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e 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veNet, 1:170/110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 = &lt;path+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name of the configuration file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n.Cfg in the current directory.  You can als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variable FAN_CONFIG=&lt;path+file name&gt; instead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[no]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qualifier will turn the logging function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ogFile = &lt;path+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qualifier defines the name of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ogLevel = &lt;1..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qualifier defines the level of message detail in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Level 1 is the least detailed, while Level 4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ose.  The levels indicate the 'importance' of a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Level 1 is the most important (usually error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[no]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qualifier controls whether the program should em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output.  If /Quiet, the only output will b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line and any error messages.  The default is /NoQu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oss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qualifier specifies the name of a file to receive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ssage areas for which mail packets were created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essage area will be written to this file, one to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an then be used with a tosser/scanner (such as 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MMM) to only scan the area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