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hanging Utility version 1.01 -- 03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2 -  by Scott M. Mali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writes the User.Lst this is your all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your Telegard system. Untill you'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y program please back it up!!!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the same thing as the Glocolor (Global Color cha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ing the Telegard 2.7 data structurest the activity he was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ing Utility requires one parameter, the user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se colors you want to impose on all the users.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en User #5's color setup will be applied to all your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Of note, new users will have their colors se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you've defined. If you run COLCU but your defaults ar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will have their's set to the default when they initial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uch utility you should try to check it out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Vital data files. I recommend you take your User.Lst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temp directory before you use these programs. If you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petitive with all these warnings ... you're righ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your user's information, loosing it might be bad. I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cautions to insure there is no damage, but the final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hands. Also the program only writes a Tempora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very end so even if you lose power when it's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original User.Lst file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Stand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Fixes counter display problem. Version 1.00 worke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stand having the display read wrong s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l'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in every Telegard utility. This programs is releas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t all. It works for me but if they don't work for yo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know how to delete it. I cannot imagine any condi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damage your User.Lst file but if you don't ba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it you have nobody to blame bu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reebie. I'd like a low-priority Netmail saying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f you DO actually like it) but it's not required.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eel good about writing such utilities though (are you feeling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Oman for comming up with the concept of Glocolo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to Mark Terrace for suggesting I write a ver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? For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have I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little programs but what the heck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Randans (Written with Paul Mon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R-ANS2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34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Shuffles Files of any type. Telegard allows us to u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NSI screens but let's say you want to shuffle more than 10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ant to randomize the Ascii files? Or the Blue Wav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? Or the Logon.Msg file? The possibilities are only limi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Z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Zlogr_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Creates an Ascii output of the Zlog.Dat file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displays it. Can be set to only display a given amount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gard 2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Z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Zlogr_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Basically the same program as Zlogger version 1.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the Telegard 2.7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Zs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Zshrn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8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Cuts down the size of the Zlog.Dat file to a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. Corrects Negat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Sho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Smsg_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9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Allows you to add custom Short messages to Teleg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msg.Dat file. Deletes delivered messages shrinking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Zfix_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0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Sorts Zlog.Dat, adds missing entries, remove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corrects negative entries. (Hopefully my LAST Z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urbo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TStats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4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Reads Status.Dat, Laston.Dat and Zlog.Dat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ystem information without the hassle of bring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urbo-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TBull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Reads Status.Dat, Laston.Dat and Zlog.Dat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ystem information bulletin in any of four formats (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Graphics or Non-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G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TGRSET1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6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Externally resets Telegard's data file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ke up the time of the first user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Add-Stats 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ADDSTAT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3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?: Allows the sysop to change several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daily Zlog.Dat, including posts, usage,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e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