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 </w:t>
      </w:r>
      <w:r>
        <w:rPr/>
        <w:t>Blue Wave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</w:t>
      </w:r>
      <w:r>
        <w:rPr/>
        <w:t>Copyright (C)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 </w:t>
      </w:r>
      <w:r>
        <w:rPr/>
        <w:t>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ue Wave Offline Mail Reader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Installation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n Menu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Packet Menu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sed Packet Menu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Configuration Menu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Signature File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Software has  taken every precaution to ensure that no h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amage  will occur  on systems  running The 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   However, we  cannot be  responsible for any damage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es suffered  as a  result of  running The  Blue Wave 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on  your system.   The  user assumes full responsiblit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use  of this  mail system,  whether damage occurs as a fa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error  or software  error.   NO  WARRANTIES  ARE  IMPLI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ue   Wave  Offline   Mail  System  and  its  documentatio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materials  of Blue  Wave Software.    Blue  Wave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s all  rights to these materials, and is protected under Un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and  International Copyright  Laws.  No part of these mater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 reproduced or  modified in  any way  without the prior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of Blue Wa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Blue Wave Offline Mail Reader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terms  and conditions.   Blue Wave Software reserves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 is fully copyrighted, and is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will it ever be, in the Public Domain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is  NOT FREEWARE.   It  is distributed  under  the  concep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 Users are  allowed to try this program for 30 day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for  and registering  the mail  system with Blue Wav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30 days, you may use the program to its full capacity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oes  not meet your needs, and you do not plan on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ue  Wave Software  after your  30 day  trial period, you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copies  of The  Blue Wave  Offline Mail Reader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 public by  Blue Wave  Software. 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anyone other than Blue Wave Software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 cost of  providing these  copies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Blue Wa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,  under normal circumstances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the  type of  monitor that  you are using, and adjust its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ccordingly.  However, some situations may arise wher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 override the  reader's auto-detection, and set the vide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 the program  normally, simply  type  BWAVE  from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 To  override  the  default  auto-detection, 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witch(es)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Forces the reader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Forces the reader to modify its screen writes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e "CGA Snow" that early CGA monitors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Forces the reader to use BIOS screen writes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does not support IBM Direct Video Write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add this switch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NOT use this switch, if at all possible. 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rites are extremely S-L-O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 is,  for  the  most  part, 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.   When you  execute BWAVE.EXE  from the  DOS prompt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 first  checks  to  see  if  the  reader's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WAVE200.CFG) is  present.   If this is a first time install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find BWAVE200.CFG, you will be asked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new configuration file.  If you have made a mistake, and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ish  to build  a new  configuration file,  press 'N'. 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'Y',   and  the  reader  will  begin  to  perform  its 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loppy  drive systems, or systems with slow hard drives, the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ake  up to  30 seconds  to bring  you to the main Blue Wav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is  time, the reader is searching your DOS Path state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xternal  programs that  may be  needed to run the read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 are found, they will automatically be placed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200.CFG file with the proper command lines to exec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 programs  are   automatically  inserted   into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when found:   PKZIP/PKUNZIP  (.ZIP),  PKARC/PKX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C),  PKPAK/PKUNPAK  (.ARC),  PAK  (.PAK),  LHARC/LHA  (.LZH),  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RJ),  Q.EXE (Qedit), and TED.COM (Tiny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these programs somewhere on your system, but they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in  your DOS  path statement,  it will  be  necessa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insert  them into  the SETUP menu, which will be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reader is finished building its configuration fi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 to the  Main Blue  Wave menu.   From here, you shoul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'S' to be take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/INSTALL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Reader was designed to be extremely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yet configurable enough so that you may make the reader beha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d/or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 selecting 'S' from the Main Menu, you will be tak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.   The  Setup menu  is a  pull-down menu  structur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 into   several  subdivisions:     Registration  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User  Options  and  Toggles,  Archivers/Unarchive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s.   Each  item on the Setup menu contains a sh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description  of each menu command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 meant as  a quick  reference guide.   Of  course, for 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description  of  each  option,  you  should  refer 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 sub-menu contains  the information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 the reader that you have registered your packag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should enter  your name  EXACTLY as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your  reader to  be registered 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you  form in  to Blue  Wave Software.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 your  first  and  last  names.  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s/etc.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 register  your  reader  with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, you  will  be  issued  a  unique 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Carefully  type i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to you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ny Name"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alter your  "Any  Name"  default 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quence to  your reader  registration.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 provided as  a convenience  to you.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possibly  serve several purposes, such a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mail  to other  people, or  look for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d to  a different  alias that  you use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BBS,  perhaps.  When the reader encou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sage  addressed TO  or FROM  the  "Any  Nam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it  will act  as if  it has encounter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Message.   If  you have "Beep On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" enabled,  the reader  will sound  a b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nam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BBS's  where there  are message  area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enter  ANY NAME  into  the  From:  field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ing or  entering a  message,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 "Any  Name" Default field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in  the FROM: field.  Of course,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File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ECTORIES  sub-menu  allows  you  to  define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that   the  reader   will  use  throughout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   This is also where you will give the rea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your message  editor  (an  editor  that  will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-ASCII text  files) and  the file  to  use  to 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Lines out of, if you are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 directory is  where the 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for  Blue Wave  mail packets 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from the BBS.  Each BBS Sysop select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acket Name"  that identifies  his  or  her 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 download mail through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 you   should  either  download  i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you  specify  here,  or  copy  th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 into  this  directory.    If  you  ent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  that does not exist,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Reader  will ask  you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it.   If  you answer  "Y", the 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 create the directory.  If the cre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irectory failed for one reason or anoth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informed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 note   that  the   reader  *needs*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in  order to operate properly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as  unable to  create the directory, o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 to do  it  manually,  it  is 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hat  you do  so before  opening a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or  reading.   The expansion  of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 will   probably  fail   if  the 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pload  directory  is  where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 will create your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uploaded to  the BBS.   Reply  packet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according  to the BBS's packet na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has  chosen for  his or  her BBS.  Aft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completed  reading a mail packet, and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to   the  Main  reader  menu,  your 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checked to see if any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that need to be uploaded to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reader detects  that a  packe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, the  appropriate archiver  is used  to  M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reply packet for transfer to the BB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 a  mail packet called WILDBLUE.TU1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performed  an Offline  Configuration, a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, or  have replied  or entered  new mail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alled  WILDBLUE.NEW will  be crea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irectory.   The  next time  you sign 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  whose packet name is WILDBLU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WILDBLUE.NEW  through The  Blue  Wav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The door will then perfor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s to complete your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 that the  upload  directory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.   Each time  the  reader  is  loaded,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 make the  appropriate directorie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  missing.  If you are having troub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 and/or external  archivers NOT Ma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reply  packet properly,  please be 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LOAD directory does indeed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 directory is  where the reader will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rnal archivers to unMash your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should  point  to  a  driv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 has plenty  of space  to hol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unarchived  mail packet. 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 a  mail  bundle,  the  complete  arch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s  still left  in your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running on a floppy drive-based 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 be sure  that  you  download  a 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mail   packet  so   that  the 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archived packet  will still  have enough roo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onto one of your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 the DOWNLOAD  and UPLOAD directori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 *must* exist.   When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, it  does a  check  to  b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you  have defined does indeed exis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, it  attempts to  create  it. 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ill *not* abort if the direc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so that you have the opportunity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menu and redefine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Offline Mail Reader is ex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(through  the Q)uit  Option on  the 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),   this    directory   should   be   re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FilePa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Reader requires th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 external editor  for the purpose of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  and  new  messages.    The  reader  co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d with  a very simple, small,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called  TED.COM.  (Tiny Editor)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mfortable  using this  editor, or you p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a different editor than TED.COM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 the  name of the editor you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fault,  upon initialization  of  the  rea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D.COM  is  inserted  in  this  field.   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llent editor  that performs well with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Offline Reader is Qedit, by SemWare.  (Q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 do not need to enter the full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, and  file name  of your  editor here,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y suggested.   TED.COM will work just as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:\BWAVE\TED.COM,  but  each  time  the 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 load the  editor, a  full search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ath  must be  done in order to locate it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ying  the   reader   with   the   full  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it  will significantly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 time it  takes to  load the editor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ing  the  reader  the  full  path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it  will also  be necessary  to keep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n the DOS path so that i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ther  words, if your editor is NOT on your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statement, you *must* specify the full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have enabled  the option  "Perform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s" in  the reader, the reader will swap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memory to disk before loading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hould allow you to use "big" editors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Perfect, Wordstar,  or Word.    However, 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hat  you save your document in TEXT mod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essages  will come  out garbled,  and n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ble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have enabled  the option  "Perform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s" from  the OPTIONS menu in SETUP,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ump an image of its currently used mem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before  loading an  external program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rchivers, unarchivers, and your editor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wish  to  enable  this  option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memory to run these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reader is loa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verlay  dump file consumes approximately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.   The read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 and directory where you would lik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file  written.   This would  be 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y for  a person running a floppy-based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it  takes some  time to  write  this 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and  load it back in when the reader resu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of  your system,  it  should  probabl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to  a hard  disk.  If your memory is t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running a RAMdisk, you could poi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 directory   to  your   RAMdisk  to  mak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ning-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 case, you should enter your SWA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 If this  directory does not exist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not* be  created by  the reader. 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will  be  used  to  stor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or replying  to messages,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Offline  Mail Reader  allows you 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Line  in 3  different ways,  or none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 If the  Signature  Selection  Typ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-&gt;OPTIONS menu  is set  to PROMPT  or RANDO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defined  here  will  be  used  to  p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s from.   If this file doesn't exis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ill  show an  error message, and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ter o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Options and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OPTIONS and toggles sub-menu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y  The Blue  Wave Offline Mail Reader performs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ithin  the reader.   Most  options are  eith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es"/"No" answer,  but some have several options. 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behavior shown on the menu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 the desired menu option and press ENTER. 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toggled through  the entire  list of  option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rap" around to the first option that w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oggled ON,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the   current  date  and  time  on-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e  mail-reading  session.   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 keyboard inactivity,  the clock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.  If you are running under a Multi-task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 DesqView, it  may be  a good idea to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ock  OFF.   Turning the  clock off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uation will most likely improve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y background tasks that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On Personal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toggled ON, 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a  beep when it encounters a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FROM  you, or  TO you  while reading  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 message is  TO you, a higher pitched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ade than when the message is FROM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mail  at  3am  like  we  do,  your  wif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 will appreciate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 on Erro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Offline Mail Reader wan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tion (an  error  message,  for  example),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sounds a short beep.  If you wish to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is beep, set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Line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 have entered  a message,  and have t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 that you wish to save it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t  append a  Signature Line to your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lines can be used to make a short quo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y more  information in  your message (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otherwise  need to  type over and over again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just  add a  bit of  spice.   If 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ly disable  the Signature  option,  set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 "NO SIGS".   If  you wish  to  ent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manually  for  each  message,  set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"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 other  signature  types  are  RANDOM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   In  order  for  you  to  use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, you  should have  a file (Normally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SIGS.TXT) defined  under the  SETUP-&gt;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Please  see  the  previous 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the   Signature   Filename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defining a cust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RANDOM signatures are selected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ly  select  a  signature  line  ou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file and append it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ROMPTing  is requested,  the reader  will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  list of  signatures after each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.   You  will  then  be  able 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selections and  choose the  sign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 would  like  to  be  appended.    If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is desired, simply press ESCap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enter  a signature  manually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.   The reader  will then  allow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signature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 on building a SIGNATURE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section "Building a Signature Fi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o QUOT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replying  to a  message, it  is often 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a to  quote a  small portion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plying  to  so  that  the  context  of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s understood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has 3 options for quo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tell the reader to NEVER quote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 case, the  reader will  load your 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"empty" file, just as if you we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rand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ALWAYS for "When to QUOTE Message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 will always  quote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ing to,  and load your editor with the quo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select  whether or  no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he  message for each one that you reply t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 option to  PROMPT.  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" while  reading mail to reply to a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ill  first ask you whether or not to qu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Quote Hea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oggled ON,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any replies you make with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=&gt; Quoting George Hatchew to Fred Rappuhn &lt;=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often desirable  so that  other read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  message thread  a  bit  better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automatically  fills in the fir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 contained in  the "FROM"  field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you  are replying  to.  The second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n from the "TO"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Memory Swap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toggled ON, 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its  used memory to disk before executing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utilities.  This frees up the RAM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,  and makes it available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uld only be used when necessary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fast  systems.   Swapping while 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rive  system can be slow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unning in a tight memory situation, i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f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 information on  SWAPP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ection regarding "Swap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normal  circumstances, when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Reader  detects a mouse on your system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utomatically  activate it and make it u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.   If  you wish  to turn  the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 details  on  how  to  use  the  mous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in  the section "Using the Mouse",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ing Wind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Offline  Mail Reader allows you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f  turning  off  the  "fancier"  expl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used throughout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will  be  much  faster  if  you 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oding  Windows,  or  are  running  on  a 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.   To disable  Exploding Windows, se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Title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defaults to showing a "Title Scan"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enter a new message area from the "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to  Read" menu.  The title scan makes it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asy to scan through the message headers (To: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:, Subject:,  and  whether  or  not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read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Title Scan feature, you can scroll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wn  through the  message titles, 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r all that you may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 disable  the  Automatic  Title  Scan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option to "No".  Please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though  you set  this option to "No"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get  a Title  Scan of  a message area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during the reading of mail in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a title scan when you are reading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ress  the "T",  and the Title Sca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just as if you had enabled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Message Poin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esired, the Blue Wave Offline Mail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 message "read"  pointers for  you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mail in an area.  There are 3 ways to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to do this for you.  (Pointers are k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ike  bookmarks.   If you  choose to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the reader will mark each messag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ad  with a marker. 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,  both the  Title Scan  and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window  will indicate to you whi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lready s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lect "Never", the reader will not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data  files with your pointers.  If you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your mail packet(s) in one sitting, and pu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cket  afterwards, you 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"Save Message Pointers" to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 two options  force the  reader to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essage  pointers to its data files each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quit  reading a  message area.   On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, the update is extremely fast.  On flopp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systems  it  may  take  between  10  and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 The difference  between  the  next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s  in the  way that  the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aved  BETWEEN closing  the  mail  packe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it again later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t this  option to  "Always", the 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pdate  your downloaded  mail bund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file containing your message pointers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 press "Q)uit  and Close Packet"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Packet  Menu.   In  order  to  do  thi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that  is used  to Mash  your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update the compressed mai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t this  option to  "Prompt", the 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ve  your message  pointers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reading  session, but  will prompt  you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 or  no answer  to "Do  you want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your  message pointers?"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nswer "No",  your pointers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in  the downloaded mail packet.  Answ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  will   cause  the  reader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used  on the BBS you downloaded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rom,  and update the data fi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FF After Prin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reading of mail, you can press ALT-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rite"  the   current  message   to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  By default, the Blue Wave Offlin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 send a  Form Feed (eject the page)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ing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set this  option to "Yes"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ject a  page after each message is printed. 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 printers  need this  option enabled in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Messages by Subj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reading  in the  messages in  an area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ill sort them by SUBJECT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o   "Yes".     Subjects  are   sorted 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betical  order.     The  reader  ignor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"RE:" during the messag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RS  sub-menu allows  you to  define the path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s  that will  be used by the reader when M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Mashing  your mail  and reply  packets.   There are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  on    this   sub-menu.        You    can   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/decompression command  lines for  ZIP, ARC, PA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, and  ARJ.   There is  also an  entry called "Extern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can    use    this    "External"    Slot    for 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s/unarchivers that  may come  along that  the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reader does  not recognize the archive forma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, the command line entered in the "External" 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used.   If that command line fails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at  mail packet,  and take you back to the MAIN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"macro"  characters may  be us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for  automatic insertion  of the  file nam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by The Blue Wave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 archiver command  line need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worked on,  you should use the "macro" @F. 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cro", @I,  is usually  used as  the second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 the archiver  or  unarchiver. 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r  download directory is "C:\BWAVE\DOWN"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that you are about to open is WILDBLUE.TU1.  You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your  work directory  defined as  "C:\BWAVE\WORK".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 the Blue  Wave Reader  to successfully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packet (ZIP compression is assumed), it would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C:\BWAVE\DOWN\WILDBLUE.TU1 C:\BWAVE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this  defined as your ZIP decompressio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 would do  all of  the work  for you. 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type  that the reader supports, a samp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given.  Please remember that if the archiv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hiver you  are trying to use is not located on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   you     will    need    to    insert    the  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:\path\filename.ext in  these fields.   Otherwise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just specify the name of the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 the suggested  command  lines  for 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and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.EXE @F @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 the suggested  command  lines  for  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and  decompression.   (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 may substitute  PKPAK  and  PKUNPAK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 and PKXARC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.COM -a @F @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XARC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 the suggested  command  lines  for  P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and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.EXE a @F @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.EXE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 the suggested  command  lines  for  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and  decompression.  (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substitute LHA.EXE for LHARC.EX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RC.EXE a @F @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RC.EXE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 the suggested  command  lines  for  AR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a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 a @F @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configuration menu  has two  options. 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customize  your screen colors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.   The second  menu option  allows you  to re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to  the default  Blue Wave  color scheme.   Plea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that  if you  reset your colors to the Blue Wav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me and  save the color configuration, your custom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lect Custom  Color Scheme  from the  COLORS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 will have  the chance  to  change  the  colo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display  items while  you are  reading mess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half of  the display  provides a sample of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will  look like  once you  get to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 While you are editing the color configur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will change in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are finished  editing your  custom  color  sche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.   You 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 custom color  configuration. 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lors  will be  permanently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COLOR.200.   If  you  answer  "N",  your  color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ed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INSTALL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lect QUIT  from the  SETUP menu,  and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 your setup,  you will be asked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 your setup permanently.  Answer "N"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be active during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UE WAV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 initial configuration is complete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's  MAIN Menu.   The Main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ppear  as the  first menu  each time you load BWAVE.EX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you can  select from  five options:   Open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Closed  Packet Menu, Purge Mail Packets, Setup Parame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lect "O"pen  Mail Packet from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 do a  quick scan  of  the  directory 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your "Download Directory" in the SETUP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 attempt to find all packets that it belie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lue  Wave Mail  Bundles.   (All files with the firs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of  the extension  matching "MO",  "TU", "WE", "TH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", "SA",  and "SU".  The third character of th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number from 1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ly one of these mail bundles is found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will automatically select that packet, and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open it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 than one  mail packet  is  found  in  the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 will be  shown a list of all fil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ing.   You  can then  scroll through  the  lis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 packet you would like to read.  When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he correct packe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packet has  been selected,  the reader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can  of the Upload directory for any *.NEW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aiting to be uploaded to the BBS.  If a reply pack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for  the BBS  you are about to read mail for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ked:  "A Reply Packet Exists for [BBS ID].  Do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 to it?".   If  you answer  "Y", the reader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to  unMash your  reply packet  so that any new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ke can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nswer "N",  the reader will DELETE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,  and will  continue to  unMash your new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unpacking of  the mail was successful, you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aken  to the  OPEN PACKET  MENU (described  la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unpacking of  the mail was not a success, the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ive an error message,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Packe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enter  the Closed  Packet Menu,  you mus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at  least one  Blue Wave  Mail Packet from a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 opened the  packet.   Each time  a mail  pack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, the  reader compares  the INFormation  file  (*.IN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mail packet with any that may be loc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 Blue Wave  directory.   If  you  do  not  hav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  from that BBS, or the INFormation f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s older than the one contained in the mail packe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opening, the  reader will  make a copy of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d Packet Menu allows you to enter new mail,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configurations,  enter file  requests, and  edi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replies without having to have a current packe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you  would like  to work  with.   This is  a featu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most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"C"losed Packet Menu from the Blue Wav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 will be  shown a  list of  all BBS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downloaded and read mail from.  Highlight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ould like to work with, and press ENTER.  (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NFormation  file is available, i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by the r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the Open Mail Packet selection, the reader will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pload  directory for  any *.NEW files that are 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uploaded to  the BBS.   If  it finds a .NEW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prompted whether you would like to ADD to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ELETE  it.   If you  haven't uploaded  your reply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, type  "Y".   If you  have already  uploaded that 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and wish to delete it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verything  was successful, you will then be take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PACKET  MENU.   For further 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Packet  Menu, please see the section entitled "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Menu"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urge  Mail Packets from the Blue Wav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 you to  delete any mail packets that are 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 "P", you  will  be  shown  a  list 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ail packets.  You can then purge the mail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e at a time, or by TAGging them for pur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rge  mail packets one at a time,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cket you would like to delete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then ask for confirmation.  Type "Y"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 the packet.  Type "N" or ESC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several mail packets at a time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the first packet you would like deleted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   Continue  this process  until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ckets  that you  would like purged.  When done ta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,  press   ESC.     The  reader  will  then  ask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before deleting the mail packets.  To ab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, press  "N" or  ESC.   To delete  the mail packe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S"  from the  Main Menu  will  take  you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/installation menu.   For  full details  on  the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 please   see  the   previous  section  regar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/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 or "Q"  from the  Main Menu 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Blue Wave normally.  Whenever you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Mail Reader, you should be sure to properly ex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o  that anything  that needs  to be 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and/or mail packets may be process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then be asked if you would really like to ex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.   To exit  the program, type "Y". 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type "N"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N PACKE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"Open Mail  Packet" from  the Blue 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's MAIN menu, and your mail packet has been successfully ope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shown a new screen with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 is referred to as the OPEN PACKET MENU. 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you will notice some information about the current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of the packet that you have open is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 the information  window.   Inside the window, you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of the  BBS that  the mail  packet came from,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r mail packet is open and ready for us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hoices  on the  Open  Packet  Menu,  and  each  on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R"ead  Mail Packet from the Open Packet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 to read the mail that you have download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You will be shown a li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that you are currently downloading,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 messages in each area, total personal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rea, and the description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message area  that you  would like  to rea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st,  and press ENTER.  The reader will then beg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ing  process for  that message  area. 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vailable  while reading  messages, please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itled "READ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Mail In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"nter  New Mail  In Any Area comman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 messages   in  bases   that  you   are  not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.   If you  need to enter mail in a bas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downloading,  or  a  base  that  currently  h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your download  packet, you  will want 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ader   will  then   display  several  message  are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 ones   that  you   ARE   currently   down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 message area that you would like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ssage in, and press ENTER.  The reader will go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process just  as if you were entering mail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read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are done  entering mail,  simply press ESCap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taken back to the Open or Closed Packe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PACKET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, Edit or Kill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V"iew, Edit, or Kill Replies from the Open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 allow you  to see inside of your reply pack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shown  a list  of all of the messages in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 .NEW packet.   Highlight the message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work with, and press ENTER.  You will then b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 the message's  To: or Subject: fields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 text itself,  press "E".  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o  through the  same  process  as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the  message, but  the entry  form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ed in  with the  current message's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ress ENTER over the field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der  will then  load your message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,  and allow you to edit the text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hen  repeat the  process for  each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y packet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urge  the  message  from  you  upload  pack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"K".   The  reader  will  then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from your up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have finished  working with  the replies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packet,  simply press  ESCape.   The reader 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 back to the Open Packet Menu (or the Closed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depending on where you were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W"elcome  Messages from the Open Packet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 to review  any messages  that the  sysop ha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 welcome messages are optional, and your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y  not include  them in  your mail packet.  Ofte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may include a list of new message areas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ew  files on  the BBS  since your  last login. 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the  current welcome  message being displayed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at the "Press Any Key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PACKET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O"ffline  Configuration from the Open Pack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ake  you to  the Offline Configuration Menu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 using the Offline Configuration Menu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section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F"ile Request from the Open Packet Menu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the File  Requesting Menu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File Requests, please see the appropriat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and Clos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"uit  and Close Packet from the Open Pack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lose  the mail  bundle you are currently working wi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you to the Blue Wav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enabled  the option to ALWAYS or PROMPT sav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 read pointers,  the *.FTI  file enclos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 bundle will  be updated  into the compresse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the appropriat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 will then  erase all  of the  mail fil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(the uncompressed  mail files),  and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replies,  offline configurations,  or file reques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de into a 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NEW file, if made, will be located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pecified  in the  SETUP menu  as the UP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time you  sign onto  the BBS  that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e from,  you should upload the .NEW file through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Door to complete the mail download/uploa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OSED PACKE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 allows you to perform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s  that are  normally available  on the  Open Packe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WHEN YOU DON'T HAVE A MAIL PACKET AVAILABLE FROM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perform  a "Closed  Packet" function  from the 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 Reader, it is necessary to have downloaded and ope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 mail packet from the BBS you would like to work with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 open a  mail packet  for reading,  the reader 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 current BBS  information is  newer than  that  whic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has  stored for  use in  the Closed  Packet Menu.   If  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updates  its information,  and stores  it in  your  main  B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 a file  known as  the INF,  or INFormation, 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s ROOT  name will  be the  same as the packet name that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elected  for his or her system.  (If you download a packe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VEN.FR2, the  reader will store a file called RAVEN.INF in y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Closed Packet Menu from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's MAIN  menu,  the  reader  will  initialize  itself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 in one  of these  files.   If only on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  found,  it  will  automatically  be  loaded,  and  the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 appear on  the lower  four lines of your scre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one INFormation  file is available, you will be promp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 BBS you would like to select. 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BB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see the CLOSED Packet Menu, with 5 options avail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 Mail in Any Area, Edit/Kill Replies, Offline Configu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, and Qu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Mail in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Closed Packet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enter mail  in any area on the BBS t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.  The reader will go through the normal Messag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and  then load  your editor  for you  to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/Kill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/Kill replies  will allow  you to edit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 your *.NEW file before you upload them to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 information on using the Edit/Kill Replies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see   the   Kill/Edit   Replies   section 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under the heading OPEN PACK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SED PACKET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Offline Mail Reader will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line  Configuration for  the current  BBS wh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Packet  Menu.   Please see  the section en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Configuration  Menu" later 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detailed   information  on   performing   an  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will allow you to perform a File Reques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Packet  Menu, also.   This function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en  Packet Menu".    For  more  information  o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, please  see the  section  in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File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finished  working at the Closed Packe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select this option,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 reply packet that needs to be uploa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the  reader will  compress your  replies,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.NEW file into your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FFLIN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System  will allow you to perform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in  a very  simple, easy  to use  manner.   The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 process is  menu driven,  and does  no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dgy "messages"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ord about offline configu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is a way for you to communicate to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any changes  that  you  may  want  to  make  in  your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 You can  change your  HotKeys mode,  Xpert Mod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hat you  are downloading,  and keywords/filters. 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only thing  that you  cannot  change  through  the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cess is the selection of your Archiver an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 can save  you precious time and money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ake your time setting up The Blue Wave Mail Door th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 it without tying up the BBS and watching the phon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 is a  feature  that  is  totally  enabled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 The Blue  Wave Offline Mail Reader.  Since the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or  are ShareWare  products, you  are given a fair chance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out   before  paying   for  the   software.    After  5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, this feature is disabled for unregistered use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  your reader with Blue Wave Software, the door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erform as many offline configurations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 communicates your offline configuration to the door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UPLOAD,   or  reply   packet.    When  you  perform  an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a  special file  is placed  into your  .NEW packe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the door  to  recognize  that  you  have  made  an 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you  will need  to upload  your .NEW packet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.   After  processing any  messages that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you  will see  a message from the door indicating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your offline configuration request.  Your new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 effect immediately  after your packet is uploaded.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uration  to  become  active  AFTER  your  current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you  should upload  the configuration  after download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elect "Offline Configuration" from either the read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Packet or Closed Packet Menus, the reader will do a quick sca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y  directory to see if any offline configurations are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iting to be uploaded to the BBS.)  If an offlin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 you will  be asked  if you  would  like  to  load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that  which is  waiting to  be uploaded  to the BB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 ORIGINAL information,  select "N".  To load the chan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aiting  to be uploaded, press "Y".  The reader will then tak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fflin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CONFIGUR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 on the  Password option  to choose 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ing (if  any) you  would like to use within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System.   You will  then be  asked to fill i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field is  the password that you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tect  your access  to either  The Blue Wave Mail Do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Offline  Mail Reader,  or both.    Typ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field asks  you which  type of  password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.   You  can select between "None", which dis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ing  feature, "Door  Only",  "Reader  Only"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th Reader  and Door".   Select  the opti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ursor key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will scan and bundle message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Keywords  that you  may define.   To  learn how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in  The Blue  Wave Mail Door, please see "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"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on the Keywords option to edit the Keyword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he door to use.  You can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between the fields, and 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 Keywords, The  Blue Wave Mail Door will FILTE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upon strings that you may define as Filters. 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 use Filters  in The  Blue Wave Mail Doo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ing The Blue Wave Mail Door"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 on the  Filters option to edit the Fil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he door to use.  You can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between the fields, and 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CONFIGUR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 to  define  up  to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Macros.  These macros allow you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 command   that  you   use  frequently  in  just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while  online.   Again, this  option can sa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nline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 on the  Macro Menu 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your  3 Blue Wave Bundling Command Macros.  A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fields,  you can  use the  cursor  keys  to 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ields.   Press F10  or ENTER on the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finished editing your Bundling Comm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e  complete  information  on  using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and Macros,  please see  "Using The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Door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on the BBS menu item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 not HotKeys and/or Xpert Modes are toggled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 Areas menu  item will  allow  you  to 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/off the  areas on the BBS that you are currently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shown  a list of all message areas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n  the BBS that is currently active. 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 currently ACTIVE  (those which  you  are 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door) will be indicated by a "check mark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most column.  Inactive areas will 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area is  currently ACTIVE,  and you  wish to te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top scanning  the area, highlight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  The "check mark" will disappear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 long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area is  currently INACTIVE,  and you  wish to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that  area for  mail, simply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esired message area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CONFIGURATION MENU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are  done  selecting  or  deselecting  area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, press  ENTER or ESCape.  If the reader think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changed  your  area  configura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whether  or not  you wish  to upload (send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Door) your area configuration.  Press ENTER or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area configuration to your .NEW packe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discard the  area information and keep it the s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time you  log into  The Blue  Wave Mail  Do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your  .NEW packet,  the  door  will  activate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ctivate the areas that you wish.  It will then give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all activ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 Quit option  will return  you to  the Op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Packet  Menu, depending  on where  you were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the  Offline Configuration  Menu.  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 your door configuration, the reader will a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save the changes.  If you wish to discar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 you have changed, press "N".  Pressing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the reader  to generate a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place it into your upload (reply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selected  to save your changes, please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MUST upload your .NEW packet to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before your chang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System incorporates a powerful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save you even more online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 sessions are  controlled by the Sysop of each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 Therefore, the  BBS that you call may not support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's file request procedure.  File requesting is also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NREGISTERED  versions of  The Blue  Wave Offline Mail Read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given 5  opportunities  to  try  the  system's  file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 if  you are  an unregistered  user.   After you have exc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mit,  you must  either discontinue file requesting, or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 of The  Blue  Wave  Offline  Mail  Reader  with  Blue 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Registered users  may file  request any  number of  ti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y do not exceed the Sysop's limit of files or an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/down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your  file request through the reader is simple;  just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Request"  from either  the Open or Closed Mail Packet Menu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 be able to enter up to 10 file names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rom the current BBS during your next upload/download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lue Wave Mail Door.  Wildcards in file names (the DOS '*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'?' characters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have entered  a file  request, the  reader  will  inclu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  in your  upload (reply)  packet indicating  to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(s) you would like to download.  When you upload your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door, it  will search  the BBS's file directori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you  have requested.  If they are found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down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ing  The Blue Wave Mail Door, the Sysop can indicat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re  BATCH, and  which are  SINGLE file protocol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pond  differently according  to the  protocol  that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File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a protocol  that has  been install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protocol, you will be asked, one by one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you wish to download the file that you have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ONLINE with The Blue Wave Mail Door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will  skip the currently displayed file, and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file in  your request  packet.   If  you 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e file being displayed, press "Y". 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gin  sending you  the file with the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download  mail packets  with.  (Xmodem is a sing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a protocol  that has  been install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, the door will always send you your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a BATCH.   Using a batch protocol (such as Z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 you  not  only  increased  speed,  but  also 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build a "batch download queue" of the fil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have selected.   After the door has processe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file  request, the door will ask you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continue with the file request sess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Y"  will immediately  begin your download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time you should tell your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receiving a 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Q"  will  abort  the  file  request  sessio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just as if no file requests had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N" will allow you to download the file request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time you  download your  regular mail packe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return you  to the  main menu,  where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(D)ownload  Mail".   After the door has gathe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your  mail packet,  it  will  display  the  "norm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dicating  the file  name and size/time of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You will  also notice  that it  says "Req. Size: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 size of  your file  request will  be shown 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your  mail  download  as  usual,  indicating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rogram  that you  will be  receiving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then  begin sending  all of 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wnload queue",  beginning with  the files  that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.  Your mail packet will be sen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 A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very possible  that most  of your  time within  The  Blue 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 Reader will  be spent  reading messages.   When it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down  to it,  the entire  purpose of  the reader is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your mail OFFLINE, while saving you mone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  allows you  to enter  new messages,  and reply  to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ffline  too.   Besides the obvious savings in online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, you  are  not  pushed  against  time  limits  whe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ffline.   You  have time  to think your messages throu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useful  replies.   In fact,  the advent of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t  only increased  the popularity  of messaging on BBSs, bu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networking  (with amateur networks such as FidoNet) expan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ge poo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are probably aware, BBS message bases are usually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topics sometimes  called Conferences,  Message Areas,  Echo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terest  Groups (SIGS).   When you download your mail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System,  these  message  area  distinc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d.  Selecting "Read Mail Packet" from the reader's OPEN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take the reader into "message reading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be shown a list of all of the areas that you have i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to bundle  messages in,  along  with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area, and the total number of PERSONAL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 To actually  begin reading  your  mail  packet,  you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 message area  that you  would like  to read, 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 the Automatic  Title Scan option in the read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,  you will  be shown  a list of all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.   The  title scan  allows  you  to  "page" 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begin reading with the message that you have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 reading your  mail on  the first message, simply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Title Scan  is shown.   If  you press  ESCape whil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the  reader will take you back to the Title Scan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 highlight bar  on the  last message  that you have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en page  through the messages some more, and press EN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to read,  or press  ESCape again to return to the "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o Rea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various keys  that are active while reading mail. 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w  be explained  below in  detail.   At any  time whil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pressing F1 will give you an abbreviated HELP screen, with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each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keys allow  you to  "move" around  the message  ba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ape while reading a message in an area will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 backwards by  one screen.   If  "Automatic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" is  enabled in the reader, you will be shown th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screen.  If the Automatic Title Scan is OFF, the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rop to the "Choose Area to Read"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5 keys will advance you to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.   If you are currently reading the LAST mess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,  the reader  will beep  once.   Pressing any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 again  will  automatically  drop  you  back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(The reader will act as if ESCape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keys will move you BACK one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 As with  the "forward"  keys, if you are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ssage  in  an  area,  the  reader  will  beep 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se  two keys  a second time will make the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 as if an ESCap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Arrow (cursor key) will scroll the current messag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.  If you are at the top of the message,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Arrow  (cursor key)  will scroll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one  line.   If you  are at  the BOTTOM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becomes in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Down  key (labeled  PgDn or PgDwn on some keyboar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croll the current message down one comple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Up  key (labeled PgUp on some keyboards) will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UP one full screen, until the top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ME  key will  take you  to the  first  "page"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 key will take you to the last "page"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 while reading  messages will  take you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ssage in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 while reading  messages will  take you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message in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J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J"  while reading  messages will allow you to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pecified message number in the current area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 to enter  a message  number.  I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the reader will immediately JUMP to that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message is  unavailable, you  will be giv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the reader will stay on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-Right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is only  useful when reading a mail packet on BB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upport  Reply Chaining,  or Reply  Linking. 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  has a  line on the message header that s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ply at  #nn", you  can press  the Control-RightArrow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to  go directly  to the  reply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 (Hold down  the CTRL  key, and  press 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).  If the reply is not available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 an informative  message, and  stay on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-Left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is  similar to  the Control-Right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, but  instead of  moving to  the  reply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,  the  reader  will  jump  to  the 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if  available.   If the message header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Reply  to #nn",  this key  will take you to the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keys allow  you to  perform various,  usefu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a mail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R"  while reading messages will allow you to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current message.   If  enabled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like to Quote the current messag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given a "form" to fill out, containing the PRIVAT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ssage, who the message is FROM, who the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and  the message  SUBJECT.   After the  "form"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filled out, the reader will load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ow you to enter the tex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"  key is  similar in operation to the "R" key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are not  asked if  you would  like  to  Quo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ssage.   Use  the "E"  key when 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 NEW message  in the  message area. 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you  for the  appropriate information,  and then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 editor.  Enter the body of your message, an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.   You can then choose to save your message,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again, or kill the messag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"  key will  give you  a Title  Scan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.   The  Title Scan  can be very handy to us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disabled the Automatic Title Scan.  The Titl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page through the message "headers", as a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preview"  of the message text.  It displays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" status  (whether or  not you  have already  re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), who  the message  is FROM,  who the message is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lso a  quick way  to jump between messages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bar to the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 and press ENTER.  The reader will immediately mo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message that  you have  selected, and  begin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"  key will  allow you to View the current message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as is.  This command is useful for BBSs tha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ing  or entering  of ANSI  messages  (thos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 ANSI Escape  Color Codes).  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output  the current message to the screen through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just as  if you  executed a  "TYPE FILENAME.EXT"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 In order to see ANSI in messages, however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ecessary  to have  ANSI.SYS loaded  at  boot-up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   Please  see  your  DOS  reference 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installing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"S"  while  reading  messages  will  activ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SEARCHING  feature.   You will  be given  a  "fo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 the message  entry form.   Fill  out the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on, and  press F10  or ENTER on the last fiel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MAIL PACKET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instruct the  reader to  perform a  search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that  it finds  by answering  "N" to the "Mus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  criterion" question.  If you want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ALL of the criterion, answer "Y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 when you have completed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P"  while reading  messages will  make the 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 PERSONAL mail  in the current message area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uture versions  of The  Blue Wave Offline Mail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Global  Search and  Personal Mail  functions)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 act the  same as  if it were performing a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search of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key combination  ALT-S (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"S") will allow you to save the current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 file.   The reader will prompt you f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 the message  to.   Press ESCape  to abort 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 file  you   specify  already   exists,   it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 APPENDED to.  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 creat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 combination ALT-P performs the same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key,  but instead  saves the  current message 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If you have toggled "Send FF After Printing Msg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the  reader will  send a  form-feed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fully supports the use of a MOUSE f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enu system, selecting items from lists, and entering o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put  through the  keyboard.   In order 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,  you must  have "Mouse  Support" in  the reader's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t to "Yes".  You must also have a Microsoft or compatibl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loaded  either as  a TSR or a Device Driver through CONFIG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 on  installing your  mouse  driver,  please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your Mouse reference manual, or the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four types  of input required through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;   Y/N responses, Menu Input, List Selection, and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Mini-Menus.    Mouse  functions  while  reading  mail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/N Respo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input required at prompts in the reader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"Yes" or "No" response.  Instead of pressing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, you  can use the mouse as the "keyboard". 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at a Y/N prompt will translate into a "Y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mouse button translate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 menu item by simpl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desired menu  option and  pressing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 Pressing the RIGHT mouse button while the rea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a  menu will have the same effect as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  has several  screens where you must highligh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rom  a "list",  and press  ENTER to  select the 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 when choosing  an area  to read).   Mouse inp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sts is very simple and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 an item  on the  current screen,  move the 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the desired lin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more than one "page" of choices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 "[ PgDn  ]" or a "[ PgUp ]" symbol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 list.   To move down one page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"[  PgDn ]"  symbol and 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  To move  up one page,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[ PgUp ]" symbol and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the   RIGHT  mouse  button  while  the  read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a  "list" will  make the  reader behave as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hoice Mini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 reader will allow you to enter more th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/N"  response.   One example is after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 message area.   After returning from the edito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will give you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)ave, E)dit, or K)ill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selection will  appear on the screen as an "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 the default  and save the message, press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 while the  cursor is  anywhere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on top of the words "E)dit" and "K)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 the reader  respond as  if you pressed the "E"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move the mouse cursor to any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"E)dit",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to  tell the  reader to kill the message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 to any of the letters in the word "K)ill"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ail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have enabled  Mouse support in the read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mouse to  move from  message to message, and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 to the  NEXT message, 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ock" marked  "NEXT" on  the message  header  borde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 LEFT mouse  button.   To move  the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move the mouse cursor to the block marked "PREV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header border,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scroll  the lines  of the  current mess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imagine  that the  message text "window"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ne" dividing  it through  the center.    When  the 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 anywhere on  the UPPER  half of 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you  can press  the LEFT  mouse button to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xt up one line.  When the mouse cursor is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LOWER half of the message text window, you ca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 mouse button  to scroll  the message text dow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In both  cases, hold  the LEFT button down to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 while reading mail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ING A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 earlier in  the SETUP  Menu section,  you can  mak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dd  custom "Signature  Lines" to the end of your messag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this option  set to  "Random" or  "Prompt", the  read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to  find a Signature File (the reader allows you to defin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n the SETUP-&gt;DIRECTORIES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 time the reader cannot find the Signature Fil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 will ask you to manually enter a signature. 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  will use  the signatures  you have  entered into thi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your  custom signature  file is  easy; all you will ne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SCII text editor.  (The editor you use for enter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 just fine).   A sample file, BWSIGS.TXT, sh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with your archive of The Blue Wave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lines  should be  kept short  (under 75  characters). 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can  only  be  one  line  long.    Any  blank  lines  (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only  a carriage  return), and  any lines  beginni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-colon (;)  are IGNORED.  This will allow you to add comm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ace your signatures out for ease of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ignature lines  are greater than 75 characters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by the reader before adding them to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files  may be  as large  as you would like to make the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  will only handle 500 signatures at any one time.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 than 500 "valid" signature lines (lines NOT beginni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-colon or BLANK lines), the reader will simply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reader seems  unacceptably slow  after choosing your sig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or  just before  it has  prompted you for the signature li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 to add,  trimming the  size of your file will increas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ost  of the  time you  spend using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pent in the Offline Reader Environment, much of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or online savings of time and money will come throug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to  its full potential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out  of The  Blue Wave  Mail Door,  it is  necessary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operating procedur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will describe  all of  the  commands  available 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Blue Wave  Mail Door's  Configuration  Menu.    A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nce, the  Configuration Menu  may seem overwhelming.  Pleas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is  scare you  off.   The mail  system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ach  individual user with options not available in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 Each menu  item will be described below, along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where, how  and/or why  the command would be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ituation, if the command description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 "C", you  will be  displayed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ECHOMAIL, and GROUPMAIL bases available to you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ble  to select  and deselect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rough  the Blue  Wave Mail  Door.  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 a  message  base,  enter  the  base  numb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letter combination  associated with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nter more  than one message base number at a 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parate them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L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pointers indicating which messages have been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 have not  been read.   The  door will ask you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AYS  you would  like to  "go back".  Entering a 0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 your pointers to the current date and time (no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found for  download during  a subsequent sca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ail has been imported into the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y number other than 0 will reset your poin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 number of  days.   (Entering a  '1' w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inters  back 24 hours.  Entering a '2' would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ack 48 hours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then be  asked if  you would  like to  res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in ALL areas, or in SELECTED areas.  Choosing "Al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t  the pointers  for all bases (even thos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currently downloading).   Selecting  "S" will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 pointers  in  ONLY  the  areas  that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.  In most cases, you will want to select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A"  from the door's Configuration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lect the  archiver  of 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Sysop.  The archiver will be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h) the mail packet before you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transfer protocol  of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 the Sysop.   The  protocol will be used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of  a mail packet, the upload of a mail pack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Request sessions that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 to using "HotKeys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.   The  HotKey option  allows you  to  select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thout having to press ENTER after each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however,  it will  be necessary  to  press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me  commands that  require input  of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With extremely  noisy  phone  line  cond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Help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to using FULL help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fter you become comfortable with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urn off  the full  help menus.   With  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 only  the  menu  title,  command  keys,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simply displays  the status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   HotKeys, Xpert Mode, Archiver Selection,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and the Password (SECUR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,  or Secure  option is 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 useful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situations  where you  may wish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  There are 4 levels of secur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and  use the Blue Wave Offline Mail Reader on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shared by  several other users, you may wish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e option to the READER only.  Each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crypted  with a  password.   If a  user tries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ncrypted  with a  password, they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 If  the user  does not 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ree  tries, the  reader will  NOT allow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may occur where Father download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ish for Daughter, Son, or Wif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It may  be useful to set the secure option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and  DOOR, since it is possible that the family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's BBS  password.   By prompting  for a  passwo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 door (obviously one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specify up  to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eyword 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ich  contains any one of the keyword definition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full use out of keywords, you must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(described later) to instruct the do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handle keywords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 describe the  use of  keywords is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 Let's suppose  that you  are  looking  for 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quipment  to buy  in the National For-Sal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   Sometimes the  FOR-SALE echo generates more than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er  day.  Instead of downloading all 200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ich  (possibly) 199  of them are of no interest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containing the  keyword APPLE.   By using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 Commands,  it  is  possible  to  ONLY 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 the Keyword  APPLE in them. 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on-line  time, and time you would have to spend p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numerous (UNWANTED) messages offline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   Naturally,  there are  many other  u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option.   The  idea behind  keywords is  to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Keywords, The Blue Wave Mail Doo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10  FILTERS.    Filters  essentially  work  ju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f  Keywords.   During the door's SCANN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formed of messages that contain any of the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defined.  After the mail scan is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xample.  Let's suppose that Joe Blow in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ming  Echo is  consistently enter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alse information, is constantly flaming oth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an all around nuisance.  Although you rea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C_ECHO, you get tired of seeing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rom Joe Blow or to Joe Blow.  By defining the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OE  BLOW, you  will be flagged if there are an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ilter.   By using  The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you  can then instruct The Blue Wave Mail Do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undling  Commands are  available to you to mak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one of  the most robust mail systems available toda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Blue Wave Bundling Commands with Keyword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efinitions,  you can discriminately select messages ON-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rather  than wasting  time downloading mail, of which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essages  are of any interest.  The following section will g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depth description  of each  Bundling Command 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n how to use each one to build a custom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prompts you for your Bundl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mail  SCAN, just  before the system actually gather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After viewing the SCAN TABLE, you can actually sel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/or  messages you  wish to  download.  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 the current download session, and are not sav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(Unless you  have  defined  them  as  a  MACRO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or in  the reader's  OFFLINE configuration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 of the door is to gather ALL NEW MAIL. 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only MODIF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ink of  The  Blue  Wave  Bundling  Commands  as  a  w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change the messages that the door has prepared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The  commands are actually LETTERS and SYMBOLS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 "key words"  which modify the effec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"*"  and "all"  area recognized by each Bundling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 ALL message  areas.  (A "K*" would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s may  be "linked"  together  to  form  on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perform  multiple  commands  within  the  sam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  simply need to separate them by SPACES.  "-2 K9 P14 F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erfectly valid bundling command.  (This example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not bundle messages in area number 2,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number 9,  gather only  personal mail in area number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 out messages in area number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ynamically  (and temporarily)  deselect an are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 that you are downloading, you can use the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.  "-*" or "-ALL" would deselect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resulting  in a total of 0 messages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14" would  temporarily deselect  area #14.    "-P1"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 message  area "P1"  on systems  that use let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s such 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-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lect  an area  which was  previously deselec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-"  command, use  the "+&lt;area #&gt;" command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is NOT  possible to  add a  message  area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that you are not currently scanning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 several bundling commands and realiz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 a mistake,  use the "+*" or "+ALL" comman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lect  ALL message  areas that you are scan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ny  designation of  keywords/personal/filters i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In  other words,  it's the same as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+&lt;area #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Personal Messag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your personal mail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either  to your  login name  or real  name)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,  use the  "P" command.   To  bundle on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 in area  #23, use  "P23".    To  bundl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in ALL areas, use either "P*" or "P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P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Keywor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messages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itions, use the "K" bund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THE "K"  COMMAND, PERSONAL MAIL IS ALSO BUND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only keyword  messages in  area #192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K192".   If you  want  to  downloa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and personal mail in all areas, use "K*" or "K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K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Messages i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he door to skip packing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filter  definitions,  use  the  "F"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o filter  all messages  in  area  #57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F57".   To filter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use the "F*" or "FALL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F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a Specified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the  ability 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messages  in any  message area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specially useful when downloading a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as sort of a "test drive".  You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bundle the  last 10  messages in the area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joy reading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this function, use the "L" bundling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bundling command is a bit different from the rest,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wo parameters, instead of one.  To bundle the las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area #563, use the command "563L10".  To g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 messages in ALL areas, use the command "*L10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"  bundling command  is also  a quick  way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message pointers  for a  particular area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ownload the last 500 messages in area #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pointer indicates  that only  7 messa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the  "L" command will allow you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 all 500 messages.  (Use "3L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&lt;area #&gt;L&lt;# of messages to bu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read Pointers and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upon a  successful download session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 door will update the last read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were SCANNED.  (Note:  If an area was deselected with a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will STILL  be updated  to  reflect  the  new  last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!)   In most  cases, this is desirable.  However,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takes  into  consideration  that  all  users'  nee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The following  two  Bundling  Commands  will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 regarding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he door NOT to update your message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ason or another, use the "N" bundling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 door to not save message pointers in area #75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"N75".   To not  update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you are scanning, use "N*" or "N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default behavior  of  the  door  is  to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,  this command  is only  useful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 a previously  entered "N"  command.  Suppo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wnloading 50 areas, and only want on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   You could  use the  command "N*  U2". 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 door to  ONLY update  the pointers  in  area  #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ccidental "N*", a "U*" will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 "!" command.   A  "!" anywhere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ells  the Blue  Wave Mail  Door to 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bundling  commands once  the bundling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By default,  the door  will proces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calculate  a new  TOTAL MESSAGES, and display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 enter more bundling commands, or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was already processed, and begin bu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lue Wave Bundling Commands described above do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hen  used alone.   By  combining the  commands, the  ultim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mail bundling is available. Several examples follow, but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re is virtually no end to what can be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ll areas, adds area #14 for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rea  #17 for  KEYWORDS ONLY, and FILTERS mail 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 The door  then calculates  a new  total, and wai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oes the  same thing  as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t  doesn't prompt  for  more  commands,  and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P2 N18 K1 P22 17L60 F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rea  #14, gathers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,  does not update message pointers fo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, selects  keywords only  in area  #1,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2, gathers the last 60 messages in area #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ters messages in area #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Blue Wave  Software is  always interested  in hear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 trouble with The Blue Wave Offline Mail Read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ments  and suggestions,  please drop  us a  line.   We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via direct FidoNet NETMAIL, through the International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available on the FidoNet Backbone and Distribution Hubs), 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Software is  owned and  operated by Fred Rappuhn and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 in Flint, Michigan, USA.  Here are the addresses where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ue Wa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10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int, MI  48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Wave Software Support BB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! Blue BBS                    The Flight of the R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13-743-8464                        1-313-232-78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nt, Michigan                       Flint, Michi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N-8-1                       9600 HST/v32 N-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1:2240/176                   FidoNet  1:2240/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:  George Hatchew                Sysop:  Fred Rappu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15                               Password option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15                               Personal Mail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 50                        PKARC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messages  36                    PKPAK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 36                         PKZIP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 15                              Protocol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 43                         Purge Mail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command line  15            Qedit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 5, 14                     Quote Header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onfiguration  29               QUOTE Messages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 4, 16                           Reading messages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otocols  31                  Registration Information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On Personal Messages  10        Registration Nam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screen writes  3                Registration Number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 42              Reply Chaining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 50                         SEARCHING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 45, 46, 49        Setup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200.CFG  4                      Signature File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COLOR.200  16                      Signature Filenam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Snow  3                          Signature Line Selection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 10                            Signature Lines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Packet Menu  19, 24           Single-File Protocols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  16              Sorting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s  5              Support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3                      Swap Directory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5                       Swapping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File Paths  6        TinyEditor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 6                Title Scan  12, 13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50                             Unarchivers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ilePath  8                   Unregistered users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ing Windows  12                Upload Directory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50                          Video writes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  25, 30                 Welcome messages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s  23                    Work Directory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s  27, 45                      Xpert Mode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  14                        ZIP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 27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printers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RC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s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Pointers  13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reading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 12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se on Errors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  23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 4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