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wel Thief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Febr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are reques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the Jewel Thief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    JWLTHF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    JEWEL THIEF JWLTHF WINDOWS ANIMATION GAME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     Windows, Game,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Collect jewels and avoid restless 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  Jewel Thief is a game where you travel to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laces and collect jewels while avoiding rest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tives.  An exciting Windows game that make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of graphics 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            $10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    Windows 3.0+, DOS 3.3+, EGA or better,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  Registered users will receieve a code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stration reminder screens.  For comple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information please refer to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antWare is a software company owned and operated by Paul Lige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ervantWare we strive to uphold the character quality that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ame:  service.  This concept is fundamental to our approach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Paul Ligeski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 Lig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an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26 Brook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 Arbor, MI  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       (313) 741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636,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6636,1166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