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OC_PC.ZIP contains code to read and write SoundBlaster .V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play unpacked or 4-bit packed files on the IBM PC's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working, but early and not super clean version of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Tom Moran, 1991, may be used by anyone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Aids, 14701 Farwell Ave. Saratoga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moran on Channel 1, tmoran on BIX, MCI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rn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_DATA.LIB           data typ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_IO.LIB             .VOC file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_PC.LIB             .VOC to PC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SOUND.LIB           PC speaker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 bodies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_IO.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_PC.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SOUND.ASM           note, this is Janus Ada JASM86, not 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_SHOW.PKG           usage: voc_show myday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Y.VOC              Clint Eastwood, converted from MAKMYDAY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SOUND.ZIP on Channel 1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