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manual for Tang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upercedes Crypt 2.0, a name change has  been  adopted 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with the Unix password encryption function (one way trapdoor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support the encryption algorithm of  Crypt  2.0  howe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change should make it somewhat easier to introduce version 3 withou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onfusion and gradually convert the encry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"tangle.c" can be  used  to  produce  two   executable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 assumed   to  be  called  "tangle"  and "untangle"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e source is in Turbo C (Trademark) and can be  compiled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  memory model.   Since  use  is  made  of system dependent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input file size for tangle, the program is not portable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angle and untangle simply type the command name followed b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estination  file  names.  You will be prompted for a password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produced.  The password is  echoed  since  for  the 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intended it would be too easy to mess it up.  The passwor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sequence of characters such as a sentence with some  strange  wor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in  it.  The maximum length is the same as the maximum block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(100 as supplied).  The password is scrolled off the  screen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is  terminated  and  an  error  checking  code  is displayed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code number reveals some  information  about  the  password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worry about.  The purpose of the error checking code is to al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an incorrectly typed password, since it is a function of the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ways be the same when the same passwor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used was inspired by the Rubik's cube.  The core algorith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 fixed block size is determined which is the product of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de" and "high".  The data is processed in a two dimensional arr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imensions one block at a time.  If the last block cannot b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 it is padded with junk characters.  The passwor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a key on a column per character basis.  The key val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(modulo the height) is the amount this column is shifted d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which emerges from the bottom is inserted into the top (i.e. a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).  The rows are similarly shifted but using the values 1,2,3,...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wo stage process which is called a shuffle is repeated a fix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imes.  The result is a permutation of the array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gorithm produces a pure permutation of the data which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not  changing  the character set but weaknesses that cannot be ign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rious use.  A number of modifications to the algorithm produce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author's opinion is secure against a chosen plaintext attack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 good password is used then immune to brute force attack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odification is to change the nature of the algorithm so that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longer  a pure permutation.  The strategy adopted is to include a ph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huffle which replaces each second line by the  bitwise  exclusive-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 and  the  line  before.  This means that the history of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which characters happen to  be  located  above  each  other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, affects the final outcome.  An analogy is that of shuffling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on which the ink is still wet as compared to  a  normal  shuffle.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dification  the  algorithm  is  strong against known plaintext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that is provided the known text is not a simple pattern (e.g. al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  To secure against simple patterned source a simpl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ock is performed after the first  shuffle.   This  eliminates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 and  also  prevents  a  simple  chosen plaintext attack strateg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iscovered which applies to Crypt 2.0 (Tangle's prede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file is smaller than 450 bytes it is padded to  this  siz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size  is  determined  according  to  the size of the input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ize.  For files smaller than 10 Kbyte there will be only  one 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block  has two dimensions - wide and high.  The last block usual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dding which is chosen from whatever happens to be in the array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junk  is  selected  randomly  though the random number generator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0,000 possible seeds. The password or key is a string suppli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 this  is extended to the maximum length (100) by repetition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strings are modified  by  exclusive-or  '152'  to  help  extr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information  from the supplied string (since later only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high will be utili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of the system is highly dependent on the choice of  passwo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 its  length.   Passwords  which  are  too  short  are 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 the  password  is  not   recorded  permanently   anywhere 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 program  and  version  3.0  erases the password from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 The easiest way to choose a good password is to use  a  whole 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ces and punctuation are  allowed) with  some  strange  characters  in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latively easy for a cryptanalyst to try out all short  sentenc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from  a  standard  dictionary.  Brute  force  cracking of an 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 n blocks of block size b, a password of p units chosen from  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q  values  and  with  s  shuffles  per  block  requires  O(s  * b * (q^p)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Obviously increasing q and/or p pays great dividends.  For a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 it  would be possible to try all b!  rearrangements of  a 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ruled out by the minimum block size being 450.  To check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with  the  minimum block dimensions of 32*15 (width*height)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password length of 10 characters we need to  consider  15^10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 15^10  possibilities would take a week to check at the rate of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.  Actually the number of keys is greater than this (note  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is extended above) so it would take longer.  Using a passw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5 characters the time would be  increased  to  over  ten  thousand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 passwords are supported by the program since these calculation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predictable password is used.  Even if the  password  is  chosen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of 1000 four letter words the program would allow 6 such 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block size corresponding to 1000^6  keys  which  is 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^15.   It  is  clear that increasing s is not an effective way of 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gainst brute force attack.  The time taken by the algorithm is O(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*  n).   Since  (b*n)  cannot  be changed s should be chosen as small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safe.  Note that s is  a  compile  time  constant  for  the  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ay be changed (it is called SEC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security issue to consider.  Even when a cyphertex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hered  it  may  reveal  information  about  a  sequence  of  cypher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encryption of two files differing by  only  one  charact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in  the  input files causes a cascade of differences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ue to the exclusive-or in  the  shuffle  operation.   This  casca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 2  to  the power of the number of shuffles when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arse hence ideally the value chosen for SECURE should be  at  lea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  base 2 of the block size.  The block size varies from 450 to 1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a conservative choice for SECURE would  be  LOG2(100)*2=13. 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block  size of 450, SECURE=9 would be sufficient.  Thi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o seriously however since if the files require  more  than  on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identical input blocks (except most likely the last block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) will be encrypted identically.  The value chosen for SECURE in 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10  which  is  a  compromise.   Where  the  user  is  not  concerned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sdropper can determine that two  encrypted  files  correspond  to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nearly identical then smaller values of SECURE can be used saf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benefit of a proportional speedup in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of the above algorithm to detection of similar  sources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d  by  the  fact  that  so far the algorithm encrypts each bi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responding to the 8 bits in a byte) independently.  This is a weakn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  which  has  been  corrected  in  version  3.0.   A  on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will be a one bit difference in some planes but not very lik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planes.  To fix this the exclusive-or phase of the shuffle is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 to add 1 mod 256 to the byte.  This means  the  bit  planes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ndependent each entire block is completely mix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 also incorporates a change recommended by Russel Herman tha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 point  library  for  a  single  use  of the square root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rranted.  Version 3 uses a simple linear search  square  root 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cuts the size of the executable code by about 50% - thanks Her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nal operational advice.  Confidential documents should b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am  disk or a floppy which will be destroyed.  Note that deleting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magnetic media does not prevent the data's  recovery.   Watch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ditors  which keep temporary copies of files which they are work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s of their own choice.  A  deleted  temporary  file  is  often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and you may not even be aware of its exist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