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TACH Reading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9 by Larry O'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elps to develop rapid eye movement and increased eye sp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lines of text on the screen, one at a time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text file that you want to read.  Be sur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if the text file is not in the same directory as this program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ust not be over 79 characters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nother text file handy, you can use the READFA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mes with the READFAST program.  If you have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y probably have .DOC or .TXT files that you could use. 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shareware disks--that will provide plenty of reading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READTACH is to do the eye-span exercises READCISE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OLR.TXT.  Enter READTACH NO to start the program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peed increase, and choose a speed of about 600 words per min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the lines are short--you're not really reading that fast!).  Loo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ddle of each line.  You might want to use a different spe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M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will appear on the screen beginning at the top.  Each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the next line down until you get near the bottom of the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message telling you to look at the top of the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blank lines or lines that look weird, your text fil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79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ing rate is approximate, assuming 12 words per line (the eye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don't have that many).  The aim is not to provide an exact 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exercise in eye movement. Choose a rate a little faster th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fortably.  The speed will increase gradually from screen to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his automatic speedup, enter READTACH NO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kip the opening screen, start by typing READTACH Q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the NO and the Q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continued and lasting improvement requir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it the ESC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