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</w:t>
      </w:r>
      <w:r>
        <w:rPr/>
        <w:t>Dupes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 xml:space="preserve">Version 3.00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finds duplicate files and empty directories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in a series of diskettes.  To run the program,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ES [drive:[/M][/Odir][/Xdir]...] [/P] [/S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ckets indicate optional arguments, and ellipses (...)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you can repeat.  Don't put spaces betwee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colon, and the /M, /O, and /X arguments.  If you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, Dupes checks only the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mean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Disk drive letter.  Don't specify the same dri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     Makes Dupes prompt for multiple diskettes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.  You could use /M to check a series of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uplicate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dir  Makes Dupes check only in the specified directory (p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fter "/O") and subordinate directories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useful if you're on a large, multiuser syste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user has a separate directory.  If you don't use /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es checks the entire disk (unless you use /X--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).  Put the full directory name after the /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with a backs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dir  Exempts the specified directory from checking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/X if you have a directory where are no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, but where Dupes' attempts to check migh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ing violations.  Put the full directory nam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X, starting with a backs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     Makes Dupes pause after each group of potential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and ask if you want to delete them.  It also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es ask if you want to delete empty directorie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use /P if you redirect Dupes' output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o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     Makes Dupes consider files duplicates only if thei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s, and date/time stamps are the sam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/S, Dupes considers files potential duplicates i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names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Shows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want to apply /M, /O, or /X to the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plicitly give its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he default drive for duplicate files (by name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all of drive D: for files whose names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C:  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drives C: and D: for files whose names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/P 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he default drive for files whose name, size and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match.  After displaying each group of duplicates, D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if you want to dele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A:/M 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n drives A: and B: for files whose names mat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he user for multiple diskettes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A:  C:/O\W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drives A: and C: for duplicate files.  It check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drive A:, but on drive C;, checks onl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OR and subordinat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A:/O\TMP  C:/M  D:/X\W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drive A: for duplicate files, but only in directory \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ordinate directories.  It checks all of drive C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for multiple diskettes.  It checks all of drive D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directory D:\WP.  On all the checked disk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files duplicates only if their name, siz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stamp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UTPUT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upes finds duplicate files, it shows the nam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&amp; the size, date/time stamp, disk name (if /M used)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each copy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30  10/13/90  18:46:28  CUSTO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30  10/13/90  18:46:28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^         ^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ate last Time last Disk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modified  modified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above example, Dupes reports find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.DBF on both drive A: and drive C:.  Since the two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have identical sizes and date time stamp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ertainly the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end of the file list, Dupes shows the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uplicates it found, &amp; an estimate of how mu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you would gain by deleting them.  The latt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, though, because it depends on which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Note:  The number displayed will probably be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the duplicate file sizes.  This is because it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 cluster size, giving a more accurate measure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the files occupy.  If you use the /P argument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delete files for you, the displayed number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amount of space which can be saved by getting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undele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INTING OR FILING THE OUTPUT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output goes to the screen.  However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uplicate files, the output may quickly scroll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avoid this problem, you can send the output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er to examine at your leisure.   NOTE:  Don't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if you use the /P option.  If you do, you w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asking if you want to delete files, and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o have cra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direct Dupes' output to a file, enter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ES &gt; DUP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output to a parallel printer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ES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output to a serial prin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ES &gt; COM1    (or COM2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print only part of the output, press ^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PrtSc when the output reaches the part you want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e output pause after each full screen,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ES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or this to work, the MORE program must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or in a directory shown in your PAT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YSTEM REQUIREMENTS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requires MS-DOS or PC-DOS, version 2.0 or la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it can handle depends on how much mem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  With 640K memory, you can usually handle several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reports the following exit codes.  You can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RRORLEVEL function in batch files (see your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IN THIS PACK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C   Catalog of other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Changed name from The Duplicat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isplay of file size &amp;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apability to specif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0  Added capability to check multipl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apability to fin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/O, /M, /P and /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improv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ESSAGES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as requested.  You pressed ^C or ^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elete xxxxxx.  DOS wouldn't delete the fil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  See if the file is "read only" or is in use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remove xxxxxx.  DOS wouldn't remove th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.  See if the directory is "read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xxxxxx [on disk "xxxxxx"]? (Y/N/I/S)  You used /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is asking if you want to delete the indicated f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t, press Y.  To leave it alone, press N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is group of files, press I.  To have Dupes stop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lete files and remove directories, press 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must start with backslash.  Omit the drive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when using /O or /X.  Just put the full directory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a backslash (indicating root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o long.  The directory specified with /O or /X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and may not even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irectories.  The following directories have no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However, even empty directories take up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Deleting them (use the RD command) will free up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directory (xxxxxx).  The directory specified with /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 doesn't exist or was unavailable 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drive (X:).  The drive doesn't exist or is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uplicates found.  Dupes found no files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, if you used /S, with the same name, size &amp; date/time sta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uplicates remaining.  The program found duplicate fi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leted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potential duplicate(s)...  Dupes found file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, but only you can make the final determination.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ist Dupes produced to tell.  Note:  If you use the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delete files, the "potential duplicate(s)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s the number of files remaining after dele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memory.  Your computer needs more memory to hand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n the disk(s).  If you're running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, or have resident utilities or device driver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stall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isk "xxxxxx" in drive X:, then press a key.  You used /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sert the proper diskette before Dupes can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(next) disk in drive X: &amp; enter its name.  You used /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 is asking for the diskette (or next diskette)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nsert the requested diskette, then enter its name (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haracters).  If there are no more diskettes for tha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? (Y/N/S).  You used /P, so Dupes is asking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indicated directory, which is empty.  Press 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it, N to not remove it, or S to have Dupes stop as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....  Please check the correct syntax &amp;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was written in C by Richard W. Adams.  It was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-Write, version 3.02, &amp; the Microsoft C Opti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version 5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You may reach him at the addres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.  Should that address no longer be vali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him through the ASP (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42).  He is also sometimes available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430,107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is copyright 1991 by Richard W. Adams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The program is "shareware."  If you use Dupe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0 days, you must register.  To do so,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 REGISTER.DOC &amp; send it with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mount to the author at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right to use your copy of Dupes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ee technical support by mail for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ligibility for free copies of future versions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o suggest improvements or report bu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/incorporated in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nly is registration a legal &amp; ethical require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give shareware authors the incentiv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ftware &amp; improv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exempt Christian religious organizations &amp; chu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free registration of Dupes for official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written request to the author, &amp; you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s.  The registration takes effec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turn the forms.  This is a charitable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ies, government agencies &amp; other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ite licenses for Dupes, at greatly reduced unit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for details &amp; a pric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AREWARE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you are expected to register. 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--some request registration, others requir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ything from the simple right to continue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 Th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e software, either to all and sund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group.  For example, some authors requi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overhead is low, prices are low also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ultimate money-back guarantee--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Dupes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pes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of fitness for any purp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ssumes no liability for damages, direct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result from the use of Dup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is a Shareware program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valuation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don'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ssence of "user-supported" software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products.  If you find Dupes useful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ayment of $10.00 to the author.  The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will license one copy for use o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t any one time.  You must treat this software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  An example is that any number of people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may freely move it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ocation while it's being used at another.  Just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ople can't read a book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users of Dupes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Dupes within 30 days of first use or their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n. 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Dupes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the author for authorization. This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utomatically granted to distributors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 as adhering to its guidelines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distributors may begin offering Dup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you must still advise the author so the distribu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ept up-to-date with the latest version of Dup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pass a copy of Dupes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ING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&amp; distribute Dupes freely,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n't distribute it for commercial purposes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rent or 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lude all constit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change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Charge no fee other than a nominal one to cov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MBUDSMAN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can't resolve a sharew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n ASP member by contacting the member directly,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message to the ASP Ombudsman (70007,353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