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B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se's Baltimor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- EXPLANATIO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e's Baltimore BBS List (BBBLmmyy.ZIP) is distributed FREE of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sociated with any other commercial, shareware, or fre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BBBL is Copyright (c) 1992-1994 Brad Blase and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F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an be distributed freely as long as it is kept intac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without modification, and with proper credit give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ilation of the list. It can also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BS listings as long as credit is give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L is compiled by David Fogle on a monthly basis as a service to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ltimore area. The list is distributed through Silver Strea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rea bulletin board systems. I do not tak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list, nor should any one else distributing the li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tempted to present a reasonably accurate compilat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urrently operating BBS's in the Baltimore area - do not expec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- it would be impossible for me to verify every BBS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that all BBS owners/operators will not object to h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published in BBBLmmyy.ZIP.  If you are a BBS owner/operat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 to contact me on Silver Streak BBS (410-254-340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do-Net, InterNet, or BALT-Net to have you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list.  I compile the BBS numbers from li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 other BBS's or through personal communication with Sys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BBS that is within the 410 area code, but out of the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dialing area, you can be included in the "main" list gra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act me on a monthly basis to verify that your syste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  You can do this via FidoNet Netmail, or local Email o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 BBS.  Non-metro BBS's will be tagged with a "NM" status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possesion the most comprehensive list of Baltim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(BBS's) available today.  Phone numbers (only) are ver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month by myself (David Fogle), using an automated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program.  Additional information, such as baud rate,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type, and system descriptions are provided by other online 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 spot checking of BBS's each month.  The location of each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d to C&amp;P Telephone's exchange location map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ore precise location listed for your BBS, let me know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dialing system is composed of a {COMMO} scrip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the phone numbers in BBBL. The program will determine whether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, a busy signal is received, or a voice or reco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All numbers which do not receive a connection with a mod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queue to be dialed later.  The entire BBBL is dialed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n-connects are redialed as the cycle narrows to all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.  The non-connects are re-dialed approximately three times ea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s during the following day(s).  The final batch of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" are dialed by hand to verify disconnection messages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or non-answe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BL numbers are given a status designator with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VERIFIED:       Modem answers the line/or continuous bus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CHANGE:         Changed phone number (from Bell Atl.) or new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DISCONNECTED:   Voice recording from Bell Atl. of disconn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 N/A or VOICE:   Nothing answers line or voice/FAX/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M   NON-METRO:      Out of Baltimore Metro dialing area, but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ly by the Sysop of the BBS - may be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Baltimore area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keep the list up-to-date by reporting any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changes to me via e-mail on Silver Streak BBS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list as accurate as possible, but can only do this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are currently being maintained in the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HOURS OF OPERATION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       SYSOP NAME                    DAT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       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          INFO ON BBS (special interes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BS to add to the list, or need to update ol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include all of the above information in you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BBBLmmyy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.DAT       Main data file for BBBL List Manager (BBBLM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M.EXE      Blase's Baltimore BBS List Manager -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ard Michalski that allows viewing/searching/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for the BBS List.  See BBBLM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M.DOC      Documentation explaining the BBBL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.DOC       W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TXT   A chronological update of BB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Description file used by some BBS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.SDI       Description file used by some BBS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BBBL-3.TXT to a dialing directory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, there are several around that will complet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nd quickly.  The most popular is FONDIR - the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NDIR59.ZIP and is available Silver Streak and othe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  FONDIR supports conversions for Telix, Procomm, Procomm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, and many others.  Please register this shareware program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d a great deal of time verifying the numbers on the BBB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of it has become automated, it still takes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 to compile accurate information on each BBS.  As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a while, it will become more complete and will inclu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atient and notify me POLITELY of any changes that need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WILL be made in the following month's edition of BB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F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Brad Bl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treak BBS: 410-254-3400 - 5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1:261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david.fogle@f1200.n26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