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WIV v4.2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o DeMovil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@4000 WWIVn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c) Copyright 199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ayne Bel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ggestions for the documentation should be sent to Fi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omments and suggestions are welcome.  We hope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find these documents useful as you use WWIV BB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Introduction 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Historical Developments 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WWIV Software Services 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READER Documentation 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ASCII Documentation 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Registration Procedures 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Network Registration 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WWIV - OS/2 Registation 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NETUP Registration 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Accessory Products 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License Agreement 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Upgrade Information 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Quick Setup Information 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Quick Multi-Instance Setup 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Installing a New Version over an Older One 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Installation Init Options 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Directories Created by Init 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Multi-Instance Setup 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Standardized Files 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Setting up Message Bases 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E-Mail 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Defaults Area 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Transfer Area 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Operating the BBS 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UserEdit 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BoardEdit 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Conference Editor 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Directory Edit 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 G-File Editor 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Chain Editor 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Allow and Instance Edit 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 Information on Chains (On-Line Programs) 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 QWK OFF-Line Reader Support 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 WWIV.INI Options 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 Top of Screen Information 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 Archiving Programs 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 Protocols 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 Multiple Languages 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 WWIV Source Code Documentaion 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 Where to go for help 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1 Upgrading from a prior version of WWIV 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ed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 Email &amp;&amp; Message Base Commands 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3 Waiting for Call (WFC) 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 Main Menu Commands 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 Transfer Area Commands 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6 Information on Chains (On-Line Programs) 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7 GFILES Information 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 Modem Information 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 Managing Multi-Instances 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Multi-Tasking and LAN Operation 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 User On Line 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ferenc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2 F.A.Q.s - I 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F.A.Q.s - II 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 F.A.Q.s - III 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5 F.A.Q.s - IV 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6 REFERENCES 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What's New in 4.24 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Special Thanks... 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9 Listing of some Utilites for WWIV 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1.0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WIV is BBS software written by Wayne Bell and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ed by WWIV Software Services and authorize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 Distribution Sites (SDS).  It is the BBS system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ice for thousands of sysops world-wide who appreciat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ing a rock-solid BBS system to rely upon and who lik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act that it is dynamic and evolving software hav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least one major release each year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WIV is available in two basic forms.  One version 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which permits the user to "try" WWIV for a peri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60 days.  If the user likes the software, he shoul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 it.  The other version is the registered vers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includes (in current versions) the source cod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as well as the pre-compiled version.  Neither ver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on is crippled in any way.  Both are the full-featur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.  However, beginning with v4.23 it is possible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upgrade" the capacity of the BBS to handle more than tw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stances."  The new multi-instance software refer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ility of the software to have several instances use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BBS.EXE and access the same USER.LST at the sam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ulti-instance ability permits systems to be both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-node and multi-lin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ftware offers many features commonly found in BB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s selling for many times as much.  It also retai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bility to be easy for a sysop to install and oper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us the combined features of versatility, power, and e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use make WWIV one of the most prominent, dynamic,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stest-growing BBS programs availabl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 is responsive to sysop needs and suggestions ma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sysops.  If you have a suggestion that you feel woul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rove the software, please feel free to communicate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ggestion to Wayne Bell by one of the following methods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Send E-Mail to 1@1 on WWIVnet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Call (310) 798-9993 which is the number for Amber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 run by Wayne Bell.  Leave feedback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om (Wayne's Handle) on the BB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Send regular US Mail to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ne Bell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WIV Software Servic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.O. Box 720455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Allen, Tx 78504-0455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help in making WWIV the best BBS system in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ld is needed and appreciated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ical Develop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WIV was created when Wayne Bell was a teenager.  I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s first written in BASIC on a TRS-80.  Wayne soo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gnized the limitations of the BASIC language for BB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rations and he re-wrote the program in PASCAL.  A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ime, the BBS program could be registered b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ations of $25.  The last PASCAL version was v3.21d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 4.xx is now written in C.  Under the C language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has developed into a many featured BBS system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rting one of the largest and most trouble-fre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s in the world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WIVnet, the network founded by Wayne Bell, began as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al based network in Los Angeles, California with 25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ter members.  The network has now grown to over 1,50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mbers located around the world.  Because many sysop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ed to run their own networks for various reasons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yne Bell added a feature which allowed the BBS syste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articipate in multiple WWIV-based networks and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veloped the networking software to support such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ple network usage.  Now there are over 100 WWIV-ba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s offering a range of topics and supporting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tude of various interests.  The WWIV networking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is shareware which is included in the register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cket distributed by WWIV Software Services.  A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ed WWIV sysop does not have to pay any additiona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e to utilize the network software. Some other BB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s also use the WWIV networking program.  Sysop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ose softwares are expected to register the WWIV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ing software since they are not registered WWIV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s. The form to be used for such Network registr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ETREG.FRM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cumentation for WWIV has also developed overtim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began as a short 3 page document written by Wayn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l. Later, with v4.10, William Daystrom wrote a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lete set of documentation for use with WWIV.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ginning with v4.20, Filo added additional comments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of the documentation files written by Will and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letely rewrote others.  The documentation was aga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letely rewritten by Filo for v4.23.  With the releas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v4.24, Sam (1@4051) has begun to help with the up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aintenance of the documentation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ginning with v4.23 the documentation is now availabl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"reader" format which contains a menu option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t you print the docs.  The reader format utilizes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written by Chuck Walden of UCS which was mad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to WWIV Software for such usage.  The addres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UCS is contained in Chapter 57 of this documenta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beginning with v4.24, WWIV Software Services a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gent for Wayne Bell is handling numerous accessory pro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ms for use with WWIV.  These accessory programs ma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found in the ORDER.LST that accompanies the BBS soft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re.  Information on these accessories is in Sectio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3.5 of this documentation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with v4.24, an OS/2 release for WWIV will b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de available.  Information on this new release is fou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Section 1.3.3 of this documentation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WIV Softwar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 Software Services was established in 1992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sist Wayne Bell with registrations and other busines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tters.  All questions regarding registration and a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s themselves should be sent to WWIV Softwa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s.  The mailing address is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WIV Software Service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.O. Box 72045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Allen, Tx 78504-0455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 Software Services also markets a line of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ory programs to be used in conjunction with WWIV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software.  Information regarding these accessor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s is in Section 1.3.5 (p. 52) of the docum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ddition, an ORDER.LST is included with the BBS soft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re in both the pre-compiled and source code versions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RDER.FRM may be used to place the order. 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.LST contains the item number and a description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oftware itself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 Software Services is run by Filo.  Filo may b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acted as follows: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 E-mail 1@4000 WWIVne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-mail 1@2050 WWIVLin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-mail 1@2050 IceNE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-mail Filo@panam.edu on InterNe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 Call (210) 631-5841 and leave e-mail or feedback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ilo or usernumber 1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 Send US mail to Filo C/O WWIV Software Service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 Software Services batch processes registration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ccessory product orders once a week, normally o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turdays.  Disk mailers with the products ordered,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 papers, and letters are normally mailed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 Monday.  Thus, if you send in an order, allow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few days for the post office to do its work and the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sess the schedule above to determine when you shoul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a response.  If you have not gotten a response b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week after that date, please contact Filo and ask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ut the status of your order.  When inquiring abou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tatus of an order, please give your real name a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st of our files are arranged by real nam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 Software Services wishes to have the reputati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providing WWIV sysops and others with good, fas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.  Any suggestions you have along these lines 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complaints should be sent to Filo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E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.1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o Software Productions is a company run by Filo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mpany engages in the sale and distribution of soft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re written by Filo and it also is an authorized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or of the BOOK READER SYSTEM developed by Chuck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lden of United Computer Services.  Because of this re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ionship, Filo has obtained the use of the book read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WWIV sysops at no cost to them.  Additional informa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 on the BOOK READER SYSTEM may be found in DATA.HLP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accompanies this documentation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files for use with the book reader ar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ed as DATA.xxx where xxx indicates the particula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.  For example, the documentation for NET34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ed as DATA.N34.  The WWIVnet Policy Document 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ed as DATA.WNP.  The book reader can read all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data files and can search through them quickly f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phrase or word of interest.  The book reader docu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ation also contains page numbers to make it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locate related item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book reader, you can print to a printer 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isk, the entire documentation, only a chapter of it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only a page.  Thus, those sysops who prefer using ASCI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 may create their own ASCII text copy of the docs b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this feature.  An ASCII version of the docs, se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1.2.4 of this documentation, is also availabl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downloading from the support boards and from Amber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mber is Wayne Bell's BB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ok reader is distributed in several differen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s (See DATA.HLP).  The form distributed to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Sysop is capable of reading all data files produc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Filo Software Productions.  Other versions of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ok reader system may be obtained from Chuck Walde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from Filo for a fe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v4.24 of WWIV, the enhanced memory features pro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de enough memory that the book reader may be run fro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DOS MACRO (page 20).  Thus, the sysop can easily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 the reader program to search the documentation with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ving the BBS.  Because the reader does not feed to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ort, this feature cannot be used remotely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book, separate and apart from the WWIV doc-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mentation is also included here--Reader Help.  Th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 provides information on the commands availabl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you through the reader and the book reader system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ly, there is a Sub called EBRNFO (Electronic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ok Reader Information) hosted by Chuck Walden, 1@4025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, that may be auto-subscribed to for additiona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and help on the book reader system.  Fo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who are not on WWIVnet but who are on WWIVLink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IceNET, the sub may be auto-subscribed as EBRNF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1@2050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book reader system is capable of mak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CII text files for those who prefer documentation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format, the READER type docs are the only typ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ed to new registrants and to those who have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st version of the software sent to them on diskett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WWIV Software Services.  Those who download the lates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 of WWIV Software may select from the READER for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t or the ASCII format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2.2  Naming Conventions for Documenta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that should be available for downloading 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upport boards and Source Distribution Sites (SD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) will b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424RDR.ZIP - Complete WWIV Documentation and READ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424TXT.ZIP - Complete WWIV documentation in ASCII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424DAT.ZIP - Complete WWIV documentation in DATA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 without the READER.EX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DOCRDR.ZIP - READER.EXE with no DATA files other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n DATA.HLP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424RDR.ZIP will be the format distributed to new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nts and to those who want updates sent to the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diskette (See Section 1.3.5, page 62) for informati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is service)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who wish to obtain the latest documentation b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 already have the READER.EXE will probably want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 the WW424DAT.ZIP file.  Those who want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st version of the reader program will download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DOCRDR.ZIP file which will contain only the latest ver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on of the READER.EX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2.3  Using Dos Macro for Reader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the reader with the DOS MACRO as recommended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hould do the following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Create a sub directory off of your main bb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called DOC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Put the READER.EXE and all documentation in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S directory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In your DATA directory, create a file called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S.TXT and insert the following: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: C:\WWIV\DOCS\READE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ch a setup with a DOS MACRO will permit you to ent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 R and access the reader.  Once you are in the reader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follow its instructions.  The book select opti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s you to select the particular documentation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ant from a list of the documentation that is prese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.4  Ascii Documentat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SCII Documentation for the WWIV programs 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ilar but not identical to the version distributed f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ADER.  The reason for this is that the hyperlinks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gures, etc. that are accessed easily in the READE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not be easily handled in the form of ASCII docs 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not be handled at all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SCII Documentation is provided as a service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sysops who (a) objected to paying a few cents extr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obtain the READER.EXE via a download and (b) indicat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hey had no use for the READER.EXE or its feature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oviding ASCII docs in addition to the READER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believe that we can meet the needs of all sysops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SCII version does have a few marks to enabl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entification of page numbers and so forth and the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still formatted in columns that are basicaly 60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s wide.  This permits the sysop to specify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left margin of 10-12 characters so that the page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bound if desired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sysop who wishes to reformat the ASCII vers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use in his/her word processor is, of course, free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 so.  We even thought about putting the documentati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Word Perfect format, but then we realized that do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would only generate additional complaints for those wh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some other form of Word Processor and those who pre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rred to use a text editor instead of a word processor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pefully, the ASCII docs provided with the BBS soft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re will be sufficient to meet the needs of those wh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fer the ascii format and who objected to having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 the READER.EXE in order to create their ow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CII doc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act that we have two versions of the docs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indication that we wish to provide the most servic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WWIV sysops that we can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 is shareware.  This means that the product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 precompiled form (ie the version distributed a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xxx.ZIP where the xxx is the version number) may b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ied for a period of 60 days before the user become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bligated to register the program.  WWIV is able t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er its software at a very low price relative to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many other BBS programs because it is a sharewar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.  This means that we do not have to spend mone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fancy packages (boxes), large advertisements, etc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avings is passed on to the user in the form of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y inexpensive, full-featured BBS program.  Unlik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y other BBS packages, registration of WWIV insure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you are entitled to all v4.xx versions of the BB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are released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understanding of the numbering system that WWIV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s for its releases is important so that you can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reciate the scope of the statement that you are en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tled to all future 4.xx releases.  When WWIV began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offered to the public in the C language, the BB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ing began at 4.01.  During the early stages of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 release, some numbers were skipped in order to indicat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he new version was significantly changed over th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prior versions.  However, beginning with v4.20, a new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ing scheme was adapted.  In the new numbering plan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new version will only be incremented by one over that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eceeding version.  Thus the current version is v4.2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is only one higher than 4.23 and the next versi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4.25 which will only be a single increment ov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evious version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who have followed the development of WWIV know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he increase in the number of features available i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4.23 version was significant.  v4.24 also offers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gnificant number of major features over that of v4.23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obtain an idea of how many features this was b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examining Chapter 56 regarding "What's New".  If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continues its plan of having no more than 2 new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leases per year, then registration now provides you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ight to obtain the next 38 releases of DOS version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no additional charge to you if you download the new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s from the SDS sites or at a minimal fee to cov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tage and handling if you have WWIV Software Service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 you the new version on disk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also be aware that WWIV has followed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continue to follow the practice of allowing sysop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ave a full trade-in if a new language and/or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is made available.  Not only are you entitled to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ll trade-in, but you also retain the rights to your ol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lease as well.  To help you understand this concep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tter, an example based on the past and an example bas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current time period will be considered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WWIV changed its language from Pascal to C,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s who had registered the Pascal version (suggest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ce of $25) were able to upgrade their registration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 version by paying the $25 difference in price.  No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did they get the new version by paying the differe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price, but they also retained their right to obtain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 versions that might have been offered i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scal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at an OS/2 version is being released, a sysop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ed for the DOS version may upgrade to it by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ying the difference in basic registration cost betwee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 was paid for v4.xx and what is paid for WW4O424 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4O424S.  The pricing of these new versions is explain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Section 1.3.2 (page 41) of this documentation.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op who opts to register one of the OS/2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s will still be able to access the DOS versions;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, the DOS sysop will not be able to obtain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S/2 versions without paying the additional registra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gistration process itself is very simple. 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print the REGISTER.FRM file to a printer and the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l it in.  Mail the form along with payment to WWIV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Services.  When your registration has bee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ed, you will receive a registration number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ettes containing the latest version of WWIV, it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ation, and the latest version of the network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.  Your payment should be by Check or Money Ord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 NOT SEND CASH.  If you are located in a foreign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untry, you should send an International Postal Mone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 or a check drawn on a US bank.  We do not have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cilities to cash checks drawn on foreign banks.  W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 not take credit card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not have a printer, you may put th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sential information in a letter and mail it to WWIV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Services.  The essential information is: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ull Nam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ailing Addres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voice telephone number (in case there ar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eferred disk size.  We prefer to send on 1.44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g 3.5' diskettes.  We will use that form if you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specify your preference.  If you can us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format, we prefer that you do so.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lear statement of what you wish (i.e. please se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WWIV BBS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at information and your check or money order, we     </w:t>
      </w:r>
    </w:p>
    <w:p>
      <w:pPr>
        <w:pStyle w:val="PreformattedText"/>
        <w:bidi w:val="0"/>
        <w:jc w:val="left"/>
        <w:rPr/>
      </w:pPr>
      <w:r>
        <w:rPr/>
        <w:t xml:space="preserve">can process your order quickly and efficiently.  It will    </w:t>
      </w:r>
    </w:p>
    <w:p>
      <w:pPr>
        <w:pStyle w:val="PreformattedText"/>
        <w:bidi w:val="0"/>
        <w:jc w:val="left"/>
        <w:rPr/>
      </w:pPr>
      <w:r>
        <w:rPr/>
        <w:t xml:space="preserve">help us if you put your name and address on the envelop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upper left-hand corner.  This facilitates you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 process and will allow us to find you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 more quickly if questions should arise regarding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 statu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that there is a $20 charge made by WWIV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Services for your checks that are not honored b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bank.  The reason for this charge is that our bank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ges us an additional fee when your bank does no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nor the check that you sent us, and we must send extr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spondence to you to get the matter straightened ou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registration will be treated as void as long a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is an outstanding charge against your registra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recognize that some people cannot afford to pay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ire $80 ($85 for registrations not in North America)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time.  We do offer an installment plan to accomodat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people.  The installment plan payment schedule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follows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in                     You are NOT in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th America                  North America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 1 -- $20              Payment 1 -- $25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 2 -- $20              Payment 2 -- $20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 3 -- $20              Payment 3 -- $20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 4 -- $25              Payment 4 -- $2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stallment plan is actually a lay-away plan. 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, you do not receive the source code or a registrati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until you have completed all payments for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.  What this does do, however, is provide you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 legal right to use the software for an additiona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0 days for each payment that you make.  Also, since som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s require that you be registered in order t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cipate in the network, most will accept the install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t plan as a sufficient reason to extend your trial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iod in that network for another 60 day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DER.FRM has a place to indicate that you a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ing an installment payment and the amount of tha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yment.  Please send an ORDER.FRM for each payment th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ke, or include the essential information (See pag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6) and an indication of which payment you are making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questions about registration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, contact Fi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3.1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WIV network program is an extremely powerful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sy to use program that permits the sysop to participat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ny of the established WWIV based networks. 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may also establish a network.  The characteristic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network executables are explained more thoroughl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average user in the documentation for NET34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WWIVTECH documentation for those writing softwa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gned to be compatible with WWIV based network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WIV network executables are also shareware. 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, a person may try them out for a period of 60 day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paying a registration fee; after the 60 day tria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iod, the individual is expected to either register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BBS software if the BBS is WWIV or register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 programs if the BBS is not WWIV.  Those wh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 the WWIV BBS software are considered to b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ed for use of the WWIV network programs.  Thos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 run a different type of BBS but also use the WWIV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 programs are expected to register the network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gistration of network software may NOT b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graded to that of BBS registration.  That is,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son who registers the network software for use on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n WWIV bbs cannot subsequently trade that registrati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on a WWIV BBS registration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 to be used for registering the network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s is NETREG.FRM.  It is distributed with the NETx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 and will generally be found in the main director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your bbs.  You should print this form on your print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en send it along with a $20 check or money ord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WWIV Software Services, P.O. Box 720455, McAllen, Tx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8504-0455.  If you do not have a printer, you may provi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ssential information (see page 33) in a letter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it along with your check or money order.  A $20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e is assessed for checks that are not honored by you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nk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ssential information required is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Nam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ing Addres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Size (not required for net registrations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questions about the process of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ing the network software, contact Filo at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Service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WIV - OS/2 Regi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3.2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growing popularity of OS/2(tm), WWIV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s is happy to offer an OS/2 version of WWIV.  Th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 will be distributed as WW4Oxxx.ZIP where the 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cates that it is OS/2 and the xxx indicates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 number of WWIV.  The OS/2 version will NOT b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ed as shareware.  Persons wanting to find ou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ut WWIV can use the DOS version in a "Dos Box" of OS/2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works quite well and all that is necessary is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follow the OS/2 setup instructions that ar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vided in this documentation.  However, a number of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s do not want to run WWIV in a "dos box" and thes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ed to see a version of WWIV designed to run in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S/2 operating environment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S/2 version of WWIV was developed by Jeff Garzik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several other people.  It is distributed in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o versions:  WW4O424.ZIP and WW4O424S.ZIP.  The firs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 refers to the precompiled version and the seco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source code version.  The source code version re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res a compiler that is OS/2 compatible.  The compiler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to compile the DOS version of WWIV will not work f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urpose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eople have wondered why WWIV Software Servic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offer both a precompiled and a source version f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S/2 when it does not offer both versions in DOS. 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estion is a good one and the rationale for this 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cussed below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the DOS version of WWIV is distributed a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areware whereas the OS/2 version is not shareware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of its forms.  Since the dos version requires a "test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 of the software, our choices are basically tho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providing a full-featured, uncrippled BBS as tes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or providing a limited and/or crippled vers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believe that we have made the right decision by dis-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ibuting the full-featured, uncrippled version of WWIV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DOS and trusting to the honesty of people to regist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.  We have many registered WWIV sysops who have no ne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source code version of the WWIV for DOS.  They d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want to modify their boards and/or take the time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rn how to use a compiler.  For these people,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ompiled version of WWIV for dos 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the OS/2 version is not being distributed a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areware, people who do not want to modify the sourc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de can obtain the WW4Oxxx.ZIP version by registering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ogram for $100 (note: additional trade-in discus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found later for those upgrading from a registered WWIV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DOS).  The sysop who wants to modify his source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e OS/2 version can do so by registering for $120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S/2 source version will require an OS/2 compatibl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iler to compile the source cod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S/2 version(s) of WWIV may be obtained by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ing from WWIV Software Services.  Once a sysop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ially registered for the OS/2 version, then futu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S/2 versions may be ordered from WWIV Software Servic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obtained from The Dragon's Den or The Dragon's Den II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Filo's boards) or from Amber (Wayne Bell's board).  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esent time, plans do not include distribution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S/2 version by SDS site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sysop is already registered to use WWIV for DO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wishes to upgrade to OS/2, the process is one of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ing the OS/2 and paying the difference betwee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gistration fee paid for the dos version and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ce of the OS/2 version of interest.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rt below indicates the options and thei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ces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of WWIV             OS/2         OS/2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            No Source    with Sourc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            __________   ___________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e                      $100.00      $120.0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 v4.xx $50              50.00        70.0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 v4.xx $80              20.00        40.0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s for OS/2 by sysops registered for WWIV v4.xx ma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placed on the ORDER.FRM.  Orders from sysop who a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registered for WWIV should be placed on th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.FRM.  Sysops not located on the North America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inent should add $5.00 to the prices above.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 should be by check or money order.  A $20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ge is levied by WWIV Software Services for additiona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ndling if your check is not honored by your bank.  I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are not located on the North American Continent,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use an International Postal Money Order payabl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US funds or a bank draft drawn on an US bank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questions about the OS/2 version of WWIV shoul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irected to Filo at WWIV Softwar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UP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3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P is a program written by Wayne Bell for use 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compatible networks.  The program is not sharewa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s available only to registered users of WWIV wh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gree to the terms of the license which if containe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is section.  The program is available for purchas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$300.00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ason that the program seems expensive is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reflects custom programming done by Wayne Bell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version requires some additional customized code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other people selling similar programs for les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ney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P allows you to set up, run, and maintain you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 in the same way that WWIVnet is run.  When WWIVn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updated and the change requires a change in NETUP,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 will be made available to you without furthe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ge.  Thus with NETUP, you can be assured that you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 will always be up to dat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P allows you to send out updates to those wh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on your network.  Those on the network will be abl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rocess the updates in the same fashion as they a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ed on WWIVnet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netup registration, you receive netup.exe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?1.exe, and en?1.exe.  The ? in the filenames ar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pendent upon the name of the network.  Before they a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on your network, they should be renamed to de1.ex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en1.exe.  The de1.exe file should be distributed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nodes in your network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n1.exe and netup.exe programs should exist only 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t Coordinator's (NC) system and should not be give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other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tup.exe program is the same program that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in WWIVnet for sending updates.  The de1.exe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en1.exe, of course, are different and are unique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network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registering netup for use on a network, you shoul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ready have your network up and running, with at leas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0 systems, for a few months.  (It isn't worth register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g netup for only a few nodes.  Running a network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 few months before using netup will allow you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stand how networks run, and what files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dated.)  If you want to run your own network with jus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few nodes, the easiest method is to set up a subboar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you periodically post the bbslist and connec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, and have the sysops manually update those files 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p will NOT help you initially set up a network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does not contain docs or support to help you run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.  Netup will only be useful to you after you hav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network up and running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ish to register netup, print out the lett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ow the line of asterisks (*), fill in all blanks,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 it out, sign it, and send it, along with a mone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 for $300 (made out to "WWIV Software Services") to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Software Services PO Box 720455 McAllen, TX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8504-0455.  Note that if you send a check, your netup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lication will not be processed until the check ha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eared our bank; thus you can speed up the process b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ing a money order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3.4 NETUP LICENSE AGREEMEN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WWIV Net Update Software (Netup) is designed t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vide an independent WWIV-based network with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ility to have network updates sent out by a Net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ordinator (NC) and to permit regional coordinators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updates to the NC.  Each network that registers th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has a unique encoding scheme which prohibits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from working on any other network.  The softwa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sold for the exclusive use of the individual or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ganization to whom it is registered, on one network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ay not be used by anyone else, nor may the ownershi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transferred to another person or organization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gistration of this software entitles the softwa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be upgraded as necessary to remain compatible with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st version of NETxx, the WWIv network software us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WWIVnet.  No other representation or warranty i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ressed or implied by the program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            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        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ity, State, Zip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 nam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apitalize as you want it to appear):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purchasing the WWIV Net Update Software for the sum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300.00 (Three hundred and no/100ths dollars), I here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gree that this software will only be used by me or by m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gnated agent; that it will not be transferred to an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person or used for any other purpose than that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viding updates for a WWIV-based network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further agree that I will adopt and enforce th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 policy on my network (choose either policy A 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 and circle it, placing your initials in the margin nex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item circled)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Membership and participation as a sysop in my network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quire registration of the WWIV BBS software, o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WWIVnet software, if a system does not use WWIV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software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Membership and participation as a sysop in my network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yond a sixty day trial period, will require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of the WWIV BBS software, or of the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WIVnet software, if a system does not use WWIV BB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 numbers will be placed in the bbslist f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node, or expiration date for the trial period wi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shown.  These numbers will be placed in bracket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mediately before the name of the BBS.  The network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list(s) will be made available to Wayne Bell and/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Software Services upon request.  I recognize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entity mentioned in the previous sentence has a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est in verifying the registrations, and I agree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operate with such effort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reserve for myself the right to permit up to a 30 da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grace' period beyond the original 60 day trial period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 agree that no one will be allowed to continue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cipate in my network beyond that period.  I hereb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mit that I am on notice that permitting a board to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ain in the network beyond that period when it i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registered, or abetting a board to fraudulently avoi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 of the BBS software, shall be cause t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llify the agreement which permits me to obtain upgrad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Net Update Softwar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igned,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ated, __________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contract is meant to say what it clearly says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hing other than that without written addendums agre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y all parti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***********End of License Agreement********************/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 regarding the NETUP software should be sen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Wayne Bell.  Questions about the registration of NETU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be sent to Filo.  Both may be contacted at WWIV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Services, P.O. Box 720455, McAllen, Tx 78504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ory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5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 Software Services handles a variety of utiliti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use with WWIV.  Some of these utilities duplicat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s that are in the BBS software but which handl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unctions more readily or more colorfully.  None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are required for use, but their use may make the jo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operating and managing the BBS much easier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roducts are also described on the ORDER.L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ed with the BBS software.  They may be ordered from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RDER.FRM that is included with the BBS softwar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 regarding these products should be direct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Filo at WWIV Software Service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duct   Descriptio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SM       (External String Manager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  $5.00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  Sharewa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  Allows editing of external string (.STR)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Also comes with ESMPOP, a TSR loader,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llows swapping out currently executing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and loading in ESM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EDIT     (User Editor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  $20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  Sharewa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  Allows global color redefinition, searching,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, tons of stuff. Also includes UDB,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translates USER.LST data to comma-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imited ASCII format, for importing into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stream database programs (Paradox, etc).      </w:t>
      </w:r>
    </w:p>
    <w:p>
      <w:pPr>
        <w:pStyle w:val="PreformattedText"/>
        <w:bidi w:val="0"/>
        <w:jc w:val="left"/>
        <w:rPr/>
      </w:pPr>
      <w:r>
        <w:rPr/>
        <w:t xml:space="preserve">PackScan  (NetWork2 Preprocessor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  $20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  Sharewa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  Registration enables only the files-via-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 capability. PUS-reception and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-logging are free. Probably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phisticated network2 preprocessor on the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t, and written so that adding new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may be incorporat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S       (PackScan Update System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Must be registered for each network)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  $20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  Commercial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  Does most of what NETUP does, but requires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Scan on all systems. For small-scal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s. Networks with more than 100 nodes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obtain NETUP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rPop    (String Pop)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  $15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 Sharewar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  TSR string-editor/viewer, activated with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V. Put the cursor on a get_string or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_stringx call and it pops up a window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ing what that string is, and allows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-the-spot editing (usually from within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land IDE or the person's source code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)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U       (Sound Playback Utility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  $10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  Sharewa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  Plays back .CMF, .VOC, and .WAV files,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dLib or Soundblaster equipped system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DU       (Graphics Display Utility)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  $10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  Sharewa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  Displays .PCX and .GIF files. Supports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line or interactive selection.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s 23 different VGA/SVGA chipsets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ly written so that it could be invoked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within TAM to view GIFs that a BBS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have onlin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M       (Transfer Area Manager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  $20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  Sharewa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  Permits easy management of transfer area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including editing descriptions, sorting,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beLite (Network Utility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  $10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  Allows profanity-zapping and network logging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_PAK  (Utility Package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  $10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  Sharewa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  Includes serveral small utiliites as describe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FILE -- Generates file listings based on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cess of a supplied usernum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SORT -- Sorts N*.NET fil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File -- Marks specified files as showing as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new on the BBS.           ...continue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Vault -- Time Bank type chain. Very similar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Time Vault built into WWIV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LOG -- Shows ZLOG data in scrollable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screen form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R       (Russian Roulette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 $10.00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 Sharewar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 ANSI game, pull-trigger-blow-brains-out chain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gs up if you los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....continued     </w:t>
      </w:r>
    </w:p>
    <w:p>
      <w:pPr>
        <w:pStyle w:val="PreformattedText"/>
        <w:bidi w:val="0"/>
        <w:jc w:val="left"/>
        <w:rPr/>
      </w:pPr>
      <w:r>
        <w:rPr/>
        <w:t xml:space="preserve">Topper   (Top Ten User Utility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 $10.00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 Sharewar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 Chain/util to create list of top ten users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various categorie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WMON    (WWIV Instance Monitor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 $10.00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 Commercial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 Shows some basic info about all instances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who online, etc). ALso allows some of the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-instance message types to be sent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tring msg, shutdown msg).  Intended to help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-instance systems keep track of what'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ing on from one "watchdog" program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UFFC    (WWIV Uploader for FIDOnet Files)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 $75.00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 Commercial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 Basically imports the FIDOnet file backbon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ly into WWIV. A maintenance-type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estimated to save the sysop who is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ing all of the FILEBONE approximately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5 weeks of maintenance time per year. Thi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will handled an unlimited number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UFFB    (WWIV Uploader for FIDOnet Files)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 $50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 Commercial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 Same as WUFFC except that it only works on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aximum of 50 directorie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....continued      </w:t>
      </w:r>
    </w:p>
    <w:p>
      <w:pPr>
        <w:pStyle w:val="PreformattedText"/>
        <w:bidi w:val="0"/>
        <w:jc w:val="left"/>
        <w:rPr/>
      </w:pPr>
      <w:r>
        <w:rPr/>
        <w:t xml:space="preserve">WUFFA   (WWIV Uploader for FIDOnet Files)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$25.00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Commercial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Same as WUFFC but limited to working on 25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ie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SSFDI  (Installer for FrontDoor(tm))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$15.00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Commercial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This program provides all necessary programs to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 WWIV with the FrontDoor (tm) program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nstalls the FrontDoor, a fossi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(required by FrontDoor), a mail tosser,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WFIDO translator program that translat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doNet style messages to WWIV and vice versa.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writes the batchfiles required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it all work and it contains documentation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with the setup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WIVedit  (Full-Screen Editor for WWIV)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   $20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  Sharewa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.   A full-screen editor for WWIV.  Program written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PASCAL.  Originally developed by Adam Cald-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.  Owned and distributed by WWIV Software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ices.  Registration is good for all futur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s and is reflected when a user enters th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version(s) on disket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WIV Software Services will mail the next version of WWIV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you on diskette along with all accompanying documenta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on and the latest version of the network software o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4mg disks for $7.50 to cover postage and handling;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require a disk size other than 1.44mg, please inclu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additional $2.50 and be sure to specify the format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 wish.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1.4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  <w:t xml:space="preserve">Ŀ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WWIV v4.23 License Agreement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Your use of 4.23 Source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indicates your agreement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rior releases, the information contained in th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licit agreement was found in the WWIVSOUR.DOC and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aders to the parts of the WWIV source code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ginning with version 4.23, this agreement is being mad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licit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not agree to the terms herein, you shoul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unzip the source code version.  Unzipping the sourc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de version will be taken as an explicit indication t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agree to adhere to the terms contained herein.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changes in the operation of the BBS under v4.23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 that the license agreement be changed.  Thos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s are called to your attention below.  If you d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agree to the change, do not unzip v4.23.  Thes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s do not alter your prior rights and you may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inue to use older versions of the software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in License Agreement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LD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of WWIV entitles you to use the WWIV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beyond the 60-day trial period, and access to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use of the WWIV v4 source code, for use on a sing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 phone line.  (If you have more than one phone lin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nected, you need a separate registration for each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line.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of WWIV v4.23 and subsequent versions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itles   you to use the WWIV software beyond the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-day trial period, and to have access to and use of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WIV v4.23 source code, for use with one or two phon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s.  The initial registration entitles you to hav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one phone line and one local work station (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board) or two phone lines, or two work stations (wit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 phone lines) provided that ALL of them access th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e USER.LST.  If they access different USER.LST files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a separate registration is required for each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purchase the right to have additional phon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s and/or work stations.  Each additional use is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ed an "instance".  Information on upgrading to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tional instances is found in the enclosed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ation and on the UPGRADE.FRM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LD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allowed to view, modify, and use the source cod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your BBS.  (This means you can modify the sourc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de to suit your needs/desires, compile that, and ru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modified executable as your BBS.)  You may not g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 the source code, or give out a copy of the BBS whic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have compiled (only the version of the BBS, compil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WWIV Software Services, may be distributed)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allowed to view, modify, and use the source cod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your BBS.  You may not give out the source code, o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 out a copy of the BBS which you have compiled (onl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ersion of the BBS, compiled by WWIV Software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rvices, may be distributed)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allow a non-registered individual to modify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rce code provided that the source code is not copied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nother computer and provided that it never leave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own computer.  If you need assistance in the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ification or compilation of your source code, you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obtain it from another registered WWIV user provid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 notify Wayne Bell of your intention to do so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obtain his permission prior to doing so.  In asking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permission, you should identify the other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sysop by name and registration number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LD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can be seen in the notice at the beginning of all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rce files, DISTRIBUTION OF THE SOURCE BY ANYONE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CEPT WWIV SOFTWARE SERVICES OR A SOURCE DISTRIBUTIO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(SDS) AUTHORIZED BY WAYNE BELL IS PROHIBITED.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n if your best friend mails a registration check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 before your eyes, he must get the source from WWIV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SERVICES or from an SDS BBS, you may not giv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m a copy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omehow gotten ahold of this WITHOUT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ing it from an SDS BBS, or having WWIV SOFTWAR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RVICES send you a copy, then you are hurting the cau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good software.  If it turns out that it is not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 to control distribution of the source by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sonable means, you will probably find that the sour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NOT BE AVAILABLE for future version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can be seen in the notice at the beginning of all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rce files, DISTRIBUTION OF THE SOURCE BY ANYONE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CEPT WWIV SOFTWARE SERVICES OR A SOURCE DISTRIBUTIO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(SDS) AUTHORIZED BY WAYNE BELL PROHIBITED.  Eve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r best friend mails a registration check right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your eyes, he must get the source from WWIV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SERVICES or from an SDS BBS, you may not giv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m a copy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somehow gotten ahold of this WITHOUT eithe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ing it from an SDS BBS, or having WWIV SOFTWAR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RVICES send you a copy, then you are hurting the cau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good software.  If it turns out that it is not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 to control distribution of the source by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sonable means, you will probably find that the sour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NOT BE AVAILABLE for future version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istribute WWIV source code withou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horization, you will lose your registration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viledges and be subject to both criminal prosecuti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ivil liability. Wayne Bell and WWIV Software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rvices will prosecute to the fullest extent of th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w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MMARY of Agreement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Wayne Bell and WWIV Software Services agree to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 make the current (v4.23) and future versions of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WIV v4.xx available to registered users at no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fee for BBSes having either one phon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and one local work station (ie keyboard) 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phone lines, or two work stations (with no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one lines)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 accept additional Upgrade registrations from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 to enable additional phon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or work stations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 test the current and future releases befor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ing them to registered users.  Such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ing may not reveal all bugs, and thus no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 or implied warranty exists;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can be assured that reasonable care ha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used to test the workability of th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 protect our copyright and your registration by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secuting violators of this agreement to th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est extent of the law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.  maintain a list of registered users and to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ze various methods to check the registra-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of those using WWIV softwar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The registered user agrees to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 refrain from distributing the source code to an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who is not registered.  Distribution to a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 may only come about if (a) you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n authorized SDS system or (b) you have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tained Wayne Bell's permission to have a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 help you modify your sourc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 refrain from making modified copies of the BBS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to others.  The single exception to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at a registered user may modify and/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ile the source code on his computer and mak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vailable to one other person provided tha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ne Bell's permission has been secured in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ance (see 2.a. above)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 adhere to Wayne Bell's admonitions regarding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of modifications as discussed i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cumentation which states, "If your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ifications would require you to distribute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100 lines of the initial BBS code, you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contact Wayne Bell before you distribut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, sending him a copy, and asking if it's OK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likely it will be."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ndividuals abide by this agreement, Wayne Bell an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WIV Software Services will be able to continue to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WWIV source code available to registered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s. If you become aware of anyone who is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ng WWIV source code without authorization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ho is damaging your right to continue to receiv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 code by so doing, please report this to Wayn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l and/or WWIV Software Service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s regarding this license agreement may be s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o care of WWIV Software Services, P.O. Box 720455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cAllen, TX 78504-0455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grad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5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with v4.23 of WWIV BBS software, the BB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have "multi-instance."  Multi-instance is defined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 more than one "instance" per user.lst.  An instanc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either a keyboard attached to a computer or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ort attached to a remote modem.  Sysops who ar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ready registered are entitled to have two instance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making any additional payment.  The upgrade is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who wish to have more than two instances which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tilize the same user.lst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grade requests should be sent on the UPGRADE.FR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s included with the BBS software.  Texas resident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include Texas sales tax at the rate of 7.75% 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otal order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upgrade from 2 instances to 4 and then lat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sh to upgrade from 4 instances to 8 or 16.  The char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ow should facilitate your determining the cost of you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grade.  If you have questions, please direct them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o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 R I C I N 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Grade From \ 1 or 2  4     8     16      32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grade To   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:  $20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 :  $45   $25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6 :  $80   $60   $35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2 : $120   $100  $75    $40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: $220   $200  $175   $140   $10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ulti-instance software has been tested on L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s having 38 nodes and on bbs systems having up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2 lines.  If you should use this software in situation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test the capacity beyond that, please report you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ults to Filo so that he has that information availab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inform others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Setup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1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</w:t>
      </w:r>
      <w:r>
        <w:rPr/>
        <w:t xml:space="preserve">ͻ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FAST SETUP INFORMATION 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</w:t>
      </w:r>
      <w:r>
        <w:rPr/>
        <w:t xml:space="preserve">ͼ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1.1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 INSTALLATION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up WWIV for the first time is very simple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only take a matter of minutes.  The first thing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 is to create a directory for the BBS.  This should b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directory created off of the root directory of an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. To create such a directory, you can use the DOS M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make directory) command.  Most people name their ma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directory as either WWIV or BB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Directory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\      (change directory) slash gets you to the root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of the driv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d wwiv  creates the WWIV directory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zip Archive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step is to unzip the bbs files into the WWIV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that you just created.  Assuming that you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xxx.ZIP file is on drive "A", the appropriate step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be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d\WWIV   (change directory) to WWIV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kunzip a:\wwiv4xx.zip   this will unzip the archiv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to the current directory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ie the WWIV directory)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ust have PkZip (tm) somewhere in your path in ord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use the PkZip command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included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hould check the FILES.LST contained with the archiv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etermine the complete files list shipped with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version.  If any files are missing, your BBS ma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run properly or perhaps not run at all.  To check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FILES.LST, you can use the DOS type command: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files.ls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should cause you to see a listing of the includ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name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 Init: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all files are present, your next step is to run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called INIT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you run INIT (for the first time), you will be tol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CONFIG.DAT wasn't found, and you will be asked i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sh to perform the initial installation. You shoul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wer Y. INIT will then proceed to install the necessar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and directories for WWIV to run. You should not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all directories will be made as sub-directories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ever your current directory is, so be SURE that you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directory is the one you want to use as your ma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directory, when you first run INI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will automatically create some directori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you on the hard drive and put certain files in som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se directories.  Although each version of WWIV ma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slightly different files, you should expect to se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thing like this as the directory tree that i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d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\WWIV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DATA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GFILE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MSG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TEMP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DLOAD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SYSOP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MISC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umber of files will be placed in DATA when you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ish the INIT program, and a number of *.msg files wil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moved to the GFILES directory.  Several of those ma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edited to suit your preference.  Editing those file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discussed later in the documentation. [Chapter 19]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sure that your primary language string is named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.STR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ure Modem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ime that you run INIT, the program will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tempt to detect your modem type and configure it f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with the BBS.  If the modem type that is selecte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 work well, you can select the SELECT MODEM TYP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the menu and chose the one that most closel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resents your own modem.  There is also more detail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ut modem selection and modem use in the section of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ation dealing with modems.   [Chapter 48, p. 530]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r modem has been configured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rtain items of information requested by INIT that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definitely want to fill in immediately; other item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left at their default values until you are mo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miliar with WWIV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be told that your system password ha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ed to SYSOP.  The system password is a passwor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should only be known by the primary system operato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tem password should be entered whenever you se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SY:" prompt. You will need to enter the system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ssword whenever you run INIT, or run more sensitiv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functions from the BBS. After you are told what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password is, you will be given the "SY:" prompt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you will need to enter the system password, SYSOP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correctly entering the system password, you wil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in the WWIV v4 initialization/configuration program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have a list of 14 options.  These options wi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described later in order. If you don't fully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derstand some of the options, just leave them as the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, and their use will probably become clear afte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ying with the system a bit, or reading the WWIV syso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ual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fast setup, change the following items in Opti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to fit your system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PW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Name (the name you want to call your BB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Sysop Name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st of the settings can be altered later after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learn more about how WWIV operate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now log on as NEW.  Answer the questions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are posed to you.  When you have finished logging o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hould hit the F1 key.  This allows you to edit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that is online.  Since you want all powers and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atures, enter 255 as your SL and DSL.  For ARS and DAR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letters A through P.  If restrictions are show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ove them by pressing the letter of the restriction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emptions, enter 9.  When you exit the onlin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edit function, you should see your time increas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amatically.  You are now a sysop with an operating BB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a friend call from his computer to test it ou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much more to learn, but you can learn thing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(a) experimenting with the BBS, (b) using the onlin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features, and (c) reading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 Multi-Instanc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</w:t>
      </w:r>
      <w:r>
        <w:rPr/>
        <w:t xml:space="preserve">ͻ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FAST MULTI-INSTANCE 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SETUP INFORMATION   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</w:t>
      </w:r>
      <w:r>
        <w:rPr/>
        <w:t xml:space="preserve">ͼ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1.2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with v4.23 it is possible to run more tha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instance of WWIV.  This may be done in situation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you are using multitasking software and/or a LAN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ermits more than one user to be using an "instance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BBS at the same time.  In order to utilize mo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n one instance, you must do the following for EACH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nce (other than the first)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 Create an additional TEMP directory for each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nce to be run.  You may do this with the DOS M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discussed earlier.  For example,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d\wwiv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d temp2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create the TEMP2 for the 2nd instance.  If you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purchased capacity for more than 2 instances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two instances are permitted in the normal dis-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ibution version), you would make additional TEMPx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ies for each additional instanc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Run INIT using the following command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IT ,2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enables you to create the "second instance" If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ond instance is only for local keyboard us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e no modem attached), then the only changes to b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de are in option 3 for PATH information:  show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h to TEMP2 for the TEMP directory and the Batch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second instance is attached to a modem, the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ill be necessary to define the COM port for tha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m and select a modem type for i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 For a local logon, you need a batchfile that can b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to logon to the second instance.  This will b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ked by your multi-tasking software in a multi-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sking environment or may be used over a LAN.  Th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file should look like this (do not typ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:                  : put drive appropriate to you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: system or LAN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d\WWIV             : change directory to where WWIV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: is locate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WWIV_INSTANCE=2 : set environmental variab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: for 2nd instance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bs -m -i2          : -m = do not use modem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: -i2 = instance 2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second instance is attached to a modem also,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the -m is used only for local logons.  The i2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necessary to tell the BBS that it is instance 2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is being run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 You will need to install SHARE.EXE or be using som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 of "share" via your network software if you ar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a LAN in order to have multi-instance capabilit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using OS/2 as your multi-tasking softwar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NOT need shar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information for multi-tasking may be fou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chapters 49 and 50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 New Version over an Olde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2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 xml:space="preserve">ͻ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Setting Up a New Version 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 xml:space="preserve">of WWIV          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 xml:space="preserve">ͼ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already running a version of WWIV and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sh to install a new one, the following procedures wil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mally work.  Note that you could enter this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into a batch file with the drive letters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ths changed for your machine.  If the version of WWIV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you are running is the immediately preceeding ver-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on, you will have the least amount of difficulty. 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.me file which is included as an appendix to thes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s always covers the problems associated with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grading older versions to newer ones.  If you hav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itical data in any of your directories, it is alway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good practice to make a backup copy before beginning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upgrade.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cedures to follow to install a new versio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WWIV over an older one are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)  Unzip the new version of WWIV into a directory of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own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 Copy *.exe c:\wwiv       [note: change drive\path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or your setup]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)  copy *.com c:\wwiv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)  copy *.msg c:\wwiv\gfil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)  copy *.str c:\wwiv\gfil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)  rename the ENGLISH.STR to BBS.ST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)  copy REGIONS.DAT c:\wwiv\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)  OPTIONAL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MODEMS.DAT c:\wwiv\data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)  change directories to the C:\WWIV directory and ru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IT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)  For versions using RIP, unzip RIPMENUS.ZIP into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GFILES directory unless you have defined your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language directory to be elsewher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the procedures above will be all that 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cessary for you to install a new version over an old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.  If English is not your primary language, the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name the appropriate language string.  NOTE: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S.DAT is released with each version of WWIV; sinc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tting for your modem may be different than tha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you have been using, you may wish to save your ol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S.DAT to avoid overwriting your settings.  This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cautionary until you discover whether or not the new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s work well for you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Ini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  <w:t xml:space="preserve">ͻ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PRIMARY CONFIGURATION 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  <w:t xml:space="preserve">ͼ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  Using INIT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INIT is run, and after you have correctly en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tem  password, you will be presented with a men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ing fourteen options. This section will describe eac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m, giving examples of how to use and modify you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uration.   [#pic00]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  Option 1. System info (name, passwords, newus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, etc) [#pic01]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allows the sysop to change general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.  The things you can change are: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a   System passwor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 password defaults to SYSOP, but you shoul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sure to change it to something else, hopefull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thing that other people will have a difficult tim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uessing. Selecting your own personalized system passwor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lps prevent other people from gaining unauthorize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 to your BBS.  When you type the password it wi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w on screen as XXXXX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with the release of v4.24, an added secur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asure has been added that allows you to enter a syste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ssword on the command line when you start up your bb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the setup section for detail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b   System nam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hould be set to the name of your BBS, but if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n't set correctly, nothing bad will happen.  You shoul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 considerable thought to selecting a name for you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. To avoid duplication of other names that might be 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on BBSes, you are encouraged to check the network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ings for the various WWIV based systems and perhap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doNet systems as well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c   System phon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hould be set to the phone number of your BB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n't critical information UNLESS your board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mber of a WWIV network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d   WWIV Reg Num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registered your BBS, you will have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 number.  This is where you enter tha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. This information is shown to callers when the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g on to the BB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e   Newuser PW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password people will have to enter in or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log on as new users. If there is no newuser password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one may log on as a new user. This should only be us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ish to operate a "private" system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f   Newuser restric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ts the restrictions that all new users ar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n. This should probably be left as-is until you full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derstand what the restrictions are used for. Se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Restrictions" for more details.  The default restric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M means that any messages that the user posts, wi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be seen by anyone else until you have validated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g   Newuser SL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ts the security level that all new users a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n. The default is 10. This should also be left alon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til you understand what the different security level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, and even then, most sysops will probably want to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ve this set to 10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h   Newuser DSL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ts the download security level that all new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are given.  The default is zero.  New users ar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verely limited in what they can do on the BBS until you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'validated' them which usually involves an increa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ir SL and DSL as well as possibly the assignment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ARS and DAR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i   Newuser gold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WIV keeps track of an amount of "gold" for use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ine games, if needed. This sets the default amoun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 users are given.  The regular distribution version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does not use gold for anything. If you hav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ed your BBS and obtained the source code,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cations are available which can allow you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ld, for example, to regulate downloads or game use b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ing that the caller "earn" a certain amount of gol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posting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j   Sysop nam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few points in the BBS, the system will need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 out the name of the system operator. This is whe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set what that name will b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k   Sysop low tim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ysop low time and sysop high time set the ti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mits that the sysop is available to be chatted with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, for example, you don't want people to be able to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est a chat between 11pm and 7am, then your chat hour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be 7am to 11pm. The low time (when chat hour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gin) would then be 7am, and the high time (when c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urs end) would be 11pm. You enter the time in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ndard 24-hour format, where 7am is 07:00 and 11pm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:00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, the scroll lock key determines when the syso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vailable for chat. If sysop hours are defined,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ignores the status of scroll lock during the hour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is supposed to be unavailable. In other words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followed the above example and chose availabl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urs to be from 7am to 11pm, callers will not be able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est chats with you from 11pm to 7am, regardless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croll lock setting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the sysop hours (7am to 11pm), scroll lock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nitored, and will determine whether or not the sysop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for chat.  If the scroll lock is on, caller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told you are available, and if they request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t, a chat alarm will be sounded (unless you hav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rned the beep off. (See page 111 for details)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l   Up/Download rat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sysops want to have up/download ratio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ments. This allows you to set them. A caller'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tio is defined to be the number of k (1024 bytes)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uploaded divided by the number of k of file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ed. So, if you want a caller to be able to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 5k for every 1k uploaded, the required rati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then be 1/5=0.2, so you would set the ratio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to be 0.200. This way, when a call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olated the ratio (downloaded over five times wha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/she uploaded), the caller would not be allowed to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 again until the caller uploaded enough data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ear the ratio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m   Post/Call ratio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ilar to the Up/Download ratio, this restricts user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downloading if they do not meet the minimum rati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tablishe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1.n   Max waiting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caller may have a number of pieces of mail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iting. This allows you to set the maximum number of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ieces of mail a caller can have waiting. NOTE: The syso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l=255) can have 5 times this number of mail waiting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, if, for normal callers, 20 is the maximum, then 100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be the maximum for the sysop.  If the sysop ha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than 254 pieces of email waiting, only the first 25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show up at the mail prompt, but the rest will not b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d.  After the sysop reads some email, the softwa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make more of the waiting email available, but wi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ill only show the first 254 pieces at the mail prompt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1.o   Max user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BS requires you set the maximum number of user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can be on the system. This defaults to 500, but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increase or decrease it. The absolute maximum 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2,767, but 2,000 is probably about the limit for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formance reasons (ie, the system slows down the mo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you have)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1.p   Caller numb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converted to WWIV v4 from another BB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possibly an earlier version of WWIV), you may set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caller number with this option.  This counter 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reased by one each time the system receives a non-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 call unless the remote caller is the sysop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  Option 2. More system info (net, status, etc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.a   System numb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system is a member of a WWIV network, the n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is entered here.  A node number is something th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ssigned to you by a network administrator and is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ans by which others can address your system with e-mai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/or send you a networked sub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v4.21a and higher, if your network software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31 or more, the option for Node Number is moved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N. If you do not have NET31 or higher AND v4.21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higher, you will still configure your node numbe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re.  In these other versions, you will see option 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is discussed below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.b   Net low tim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pecify hours during which your BBS will onl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pt network connections. Anyone else calling at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will be asked to call back later and be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connected. The net low time is the time from which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BBS will stop accepting regular calls. The time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ed in 24-hour format, just like the sysop hours (ie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pm = 16:00)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.c   Net high tim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arameter, used in conjunction with the net low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, specifies the time at which regular calls will b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pted again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.d   Closed system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n't want to allow new callers on at all, se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to "Y," and no new callers may log on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otely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.e   Local syste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possible that you may want to run the BBS on 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 that you don't have continual access to. Sett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al sysop to "N" will: a) disable all function keys, b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able the top of screen data, and c) disable sysop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s while the BBS is waiting for a caller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.f   Beep for cha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, the BBS will make a horrid beeping noise 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attempt to attract your attention when a caller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ests a chat. If you would prefer not to be such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noyed, simply set this to "N," and the BBS will no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nger beep at you for chat request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.g   Phone off h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sysop wants to check up on his system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ally, remote callers can not log on. If you woul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fer people calling while you are on to get a bus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gnal (instead of ringing), set this to "Y," and the BB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pick up the phone while you log on locally, or rea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edback, or use any other WFC command that is likely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ke some time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.h   Two color cha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, in chat mode, all text will be the sam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. If you would prefer text typed locally and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otely to be two different colors (if the caller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rts ANSI graphics), set this option to "Y."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.i   Two way cha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normal conditions, two way chat mode will b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when the caller has ANSI and is calling at 1200 bp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higher. This option allows you to disable two-way c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pability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.j   Allow alias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ould prefer to disallow the use of aliases 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BBS, set this option to "N."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.k   Close transfer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will allow you to close the transfe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of your BBS.  This means that no one will be ab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upload or download from your BBS.  This option may b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y useful if you have limited disk space available f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oard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.l   All UL to sysop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forces all uploads to be placed in you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directory.  This is an excellent way to ensure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get any viruses or other unwan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loaded to you to affect your callers.  This will forc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programs uploaded by your callers to go directly in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sysop directory, where you can run them through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rus scanner or run the program yourself before mov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m to an area or directory where the rest of you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s can then download them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2.m   Sysoplog to prin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ould like the sysoplog to be printed out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r as events occur, then set this option to "Y."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note that you must have a printer connected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y on LPT1: in order for this to work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2.n   Use list utilit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 text file viewing utility, you may use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view your sysop logs from WFC. The utility must b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d "LIST" and be placed in the DOS path (or main BB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). If the list utility is not used, sysop log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always printed to screen as if TYPE were used (i.e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are listed continuously from top to bottom)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.o  Free format phon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allows "non-standard" telephone numbers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entered.  "Standard" format being what is used in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ited States and Canada, which is ###-###-####.  Oth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untries may have a different format that may have mo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fewer numbers.  This allows systems to operate i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countries as well as allowing callers from oth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untries to call BBS's in the United states and Canada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option is set to "Y", users are not prompt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ir last 4 digits when logging on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.p   Notify user of D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is set to "Y", when a user logs onto the BBS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hort message is displayed advising who downloaded an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they uploaded. This option only checks user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s, so it is possible a user may be notified of a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 that was uploaded by the person who previousl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d that same user number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.q  Extended Information on User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ing this option will ask your old user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information and so forth that was added in v4.22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3  Option 3. Paths (messages, gfiles, data, etc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more than one hard disk, you may wish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lit up the BBS files among your hard disks, in order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tter use the space. Using this option, you may chang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rectories that the BBS looks to for certain thing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note that changing any of the options here wi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change where the BBS looks for the data; IT WILL NO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UALLY MOVE ANY FILES OR DIRECTORIE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3.a    Messages di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regarding all e-mail and posts is stor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r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3.b    Gfiles dir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rectory where the bbs text files are stored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files can be read by users while they are on lin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chapters 29 and 47 for information on G-File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3.c    Data dir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 used by the BBS are stored her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3.d    Dloads dir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irectory is used to set the default director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new file section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3.e    Temp dir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rea is used to temporarily store files for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.  Because this area is "cleared" each time that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logs off, you should not store anything in th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multi-instance WWIV you will need a separate TEMPx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for each instance that you have.  See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of FAST SETUP FOR MULTI-INSTANCE for mor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3.f    Batch di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irectory is used to temporarily store files t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batch uploaded (defaults to Temp dir--should hav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equate disk space for files being batch uploaded; 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st 2 megs recommended)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hange the dloads dir, temp dir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tch dir to whatever you want without hurting anything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, the temp/batch directories MUST exist. If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, have the temporary directory exist as a ramdisk. I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emp dir is a sub-dir of a ramdisk, MAKE SURE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rectory is created BEFORE the BBS is run. In oth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ds, run the BBS in a batch file that first creates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mp directory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note also that any files found in the temporar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when the BBS is run will be DELETED. If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int the temporary directory to your root directory, 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 directory, ALL THE FILES IN THAT DIRECTORY WI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ERASED. Therefore, have the temporary directory be o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doesn't contain any files you care about.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batch uploads are completed, the BBS will auto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ticaly move the files into the appropriate drive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thers (messages, gfiles, data), however, will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files in them that the BBS needs to find in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ropriate directories. Use the following guidelines f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ing and naming new directories (if you wish to u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)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Never use the root directory of any drive to sto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files; the root directory can only hold a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 number of files, while any sub-directori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hold an unlimited number of files in them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Always have a backslash on the end of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/directory name.  The software will normall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this backslash for you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The directory may be specified relative to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BBS directory, or as a full pathname. I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words, "msgs\" is recognized as a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directory of the main BBS dir. In mos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nces, however, you won't need to change th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directories. If you choose to hav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ies located on another drive, remember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a drive letter in the pathnam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change the messages, gfiles, or data directory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ust then: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Go to DOS and create the new directory.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Move all files from the old to the new directory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You should then probably erase the old files and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o ensure you aren't confused by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later on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ny gfile sections (described later),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have sub-directories of the gfiles directory, ie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gfiles\section1\". You will then need to create sub-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ies, of the new directory, with THE SAME NAME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copy all files from the old sub-directory to the new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4  Option 4. Com port info (port, IRQ, base address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tc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4.a   Com Port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com port number that your modem i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ed to. If this is set to zero, the result is th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 will not use a modem at all (same as /m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). Initially, the com port is identified and se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the auto-detect features of the INIT program.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4.b   Interrup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llows you to manually change the interrupt us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the BBS. You will probably not need to modify thi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4.c   Base addres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com base address used by the BBS, and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pendent upon the com port number. It is set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matically when you change the com port option,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not need to change this, unless necessar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4.d   Slow UART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IT program automatically detects the presence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16550 buffered UART chip for the com port listed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Y" indicates INIT has detected a 'slower' UART chip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Unbuffered UART on COMx" message will be displayed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5  Option 5. Select modem typ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allows the manual selection of the mode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 to be used by the BBS.  Using up/dowm arrow keys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oll to the modem type that most closely describes you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; press enter, and a new MODEM.DAT file will b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iled and placed in the DATA directory.  It is th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that contains all modem information the BBS needs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.DAT is a data type file that cannot be altered 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d.  The source for the MODEM.DAT file is a config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able text file called MODEMS.MDM.  MODEMS.MDM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les that now comes with WWIV.  When you run INI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first time, this file is moved to the DAT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very unlikely that you ever need to change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 stored in MODEM.DAT, but if it ever became necessar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changing a result code or such), the place to do so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MODEMS.MDM, then re-select that modem type and a new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.DAT file will be compiled.  For more information 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, consult Chapter 48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6  Option 6. External programs (zip, terminal, etc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6.a   Terminal program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hould be set to the name of a batch file to ru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terminal program. If, for example, you want to ru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modem, and your Qmodem files are in the directory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\qmodem, you should then set the terminal program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to QMODEM. Then, in your main BBS directory,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create a file to run Qmodem, such as: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con qmodem.ba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d \qmodem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modem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Z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don't need to worry about changing back to the BB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when done, the BBS will do that for you. On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de note: Due to the size of Qmodem, and the size of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, you probably can't actually use Qmodem unless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shrink" the BBS out of memory during the time you a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the comm program.  Also, you don't necessarily hav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un a terminal program with this option. It simpl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s you to run an external program from WFC. You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uld, for example, run a file management utility fro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 by running it instead of a terminal program.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limitation in that instance is, again, the memor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aining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6.b   BeginDay Even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batch file or program that the BBS will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matically run after the first caller logs on aft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dnight, every night. You can write a batch file, f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, to run the maintenance program of an on-lin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. Or, you can write a batch file to backup some BB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6.c   Logon Even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just like the BeginDay Event, except that i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run every time a caller logs on. This option may b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to run a program that gives the caller a "quote f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ay" or other similar utility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6.d   Newuser Eve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lso like the BeginDay Event. This time,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ugh, it is executed immediately after a new user ha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d the validation letter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6.e   Upload Even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similar to the BeginDay Event, and will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cute after a user uploads file(s).  This is a goo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portunity to "virus scan" uploads, change the archiv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thod or even change/add zip comments, just to name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w possibilities.  Parameters that can be used in th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nt are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%1 chain.txt path and nam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%2 directory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%3 filenam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6.f   External Even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, this is not too different from the above-list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nts.  This one, however, can be set to run at any pre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ined time. See the next section for detail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6.g   Time for Even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how you can set the time that the External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nt will run.  Any caller that logs on before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ernal event is set to run will have his/her tim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-line shortened so that the caller will be off the BB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the event run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6.h   Archive Extensi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is listed four times, as are the oth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ension-related settings. This is because WWIV ca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rt up to four different archiving programs. In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 system, you or a caller may view the file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in an archive, extract individual files from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s, and add those extracted files to a new archiv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 Extension is simply the filename extension of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 program you want to support. For example, ZIP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, PAK, and LZH are all popular archive extensions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The first archive listed is the most important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respect: it is the only archive that will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e Add to archive option is selected. For example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a caller extracts a file from within a LZH archive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en wants to add the file to a temporary archive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 later, ZIP would be used to create the new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 if ZIP were listed first in INIT. Select which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 you want to use for this role, and enter it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ension first in order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6.i   List Archiv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archive command used to see a listing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les within an archive. Some sample commands are: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ZIP):  PKUNZIP -V %1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PAK):  PAK V %1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LZH):  LHARC V %1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%1 is a parameter which the BBS uses to pas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lename of the archive to be viewe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6.j   Extract Archiv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archive command used to extract a fil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within an archive. Some sample commands are: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ZIP):  PKUNZIP -E -O %1 %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PAK):  PAK E %1 %2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LZH):  LHARC E %1 %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, %1 is replaced by the BBS with the filenam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archive to be worked on, and %2 in this instanc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replaced by the path of the temporary directory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discussed earlier)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6.k   Add to Archiv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archive command used to add a file to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mporary archive. As stated earlier, only the first "Ad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rchive" entry is important; you may leave the oth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ee blank. Some sample commands are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ZIP):  PKZIP -A %1 %2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PAK):  PAK A %1 %2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LZH):  LHARC A %1 %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case, the BBS replaces %1 with the filename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emporary archive to be created, and %2 is replac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the path and filename of the file(s) to be added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emporary archiv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7  Option 7. External protocols (other than X,Ymod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is option, you will be able to insert, delete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odify external protocols for the BBS to use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 are some examples of commands to use for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ious external protocols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     : Zmodem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fer OK Code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MNP/LAPM : No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 command line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sz port %2 speed %1 est 0 %4 rz %3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command line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sz port %2 speed %1 est 0 %4 sz -r %3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 Batch Command Line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sz port %2 speed %1 est 0 %4 restrict rz %3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Batch Command Line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sz port %2 speed %1 est 0 %4 sz @%3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-directional transfer command line (not implement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t)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turn code is only checked for sending files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, if you leave either the send or receive comm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blank, that protocol will be disabled for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 omitted. In other words, if you didn't specify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for sending with Zmodem, callers would only b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le to use Zmodem when uploading to you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v4.22 and up, you may over-ride the built-i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tocols of Xmodem and Ymodem by entering alternativ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s to them.  For example, you might wish t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lace those functions with those found in DSZ by Ome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chnologies.  However, if you do this, be aware that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will consume about 3k more of memory.  The comm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s for HS-LINK in use by Moon Valley Triangle (1@6211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) are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              : HS/Link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fer OK code             :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 MNP/LAPM         : 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e command line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LINK -P%2 -E%4 -U%3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command line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LINK -P%2 -E%4 -NU %3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e batch command line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LINK -P%2 -E%4 -U%3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batch command lin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LINK -P%2 -E%4 -NU @%3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-directional transfer command line: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LINK -P%2 -E%4 @%3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8  Option 8. External editors (full screen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screen editors allow you and your callers (wit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I) to write email and posts using an editor that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restricted to the line-by-line approach used by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's built-in text editor. Some editors allow the us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function and arrow keys to move the cursor about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, in much the same manner as a regular word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or. Full screen editors tend to be awkward f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s to use, however, as while the sysop might use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row keys to move the cursor, the caller must almos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ways use control-key combinations to achieve the sam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g -- not very easy.  Still, there are some grea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vantages to using a full screen editor, especially from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's point of view, and so provision is made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for their use. The full screen editor must do a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/O through DOS calls. A well-known full screen edit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it has been used in many versions of WWIV 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SED, written by Sagredo. The command lines to use FS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uld be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ote: fsed +dosansi.cfg +wordstar.cfg -w%2 -h%3 -l%4 %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:  fsed +console.cfg %1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well-known full-screen editors for WWIV includ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EDIT, ZEDIT, MEREDIT and FEDIT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tilize FSED, you can experiment with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 provided in the FSED documentation to find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bination that you like best, but the above is probabl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est for general use - especially from the sysop'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spectiv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lines to use in WWIV for FEDIT are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    : FEdit 1.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to run remotel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DIT %1 %2 %3 %4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to run locall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DIT %1 %2 %3 %4 %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editors, such as WWIVEDIT, will do automatic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s.  Because of that ability, the command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WWIVEDIT are not shown her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9  Option 9. Seclev data chang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ach security level (0-255), there is a set of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 that determine what a caller with this SL may do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allow you to change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{,},[,], you can scan through until you find a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L you want to change. Then, hit enter to edit the data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then alter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9.a   Security leve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ing this changes to that security level.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data on the  screen is appropriately changed. An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 changed for the previous SL is saved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9.b   Time per d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gives the time, in minutes, that a caller wit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SL is able to be logged on the system per day,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ardless of the number of call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9.c   Time per log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gives the time, in minutes, that a caller wit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SL is able to be logged on to the system per call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mally, the time per day is 2.5 times the time pe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gon. Normally, the time allowed on is limited by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per logon, but after the second call that day,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per day may cut down the total amount of time on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course, the time allowed on may be affected b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loads, chat time, and extra time allowed by the sysop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9.d   Messages rea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ets the number of messages that can be rea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per call) by a caller with that SL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9.e   Emails per da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ets the maximum number of pieces of mail t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caller with that SL can send, per day. NOTE: Email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cludes feedback. A caller is  allowed to send up to 5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ieces of feedback per day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9.f   Posts per da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ets the maximum number of posts a caller wit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SL can post per day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9.g   Post anon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set, this means that a caller can post a messag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nymously on any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9.h   Email anony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et, this means that a caller can send anonymou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-mail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9.i   Read anony post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et, a caller with this SL can read the names 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onymous post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9.j   Read anony emai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et, a caller with this SL can read the names 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onymous e-mail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9.k   Limited co-sysop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et, a caller with this SL can validate and delet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 from any caller. Normally, callers can onl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 messages they themselves have written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9.l   Co-sysop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et, a caller with this SL has access to all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-sysop function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10  Option  10. Auto-Validation data chang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op can set the Alt-F keys (Alt-F1 through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-F10) to set certain  data for a caller. This func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s you to change that data. You may set the SL, DSL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, DAR, and restrictions. Then, when a caller i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-line, you may press any ALT-function key combinati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immediately change that caller's security levels, AR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restrictions. This may be useful for validating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 - you can, for example, just hit Alt-F1, and i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have that configured to give the caller standar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, the caller will immediately receive said acces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all happens very quickly, and there is no immediat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cation on the caller's side that anything ha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ppened, save perhaps a dramatic increase in th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-left display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areful, though. If you are logged-on locally,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t an Alt-key combination, your stats will be altered a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l. This would do no permanent damage, but it will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use an annoyance as you have to go to the indignity o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idating yourself again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F10 also has a special usage for registered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s. If the OPT_SIMPLE_AUTOVAL is selected befor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ing the BBS, a visiting sysop being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validated because YES was entered in response to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estion, "Are you a WWIV Sysop?", will have AR, DAR, SL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DSL set to the parameters entered for F10 subject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ntraints that the value must exceed that for new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and must be less than 100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A  Option A.  Auto-Detect modem type (if possible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, if selected, will have the software tr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match your modem to one of the types as best it can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N  Option N.  Update Network info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both v4.21a or higher of the BBS softwa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NET31 or higher, you will see Option N and it wi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able you to configure your system for more than on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.  When selected, you will see the self-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lanatory prompt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tworks: M:odify, D:elete, I:nsert, Q:uit 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 I:nsert, you will be prompted to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vide information on the network name, the node numb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your system in that network and the directory whe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ata files for that network are to be found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network should have its own data directory s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bbslists and so forth may be updated properl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twork software will look first to this director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network files, so if some files for a particula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 are different, they should be placed here a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the BBSLIST and CONNECT information for tha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U  Option U.  Userrec (WWIV v4.21a) Max # Subs/Dir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WWIV v4.22+)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not modified your userrec, then thi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will adjust your userrec for the increased messag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e size (32 to 64 subs) available on v4.21a.  If you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rec has been modified, this option will do nothing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v4.24, you may use this option to increase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of message bases and/or directories that are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.  The software will increment these in blocks of 32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.  You should NOT select more than you think that you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actually need, for more memory is required as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is increased.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counting for the 14 options, the 14th is Q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quit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Created by I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4 Tree Stucture and Directory Func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 WWIV v4.24 the following tree structure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d under the main directory (WWIV assumed as name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in directory)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wwiv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data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dload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sysop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misc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gfile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msg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temp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of those directories has a particular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 that is described in this chapter.  Th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ation of all of the immediate subdirectories with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ception of ripmenus may be changed in the INIT progra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specifying different drives or paths.  The sysop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cellaneous directories are part of the transfer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and these may be changed by the directory edit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See Section     ]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4.1  Data Director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 directory holds a number of important fil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bbs to use.  For example, you will find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 files there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.LST -  This file contains information on all of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users.  All information except name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kept in this fil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S.LST - This file contains the names of the users.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indexed to the USER.LST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.DAT - This file contains information on all of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ssage bases (subs) that you create. 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BS begins with one sub called BOARD1.SUB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the file name and General as the Title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S.DAT - This file contains information on all of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ransfer directories.  The BBS begin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wo transfer directories -- sysop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miscellaneous.  The information for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m is contained in the DIRS.DAT.  Each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 also has its own file (as shown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next two data files)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BSYSOP.DIR - The file that contains all of the in-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ion regarding uploads to the sysop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C.DIR - The file that contains all of the infor-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ion regarding uploads to the miscel-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neous directory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AIL.DAT- The file contains header information an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-mail titles regarding private mail tha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s been sent on the board.  The message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mselves are located in another EMAIL.DA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located in the MSGS directory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.DAT - The file contains important information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out your BB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r BBS grows in size through your adding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 subs and transfer directories, the number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in your DATA directory will grow.  In addition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directory often holds information about the network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you are on (refer to NET documentation)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4.1.1  Backup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ause some of the information in the DATA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is critical to the operation of your BBS,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wish to make a copy of it regularly.  Of the file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ve, the ones that I would recommend backing up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ularly would be STATUS.DAT, NAMES.LST, USER.LST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sibly the *.DIR files.  If you are on one or mor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s, you may also have some important network dat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that should be part of a regular copy routine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able you to restore the information easily if i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be lost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4.2  Dloads Director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loads (downloads) directory does not contai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files in it.  Its primary function is to allow a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 directories to be created under it rather tha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ly off the main bbs directory.  The sysop and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directory are two such example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find that before you are through with your bbs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have dozens or even hundreds of directories in you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 area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DIREDIT (see chapter 28), you can set variou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s that define who has access to each director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ically, the sysop directory will not be available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one except the sysop and will be used to accep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loads from the users when they wish for something to b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n only by the sysop, unless, of course the sysop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tricts all uploads to going to the sysop directory s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hey may be approved before putting them elsewhe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board for more general acces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4.3 Gfiles Directory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-Files (General Files) directory is an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ortant one in terms of the functioning of the BBS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hough many sysops do not have a G-Files area that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ible to users (that is, they elect not to hav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neral text files for online viewing by the users i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area), yet the directory itself must be maintain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it is the repository of the daily logs, laston.txt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other important files that may be created on 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itory basis by the bbs softwar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 of the gfiles area as a place for genera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 files is discussed in Chapter 29, along with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of the GFILEEDIT used to maintain the section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4.4  MSGS Director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directory is the place where the actual text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 placed on subboards and in email is kept. 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here are all kept with an extension of DAT. 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ze of the file is determined by the number of messag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are allowed in each message base; that is, a messag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e that has a maximum size of 50 will be of a differen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ze than one that is configured for 80 messages eve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ugh both of them may be empty when created.  The bb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creates the file of the maximum size in order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ure that room is available for holding that many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.  There are utilities available which can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ress the dat files in MSG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 normal operating conditions, a sysop may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fely ignore this directory. Typically the only tim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a sysop must do any maintainance on this director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when a message base has become so corrupted that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X program (see section ) cannot fix it.  At that point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may have to delete the *.DAT file for the sub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tart the message base over.  This deletion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re should be a last step measure when all else ha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iled.  Unless you are an experienced sysop, you ar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vised to check with others before taking this step a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may not be necessary to remove the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4.5  RipMenus Director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ipMenus are placed in GFiles.  Its purpos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o hold the menus done in rip graphic format.  If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ect not to have the RIP option available to your users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delete the rip files in this directory.  The RI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s provided with v4.24 were prepared by Zach Ive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4.6  Temp Director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 directory is a temporary holding director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ntents of this directory are erased when a user lo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; therefore you should never store anything in th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that is not replaceable.  The purpose of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is to act as a holding place for the content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files that a user may extract while online. 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ract command is investigated in Section      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4.7  Tempx Directory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op running a multi-instance bbs will need mo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n one temp directory.  Thus for instance 2, a temp2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needed, etc., for as many instances as ar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mitted.  These perform the same function as the temp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on a single instance bb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-Instanc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5  Multi-Instanc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have wondered why WWIV is multi-instance instea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multi-line or multi-node.  The reason is simple; it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h multi-line and multi-node and we wanted a way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vey this.  WWIV uses a single USER.LST (see Sec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4.1) that can be accessed simultaneously by instance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may be on a Local Area Network, a single machine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multi-tasking, or from remote locations via modems o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ple phone lines.  Because WWIV literature has alway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erred to BBSes on WWIV-based networks as nodes, w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ed to avoid the confusion that could result from u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at term and we wanted to convey that it was much m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n merely multi-lin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5.1  Multi-Instance Requirement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WIV is distributed as a two-instance BBS. 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ed sysop is entitled to use these two instance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two remote lines, two local instances (no telephon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) or a combination of the two.  The unregistered syso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expected to use it with no more than one telephon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connected to it although it may be used with a loca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 and a telephone lin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sons wanting to have more than two lines and wh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registered sysops are referred to the Upgrade infor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tion contained in Section 1.5.  The cost of upgrad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more instances is contained there along with informa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 regarding how to make this upgrad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5.1.1  Registration Requiremen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ave more than one phone line connected to your BB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are required to register the software.  To have mo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n two local instances (assuming no remote line),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required to register the software.  With registr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n upgrade, you can increase the number of instanc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to a theoretical maximum of 999 instances.   This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erred to as a theoretical maximum because, to ou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nowledge, no one has tested the software on more th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8 instance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5.1.2  Hardware Requirement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ardware required to run multiple instances 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rgely a function of the type of setup that you hav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e type of additional software that you may be us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to run WWIV using OS/2 (tm) or Windows (tm)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your multi-tasking or operating system, you will ne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memory available than if you were to run the BBS 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ple computers connected on a LAN.  After all oth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is loaded, you need a minimum of 580k of fre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wer memory to successfully run most operation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5.1.3  Advice for various setup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sections of this documentation provide advic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sysops who have operated WWIV in various environ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kvue (tm)           - See Sec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 (tm)           - See Sec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 for Workgroups - See Sec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                  - Se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S/2 Warp              - See Sec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vell Netware         - See Sec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tastic              - See Section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iz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6  Standardized file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several "standard" files supplied with WWIV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are identified simply as "This is Welcome.MSG",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his is LOGOFF.MSG", etc.  You SHOULD change these a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on as possible.  WWIV in its unmodified form will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ndle three types of file extensions very readily.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are ANS for ansi with color, B&amp;&amp;W for ansi withou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, and MSG for non-ansi type messages. Thus, fo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, you could have a WELCOME.ANS, WELCOME.B&amp;&amp;W and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COME.MSG to show to your user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s prior to v4.23 had the following standar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which sysops were encouraged to change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come   -- shown to all users who call the bbs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the very first file that is shown,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the caller inputs his name.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user   -- shown to a first time caller only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   -- shown to a newuser and thereafter shown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user hits I for system information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edback  -- shown to a newuser as he prepares to writ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ewuser feedback message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on     -- shown to all users logging on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off    -- shown to all users logging off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6.1  Optional "Standard" Fil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4.23 added some additional standard files whi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shown to the user ONLY if they exist.  That is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les must be created and must be in the GFILE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, otherwise the user will not see them.  Thes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are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s  -- shown to the user when entering the defaul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a of the boar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fer      -- shown when the user hits T at main menu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  -- shown when the user downloads a file in XF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a of the boar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load    -- shown when the user uploads a file to XFER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a of the boar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files    -- shown when the user accesses the Gfile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boar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ins    -- shown when the user accesses the chains are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boar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the other standard files, these files may take 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, B&amp;&amp;W, or MSG file extensions.  You can make thes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with a standard ascii text editor, with an ansi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or like THEDRAW (tm), or with an editor like Qedi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tm) that is capable of using "WWIV heart codes."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6.2  Random Welcome Screen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 v4.23 also adds the feature of allowing you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up to 1000 ansi welcome screens (ie versions of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COME.ANS).  In order to use these random screens,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create WELCOME.0, WELCOME.1, ... up to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COME.999. The software will randomly select from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ever welcome screens you have named in this way i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er has identified that he wants to use ansi i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.  You must also have a WELCOME.ANS file in order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e random welcome message featur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6.3  Menu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care has been taken in designing th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standard" menus provided for use with WWIV, many sysop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fer to customize their board by providing their ow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stom menus. WWIV software easily permits two ways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ing thi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ay is to study the format of the MENUSANS.MSG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ENUS.MSG files and to replace them with files of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own. You should note that within those messages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"tear" lines, each of which begins with a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grave (`) followed by a number.  The number indicat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 menu number follows and the software prints out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ropriate menu at that place on the board.  You ca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 your own replacements for MENUSANS.MSG and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S.MSG by following a format similar to that of tho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but using your own designs or color scheme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cond way to customize your menus, is to creat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parate menus naming them with file names like: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0.ANS, MENU1.ANS, etc.  Then when the software need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rint out menu # 1, it will use the MENU1.ANS file i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er has selected to use ansi with color.  If you us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DRAW (tm) or another similar program to save you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s, you are urged to save them with BLOCK SAVE rath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n full-screen save so that the top of the menu doe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scroll off of the screen when the bbs prints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.  Use of approximately 22 lines or less for eac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difficulties with this form of menu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stomization, you are encouraged to contact one of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rt boards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6.4  RIP Menu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p menus are also provided with v4.24.  These may b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stomized by using software suitable for that purpose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urrent set of WWIV menus is as follows: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0:  WWIV Main Menu - Quick-redraw for RIP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1:  WWIV Message Base Commands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2:  Built-in Line Editor Command List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:  Transfer Section Menu - Dialog portion for RIP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4:  Mail Reader Command Lis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5:  Co-sysop/Sysop Command List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6:  User Editor Command Lis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7:  WFC Command Menu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8:  Transfer Section Sysop/Co-sysop Commands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9:  Batch Download Queue Commands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10:  User Restrictions Menu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11:  WWIV Text File Editor Commands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12:  Multi-mail Command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13:  Sysop Message Base Commands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14:  Archive Command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15:  WWIV Slash Command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16:  Transfer Area Slash Commands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17:  File Tag Command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18:  Extract Command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19:  User On-Line WFC Menu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00:  WWIV Main Menu, Full-Redraw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01-309:  WWIV Pull-Down Menus (only 301-4 used in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Pspeed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10:  WWIV Transfer Menu, button-bar section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11:  Minimized WWIV Transfer Menu palette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12:  Door Menu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13:  Return from WWIV Transfer Section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14:  Chat Scree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15:  G-Files Menu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16:  Defaults Menu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17:  G-Files Sections Menu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18:  Transfer Defaults Menu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19:  Defaults/Transfer Defaults CLS Menu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20:  "Go Back" Screen/Generic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21:  Blank Button Bar/Generic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22:  About... Scre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23:  Q-Scan Configuration Screen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24:  Mail Waiting Scree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26:  Your Info Scree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28:  BBS Info Scre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30:  Yes/No Choic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31:  Yes/No/Quit Choic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32:  Pause/Nonstop/Continu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33:  Clear Pause Scree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34:  If this file has a size of &gt;10 bytes, this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nifies full-screen menus.  Functions to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et window size and trigger automatic [PAUSE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certain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40:  Help Screen for Main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60:  Download Filename Dialog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61:  Upload Filename Dialog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64:  Extended Info Scree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66:  Time Bank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68:  QWKmail Menu, Non-Sysop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69:  QWKmail Menu, Sysop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menus are all integrated into MENUSLCL.MSG: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50:  Download RIP Menus Selection Screen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51:  Download RIP Menus Query Screen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53:  Log-on Name Dialog (Softerm only)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54:  Log-on Phone Dialog (Softerm only)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55:  Log-on Password Dialog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356:  Sysop Password Dialo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ally, these optional files can be used to extend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P environment, and are stored in GFILES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x.RIP:  Full-Screen Editor RIP Menus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ORx.RIP:  Door RIP Menu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llowing screens are stored in the language (GFILES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COME.RIP:  Main log-on scree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LLO.RIP:    Secondary log-on screen; displayed after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 data entere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ODBYE.RIP:  Log-off scree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USER.RIP:  Displayed when new user info is being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ed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new lines have been added to WWIV.INI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P_BBS_ID:  RIPterm will maintain the user's i.d. und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unique variable name.  This constant (which can be up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9 chars) specifies the name for your BBS.  It shoul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different for every boar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P_MENU_DATE:  If the user has a MENU0.MNx file old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n this date, the user's menus will be considered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bsolete.  Either the user must download new menus, 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/she will be forced to use menus off the host system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P_ADJUST:  An integer value, from -2 to +2.  If you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experience mis-alignment of the WWIV prompt after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ll-down menu is displayed, adjust this value until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gs match up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PDRIVE_ON:  Enable or disable default support for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Pdrive local RIP viewer TSR.  If this flag is set,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will switch into local RIP mode whenever the TS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aded and a user calls with RIP.  If not, the sysop mus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[Shift]-[F2] to activate the TSR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default, when RIPdrive is enabled, the topscree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 is turned off; otherwise, it tends to make a mes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screen.  The sysop may use [Shift]-[F2] to toggl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 from RIP graphics mode to text mode and back 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time (assuming the user is using RIP graphics and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SR is loaded).  Local log-on using RIP is also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rted:  log on normally, then type /R to bring up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P mode selection dialog box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7 Message Base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bases are sometimes referred to as "subs."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are areas on the bbs where messages related to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cular subject areas may be kept.  Users who have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ropriate SL and ARs can read the message bases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t on them.  These messages are non-private and may b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 by anyone else who has the appropriate SL and ARs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Ls and ARs are discussed in Section       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bases are setup by using the BOARDEDIT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ature.  This feature may be accessed in the follow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y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1]  From WFC, enter B and then enter the system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 when prompted for it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2]  From the main menu, enter //BOARDEDIT and the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system password when prompted for it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3]  From the main menu, enter //BE (short form fo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ARDEDIT and the system password when prompt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it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7.1  BoardEdit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Boardedit, you will see a screen that look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the following (after you have chosen to add o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ify your listing)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Name    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Filename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Key     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Read SL 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Post SL 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. Anony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. Min. Age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. Max Msgs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. AR      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. Net info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work      Type    Host     Flags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)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. Storage typ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. Val network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. Req ANSI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. Disable tag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. Description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(A-O,Q) ?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creen is used when setting up a sub.  Items J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, and O apply to networked subs.  Item J identifies w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 the sub is on, what its sub-type is for tha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, who the host is, and what network flags apply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.  Information on the network items is explained i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tail in the network documentation in Section     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of the items above is explained in detail i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pter 26 where the BOARDEDIT commands are examine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by one.  The main thing to keep in mind when sett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subs is that the filename (item B. above) must b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ique.  When entering the file name, you should enter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 of 8 or fewer characters and you should not ent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extension.  The default for the first sub (General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s created for you is BOARD1; however, you may no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sh to use filenames that are related to the numerica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ition of a sub because of the fact that you may lat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sh to insert subs or delete subs thus messing up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spondence that might exist between sub number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name.  Instead, it is recommended that you creat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names that are suggestive of the name of the sub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General might use a file name of GENERAL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create a sub, the bbs software will use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name that you designated to create two related files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NAME.SUB in the DATA directory and FILENAME.DAT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SGS directory.  The former holds message header in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ion and the latter holds the text of the messag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ize of the FILENAME.MSG file is related to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imum number of messages that you allow to be in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base.  Beginning with version 4.24, the bb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will permit up to 32,000 messages per messag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e.  You should use your judgment when selecting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ze of the message base.  If you have a message bas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has a lot of posting on it, then you may wish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a higher number of messages for it; one that has 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w volume of posting may be fine with a maximum set 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or 30 messages.  One factor to keep in mind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users normally will not want to read a lot of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stale" or "old" messages when doing a new scan for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 time; thus if you set the number of messages s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he oldest message is not more than a couple of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eks old (or less), your users will normally take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eater interest in the sub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7.2  Conferencing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set up conferencing (see Chapter 27 )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after setting up a new sub, you will be prompted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cate which conference it should go in.  Whether 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you use conferencing is up to you as sysop and up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users, because the user can select to turn it off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erences are handy when you have a number of sub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are related to a broad topic or that have a specia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 or SL designation for admittance to the area.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 the sub is on, what its sub-type is for tha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, who the host is, and what network flags apply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.  Information on the network items is explained i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tail in the network documentation in Section     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of the items above is explained in detail i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pter 26 where the BOARDEDIT commands are examine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by one.  The main thing to keep in mind when sett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subs is that the filename (item B. above) must b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ique.  When entering the file name, you should enter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 of 8 or fewer characters and you should not ent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extension.  The default for the first sub (General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s created for you is BOARD1; however, you may no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sh to use filenames that are related to the numerica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ition of a sub because of the fact that you may lat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sh to insert subs or delete subs thus messing up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spondence that might exist between sub number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name.  Instead, it is recommended that you creat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8 Electronic Mail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ing and receiving private mail is one of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s of the bulletin board.  A new user logging 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BBS is treated to this function almost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mediately when asked to leave feedback to the sysop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edback is merely a special name for private mail to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deral law, in the form of the Electronic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s Privacy Act (ECPA) governs the righ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viduals to privacy with respect to these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unications.  Thus, although it is possible for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to read all communications (both private and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blic) that take place on the BBS, the sysop shoul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miliarize himself or herself with the laws that gover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peration of a BBS and of the responsibilities of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in this respect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8.1  Sending E-Mail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cess the E-mail portion of the BBS, the user (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) may press E at the main menu.  The software the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ks for "User Name or Number?"  Either the user's nam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the user's number may be entered and the electronic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 will be sent.  If the user's name is entered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orrectly, you may receive the message "Unknown User."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user's name or number has been entered, 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 asks for the title to the message.  If a return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ed without a title, the message function will b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rted.  It is good practice to give descriptive titl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messages whether they are e-mail or sub post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8.2  Multiple E-mail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possible to send the same e-mail message to 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oup of people on the bulletin board.  This is known a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ing multiple e-mail.  The procedures for this ar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cussed below; however, the sysop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make it easier to send multiple e-mail by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tablishing pre-defined lists.  These lists should b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tablished in the DATA directory.  They may have an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gitimate dos file name, but the extension must be .MM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for multi-mail list).  If the list is given a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ve name, then it will be easier for others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it.  For example, if you have a computer club,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ght name the list C_CLUB.MML.  If you have a number o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playing Food Fite, you might call the list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ODFITE.MML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ulti-mail list is limited to 25 users.  Also, i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of the users has his/her mail forwarded to anoth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(see User Docs), then the multi-mail feature will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work for that individual.  The reason for this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the BBS software has been deliberately design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NOT support mass mailings to people through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.  The rationale for this may be found in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 documentation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8.3  Forwarding Mail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son may have mail forward to another use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, or, if the bbs is on a network, to himself a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other bbs.  The user is able to set this mail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warding up in the Defaults section of the bbs. 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may also have mail forwarded to another user 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n to another board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8.4  Multiple Feedbac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some bulletin boards utilize multiple sysops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 software has been designed so that when a us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es F for feedback, a list of all person with us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s of less than 10 and Security Levels of 100+ wil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shown.  This function enables the sysop to have one 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persons in charge of validation, games, transf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a, etc., and let the user select which sysop shoul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the feedback messag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8.5  Mail Forwarding Limitati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bs and network software have been designed s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mail will only be forwarded once.  The reason f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o prevent individuals from forwarding mail a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 the country (or world) at the expense of the sysop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is reason, it is handy to have a "home board"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the mail from other boards could be forwarded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home board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9  The Defaults Area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rea of the BBS allows the user to set certa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s that will apply to his/her account.  When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ing the defaults area, the following screen i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wn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Screen size       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ANSI              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Pause on screen   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Mailbox           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Configured Q-sca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Change passwor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Update macro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Change color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Full screen editor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Extended colors   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Optional lines    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Conferencing      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. WWIV reg num      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. Allow user msgs   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.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s: (1-9,A-B,C,W,L,?,Q) 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options are all discussed in User Docs.  Som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se -- Options 1, 2, 6 and C may be set at the ti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he user logs on.  However, the defaults area allow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s to be made in certain of the logon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istics.  For example, a person might not hav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d a color monitor when an account was first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tablished; if that situation changes, the user can u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area to reconfigur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C allows the user to have conferencing on 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.  Note that if the sysop has not setup the bbs f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erencing, then the toggle will not do anything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W for WWIV registration number is for thos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s who have areas of their bulletin board that a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tricted to registered users.  For example, one of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 subs available on many networks is Mod Net.  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net sub, modifications for the BBS source code a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blished.  Because no one should have the source code 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access to it unless they are registered, the sub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s that people be registered to have access.  Th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a in defaults would allow them to place thei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 number and the sysop could have th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verified by WWIV Software Services befor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ing the individual access to the sub.  As a matt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security, you should not automatically fill this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logging on to a BBS; instead, you should ask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if there are any areas of his bbs where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 is a requirement for acces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M allows the user to turn off user message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9.1  Macro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cept of macros is that a person may use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gle command to accomplish a series of keystrokes. 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software supports three types of macros: user macro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those available through the Default area, DOS macro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may be defined in the MACROS.TXT file in G-Files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network macros (see Network Documentation)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9.2  User Defined Macro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defined macros can be used for many things.  O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on use for them is to create an on-line signature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.  The method for creating these signatures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cussed in the user documentation.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, such macros are not limited to this usage.  F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if a person always wishes to check ou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 for new files and then go to the On-Line program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of the BBS and play game number 8, a macro suc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the following could be built so that the user nee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hold the ALT key down and press the letter A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^M17^MNN^MQ.8^M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macro above, ^M stands for a carriage return. 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of such macros can often decrease the amount of ti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a user is on-line and thus decrease (in some cases)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long distance bill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9.3  DOS Macro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macros are defined in a file called MACROS.TX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must be located in the DATA directory.  This allow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to run a DOS program from anywhere on the BB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pressing the ALT key down followed by the lette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gnating the macro that is to be run.  Below is a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 of one MACROS.TXT file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 q I:\wwiv\data\bbslist.260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 q I:\WWIV\data\connect.260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 list I:\wwiv\data\subs.*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 i:\wwiv\ndoc\reade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line causes QEDIT (tm) to be used to edi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LIST.260 found in the DATA directory.  The seco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forms the same function on CONNECT.260.  Without such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cros, I would have to (a) drop to dos, (b) chang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to where the BBSLIST.260 file is located, (c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ad QEDIT to edit it, and then make the changes that a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red to the file.  Since I often get e-mail through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twork asking that changes to these files be mad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to update network listings), it is quite handy to hav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m such that by pressing 2 keys I am in the editor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ing the desired fil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line causes the LIST (tm) program to b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to list the SUBS.* files.  This enables me to sca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sily for listing of new subs, etc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line puts me into the READER.EXE for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ing the WWIV documentation.  This approach was no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sible under versions prior to 4.24 because there wa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enough memory in the shell program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10  The Transfer Are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ransfer Area is for the uploading and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ing of files.  This area is usually one of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popular areas of each bulletin board.  A detaile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ing of commands for this area will be found in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pter 45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10.1  Conferencing in the Transfer Area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as the message base area may be set up fo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erencing, the transfer area can be also.  As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of directories which a board has increases,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erencing option become more usable.  Conferencing i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ransfer area is setup just like conferencing in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area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10.2  Download Edito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wnload Editor for maintaining the transfe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as may be accessed in three ways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1]  From WFC by the letter D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2]  From the Main Menu or Transfer Menu with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/DIREDIT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3] From the Main Menu or Transfer Menu with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rt cut option of //D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ing the download editor will bring up a scree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ilar to the following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Name    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Filename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Path    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DSL     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Min. Age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. Max Files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. DAR     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. Require PD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. Dir Type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. Uploads  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. Arch. only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. Drive Type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(A-L,R,Q) ?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be sure that you give each download area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que filename and you should not enter any extens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 will create one for you.  Each of the items 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ownload editor menu will be described in detail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pter 45.  The key item here, besides file name,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rive type.  There are two drive types supported b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:  hard drive and CD-ROM.  By selecting CD-ROM as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 type, the sysop indicates to the software to tak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ems selected for transferring from that directory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ve it to the hard drive prior to the download.  Th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s other users (in a multi-line environment) t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 the CD-ROM for other purposes while the user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ing a file, and it makes the downloading go much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ster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ransfer area directory can support up to 16,000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per directory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J determines whether or not uploads ar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ed into this particular directory.  If the sysop ha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cated in INIT that all uploads are to go to the syso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, then leave Option J set to YES.  If upload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allowed into the various directories, then setting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to NO will prevent uploads into it by user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loading Files locall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upload files locally, all you need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logged into the transfer area is type //upload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be prompted for file names and descriptions.  I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have files on a CD ROM or other device that alread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file descriptions, you can type //uploadfile and the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path and filename of the file description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files contain FILE_ID.DIZ or file descriptions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put a space where the description is asked for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 will extract the description information from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archive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ng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0 General Comments on BBS Opera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a BBS can be a very satisfying experience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cularly if you have given some thought to your setup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needs and desires of your users, etc.  Because 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can be used for such a wide variety of things, th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pter assumes that you know virtually nothing about 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and that you are a first-time BBS operator. 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that follows is meant to help guide you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ughts and creative processes so that you will obta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st enjoyment from the experienc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determine whether your BBS is to be a genera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pose BBS or whether it will cater to some particula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est.  A general purpose BBS normally will not focu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any particular topic in its message bases or fil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s; instead, it will have something for everyone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probably not try to have everything available on an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pic or subject area.  A general purpose BBS is ofte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st approach for a beginner to take unless you have som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early defined area(s) of interest that you want to pur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e.  If you are not participating on a network, the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wish to have message bases that reflect a broa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trum of interests.  If you are on a network, you ma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sh to subscribe to subs that reflect such broad area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download sections may also reflect a broad area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est.  I would recommend, at a minimum, that you pro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de file areas that support the needs of a general us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s, you may want to make the common archive program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tocols, and terminal programs available to your user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make it easier on them to call the BBS.  You may wish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rovide the READER.EXE and the User Documentation dat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for download so that your users can learn how to 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WWIV BBS system.  Beyond those minimums, you are lef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your own imagination and perhaps the suggestions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users to create the topical download areas that wil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al to those who call your boar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al purpose BBS is generally best when it re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lects your own interests.  If it reflects your interest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are more likely to take an active interest in you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, to post things, and to keep fresh material in you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 areas.  Generally, a BBS that reflects that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rator takes an active interest in the BBS is mor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ccessful than one where the operator's presence is in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sible or totally lacking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determined the type of BBS that you a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ing to run, you should give some thought to th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security levels that you will have on your board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mounts of time that you will allow each user and/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y level.  By looking in INIT, you can determin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edefined or default levels for certain securit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vels.  My advice would be to (a) use no more securit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vels than you absolutely need and (b) to try to keep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gs as simple as possible.  To give you some idea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, let me describe a few things here at The Dragon'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n which is primarily a support BBS for WWIV operator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use only 4 security levels with SLS and DLS a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s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of User          SL     DS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        ����   �����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validated           20      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-Sysop             30      3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siting Sysop        60      6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op                255     255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op status is only held by myself, my son,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y daughters.  No remote person has full sysop access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validate users every day, so no one stays in unvalid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 for very long.  We also have the ASV (auto-sysop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idation) feature activated so that visiting sysops wh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 for support will have immediate access to many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upport areas of the BBS.  The Dragon's Den also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mploys ARS and DARS as follows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Type         ARS         DA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        �����       ������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n-Sysop          G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siting Sysop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registered   CDG           CD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    BCDG         BCD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DS Access     BCDG        ABCD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R of G indicates that the individual has "game"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; that is, they may access the on-line programs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RS and DARS of CD indicate that the person ha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 to the WWIV support message bases and file sec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does not have access to the modifications and/or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source code.  A registered visiting sysop (i.e. on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s a bonafide registered WWIV sysop) has access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essage bases dealing with modifications of the sour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de (indicated by AR and DAR of B) and the transfer are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contain such modifications.  This status must b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ested.  Finally, I have the sysops who are register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have requested to use my board as their SDS sit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ource distribution site).  Those people must send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to Wayne Bell and provide the information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be approved for source acces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can see, the number of SLS, DSLS, ARS, and DAR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here is very limited, yet it suits the security pur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es of my BBS.  After you have examined your needs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ught out your own security arrangements, then you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use the BOARDEDIT and DIREDIT features to set up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board to reflect the security levels and acces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trictions that you will need.  You may wish to als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other indicators (i.e. age or sex) for certain area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 software supports your using all of these factor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llow or deny support from various sections of you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ard.  You should be aware that any user who does no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the appropriate SL and accompanying access rest-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ctions will not be aware of the other parts of your BB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lets say that you have a total of 10 messag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es.  The first three have SL of 30 and no ARS;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xt three have SL of 40 and AR of A.  The last four hav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L of 50 and AR of B.  A user with SL of 30 would se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the first 3.  A user with SL of 40 and AR of A woul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the first 6 message bases.  In other words, if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the appropriate access restrictions (ARS), you ca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those message bases that have lower SLs than your ow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user with SL of 50 are AR of B would see the first 3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bases and the last 4.  If that user had ARs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h A and B, then he could see all of your message bas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have developed your security levels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 restrictions, you should probably make yoursel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form letters to send to people explaining any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cular rules of your BBS and/or any rules associat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their particular access level.  These form letter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explained in Chapter 42 of the documentation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then wish to have a few friends call so th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learn the process of validating them while the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on line (see section  ).  Encourage them to try ou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ious parts of the BBS and to post some message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wish to subscribe to the sub on WWIVne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WWIVLink known as the New Sysop's Forum.  It is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od place to ask those questions that a new sysop alway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feature that you may find quite helpful as a syso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hat you can use the /? at main menu or tranfer men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obtain a list of commands for sysop and/or co-sysop 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BB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  Uedit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edit is the user account editor function which allow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to maintain the user list and alter accounts a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eded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.A  Toggling the Uedit Displa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wo possible displays in Uedit - the shor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, and the long display. If there is a remot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, it will default to the short display. Otherwise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will default to the long display. Typing a period 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edit prompt will toggle between the long and shor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s. In the short display, typing a comma will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and to the long display FOR THAT ACCOUNT ONLY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.B  [ and ] to move in Uedi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use [ and ] to move down and up accounts in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list. "]" will move to the next higher account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er list, and "[" will move to the next lower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.C { and } in the Search Optio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{" and "}" search through the user list, using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s set with "/", to the next (or previous) accoun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satisfies the selected criteria. Entering "U"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entering a (full or partial) name will go directl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at account, or you can access a particular accoun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entering "U" and then the user number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.D   Other options in Uedit are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? - Menu of option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: - Force user to re-enter information at next log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 - Reset ass_pts to zero. Not currently implement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sewher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- Change user's AR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 - Change user's callsign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 - Delete the current account, erasing any mail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/from that user and discounting any votes mad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that user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 - Change user's exemption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=no exemption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=exemption from transfer ratio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=exemption from post/call ratio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=exemption from both transfer and post/call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tio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 - Change user's birthdat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- Change user's DAR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Change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 - Change user's computer typ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- Change user's nam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- Change note about user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- Change user's phone number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 - Quit out of Uedit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 - Restore a deleted user. This doesn't re-creat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mail, or add back in votes made by that us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deletion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 - Change user's SL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 - Change user's DSL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 - Change Registration/Expiration Date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registered version only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 - Change user's sysop sub. Set to 999 to clear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opsub valu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 - Change user's restriction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 - Change user's address data including City, Stat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.D.1  Available restrictions are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- Automessage : The caller cannot change the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essage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Chat        : Caller won't be able to reques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ts with you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 - E-Mail      : The caller cannot send e-mail.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Logons      : Limits the caller to 1 logon pe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ay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 - Chat        : Restricts the user from chat room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- WWIVnet     : The caller cannot use the WWIV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etwork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Posts       : The caller cannot post messages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 - Voting      : The caller is not permitted to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ot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- Anonymous   : The caller cannot post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onymously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 - Upload      : All uploads by this user will g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the sysop dir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- Messages    : Posts by the caller will no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ccessible by your other caller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ntil either yourself or a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-sysop have read and approv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message for public viewing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X option works only for registered sysops who hav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the toggle for OPT_REGISTRATION to on.  This permit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ysop to set an expiration date for a user with respec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certain preferred status.  It should be useful f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who have "pay" or "donation" type BBSes.  If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hits CR at the registration date, today's date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ed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.E  Long Information on Use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ong information printed about a user accoun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ists of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: Random #1  (name/alias of user, number of user)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N  : Wayne Bell (real name of user)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: N6PLU                    (amateur radio callsign)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  : 213-208-6689             (Voice phone number)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e : 22 M                     (age, sex)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W  : AAA                      (password)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: IBM AT (80386)           (user's computer type)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: 07/12/89   12/15/87      (last date on, first da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n)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sgs: P=123 E=148 F=125 W=64   (posts, emails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eedbacks, mail waiting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 : 802 4 I=0                (total calls, call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day, illegal logons)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Dn: U=17-989k   D=3-43k      (uploads, downloads)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This is a note           (user note)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PH: 310-218-7766           (user's dataphone number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L  : 255  DSL=255             (SL, DSL)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  : ABCDEFGHIJKLMNOP         (user AR)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R : ABCDEFGHIJKLMNOP         (user DAR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ents on the right are not printed in Uedit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of the lines are not always printed unless they hav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value. For example, if the user did not have an amateu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dio callsign, the callsign line would not be present 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edit listing. This rule also applies to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trictions, AR, DAR, and sysopsub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s are ONLY printed for 255 SL's. If a co-syso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es into Uedit, passwords will not be displayed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lthough they will be printed locally on your comput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)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.F  Using Uedit Search Abilit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many sysops have been somewhat baffled by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 options in UEDIT, this appendix has been includ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rovide more information on the function and how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it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unctions very similar to an 'if test' if 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; that is, you specify a condition according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ppropriate format, and then when the search finds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meeting that condition, it stops.  Generally,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have a condition such as sl, dar, ar, etc., and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rison. For example, the setup to look for a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n sl greater than 50 would look like this: sl&gt;[50]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that the number is included in brackets.  You c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either &gt; or &lt; that is, greater than or less than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eater than is the default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conditions can be modified as follows: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! meaning NO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amp; meaning AND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meaning OR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you can use parens (parentheses) to group them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gether.  Precedence (ie order) is determined from lef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ight.  There is no default of &amp; over | as there is 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earch string such as the following might be used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ge users who have not been on during the last 80 day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who do not have an AR of A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DAR[A] &amp; LASTON&gt;[80]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more elaborate example is the following which woul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 for everyone having an AR of C and who is eith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le or over 21 years old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[C] &amp; (Sex[M] | AGE&gt;[21]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searchable variable include:  last-on, baud-rate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l name, number of logons, area code, sl, dsl, ar, dar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x and ag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entering the search criteria, the } will searc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scending order and the { will search in descending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ard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  Boardedit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BS, when first initialized, creates a singl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 message base called General.  Sysops normall wil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 to create additional message bases and/or modify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s of those that may exist.  WWIV can handle up to 999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message bases although it starts with 32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bases as a default.  The number of message bas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directories may be increased in the INIT in blocks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2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more message bases and directories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reate, the more memory is required for pointers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forth, it is advisable to set the number of messag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es to the next highest multiple of 32 over the numb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you actually intend to use.  This will conserv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mory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essage base, sometimes called a sub or sub-board,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place where persons with the appropriate SL (securit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vel) can read and/or post messages.  B from WFC, 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/BOARDEDIT from the main prompt, accesses the Boarded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dure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Boardedit procedure, you can delete, insert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odify subs.  WWIV defaults with one sub-board,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neral. Any topic you can imagine may be used for a sub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on examples include politics, science fiction,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tainment, sports, trivia, etc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ach sub-board, the following information i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cessary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A   Nam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sub-board needs a name, describing what type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 are expected on that sub-board. If your BBS is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mber of a WWIV network, the software will insert eith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lt;Net&gt; or [Net] preceeding the sub-board name when the sub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ing is obtained.  The difference between these tw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s of NET is discussed below under the Network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idation Option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B   Filenam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sub-board also needs a DISTINCT FILENAME. If tw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 have the same filename, BOTH SUBS WILL REFER TO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ME MESSAGES.  The filename can be whatever you want (u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8 letters in length), but it must not contain a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ension.  For example, MODNET would be a legal name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, but MODNET.SUB would be illegal because it uses a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ension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C   Key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, all sub-boards are assigned a number (i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cending order, starting at one for your first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-board) which callers can press to immediately acces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m. If you would prefer that a sub-board be referred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a key (such as %,&amp;,#, etc) instead of a number,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 the key to that character will do so. In mos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s, this option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D   Read SL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ting determines the minimum SL required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 a caller to read messages on the sub-board. If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 SL for a sub is 40, and a caller's SL is 39,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 will never know that the sub-board exist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E   Post SL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ting determines the minimum SL required for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 to post on the sub. The post SL should be great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equal to the read SL. Having the post SL greater tha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ad SL would allow callers to read messages on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, but not post any.  This type of setting is ofte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ful on some network subs where anyone may be permitt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ead the sub, but posting may be only by certai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sons (perhaps the sysop and/or the co-sysops.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F   Anony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the anony (no, yes, forced, dear abby)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termines whether or not messages posted on that sub ca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anonymous. No means no anonymous (unless the call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a security level which permits it); yes means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 has the option of posting anonymously, regardles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security level; forced means the post is alway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onymous; dear abby means that the caller will b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ented a choice of "signatures" for his/her post: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name (alias), Abby, or Problemed Person. In effect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dear abby" option does the same thing as setting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ony to yes, but it gives the caller two options o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name will represent the author of the post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G   Min ag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allow you to set the minimum age of caller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at sub.  If, for example, you set the minimum age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(years), anyone under 18 would not know the sub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isted. Usually used for adult-oriented subject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H   Max msg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maximum number of messages that can b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sub at one time. This is usually set to 50 or 100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can be up to 249.  When the maximum number i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ched, the oldest post in the sub is rotated off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deleted) as each new post is entered, unless a post ha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en given permanent statu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st with permanent status means that it will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ased.  This is useful if you have posted the sub rul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something as the first message on the sub.  To giv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manent status to a post, you hit N after reading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t.  You will see the message, "This post will NOT b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-purge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I   A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llows you to set the AR for that sub. AR is us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llow specific people to access specific subs whe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sub limitations (age, post SL, etc) are not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fficient for your needs.  As an example, suppose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a group of Amiga callers on your BBS. You want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 them their own area to talk about Amigas. Age and S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trictions would be cumbersome and inefficient. That'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AR comes into play. There are 16 different AR flag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can be used, A through P. To give the Amiga caller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own sub, you would use BOARDEDIT to create a sub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ir use. Set the AR to whatever you wish, as lo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it isn't in conflict with another sub which doesn'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cern the Amiga people (you can use the same AR o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subs, but realize that anybody with the same A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lag set would be able to access all subs with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entical AR).  For this example, set the AR flag to A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you would go into UEDIT and activate each Amig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's A flag.  Now, all Amiga callers would be able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 the Amiga sub (as long as SL and age requirements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any, were met) and nobody else would know the sub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ists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J   Net info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with WWIV network software on network subs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perly allocate messages. If the sub you are editing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a WWIV network sub, leave this blank.  Under v4.22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select this option, you will get a sub-menu ask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information regarding Network, Type, Host, and Flag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you enter the information, you will receive helpfu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s.  The Networks that are recognized are those t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have setup in the INIT program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refers to the SubType.  Under WWIV v4.21a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31 or earlier, these subtypes had to be integer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s; under NET32 and WWIV v4.22, you may use 7 lett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 names for the subtype.  This option is referr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in WWIV literature as "sub-by-name"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ST refers to the network host of the sub; if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st it, the information will display HERE; otherwise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ost's network node number will be shown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AGS refers to whether the sub is auto-requestabl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whether or not the information about the sub shoul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reported in the SUBS.LST distributed on each network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more information on this, refer to the WWIVne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ation that accompanies the NetWork Softwar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K   Storage typ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2 main ways messages can be stored, eith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each message in its own file, or with all message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at message base in one large file. 0 means each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will be in its own (text) file, 2 means all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 in that sub will be in one large (non-text)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L   Val Network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may be toggled on or off.  If toggled on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-board that are network subs, will have [NET] in fron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name and the sysop will need to validate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 received there before the messages will be sen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 the network.  If the option is toggled off, the sub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have &lt;Net&gt; in front of the Sub-Board name.  Becau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y network subs have various restrictions (such as n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i posts, or ansi posts only, or post by #1 on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ard only, etc), network validation is a means of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uring that posts originating from this BBS are i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liance with the sub-host's rule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M  Req. ANSI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op can require that the user have ansi enabl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order to view this sub.  This option is particularl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ful if the sub is one of ansi pictures drawn with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DRAW or some other ansi editor.  An example of an al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i sub is the WWIVnet Sub known as The Ansi Art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llery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N  Disable Tag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, if toggled on, will disable taglines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essages. This may be useful if a network sub ho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 permit posts which have taglines added to them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O  Descript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is to permit you to provide a descripti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subs that you host so that the description will b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in the SUBS.LST file. The addition of this fiel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s it possible for your subs to be reported in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.LST without your having to do anything special;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requirement is that the auto-info option in FLAGS b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will also be a place for category.  If this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sen, a list of  available categories (distributed b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C for the network) will be given.  The purpose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o allow the sysop to select the most appropriat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tegory (for that sub information) for listing in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 List that is distributed by each network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4  Diredi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rectory editor may be accessed as D at WFC, //D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//DIREDIT from the board.  The first thing that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n when the directory editor is accessed is a list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directories that exist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N  DAR Name             FN       DSL AGE FIL PATH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=== --- =============== ------- === --- === ---------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A   Sysop           UBSYSOP 100 18  50  DLOADS\SYSOP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    Miscellaneous   MISC    20  0   50  DLOADS\MISC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    Test Directory  TEST1   40  10  50  DLOADS\TEST1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s: D:elete, I:nsert, M:odify, S:wapDirs, Q:uit, ? :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s are relatively straight forward and work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 fashion similar to BOARDEDIT.  Swap directories is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 command that lets the sysop change the order in whic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ies are listed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 particular directory is selected for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ification, the following is seen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Name       : Miscellaneou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Filename   : MISC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Path       : DLOADS\MISC\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DSL        : 2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Min. Age   : 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. Max Files  : 5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. DAR        : Non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. Require PD : No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. Dir Type   : 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. Uploads    : Allowe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. Arch. only : No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. Drive Type : HARD DRIV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.A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would be the name that you want the users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.  Sysops generally find it useful to creat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tegories that will have like type of files groupe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gether in the directory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4.B  Filenam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hould be a dos legal (ie 8 characters or less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name.  The BBS software will append the DIR extens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it, store it in the DATA directory and use it to kee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in binary format for the board's use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4.C  Path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is the path to the directory.  The path ma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specified complete or in relationship to the main bb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 The example shows one where DLOADS would be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directory of the BBS.  If you wanted to put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on a different drive, you might have someth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Path        : D:\DLOADS\MISC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4.D   DSL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SL is the download security necessary to hav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 to the directory.  Anyone with that level of DS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higher will have access to the directory unless a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per limit is placed on the DSL in the Conference edit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the sysop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4.E   Minimum Ag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lets you restrict access to people of a certain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e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4.F   Maximum File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ts the maximum number of files that can be hel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this directory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4.G  DAR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tting allows you to set an Access Requirement 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rectory so that the person must have that DAR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 to see or access the files in that director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4.H  Require PD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asks the user if the file abou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loaded is Public Domain.  If they answer No, it wi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permit them to upload the fil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4.I  Directory Typ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tting allows you to set a directory type f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directory.  At the present time, WWIV itself doe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make use of this variable, but some of the utiliti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itten by third parties do make use of it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4.J  Uploads Allowed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tting may be toggled to indicate that upload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not permitted.  Many sysops will leave this a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ed and require in INIT that uploads go to the syso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4.K  Archive Only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this will allow you to require a certain typ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file extension and no other type may be uploaded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4.L  Drive Typ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ermits the sysop to toggle between HARD DRIVE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-ROM as permissable types.  If a CD-ROM is used, it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will be optimized (ie the board will work better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ster) if it is identified as a CD-ROM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-Fil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5  Gfileedi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files in this instance are just text files that a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to callers to read; in other words, they a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ilar to bulletins.  With Gfileedit, the fil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ies for gfiles may be created and the particula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file areas which  callers can access can be designated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WWIV Sysop functions behave in similar ways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enables a sysop to learn how to use each of them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y quickly, without having to know many differen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 and parameters.  As with the previous command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ready presented, Gfileedit displays a summary of gfil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ies currently in place, if any. The insert,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, modify and quit options are again available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inserting a new gfile section or changing an ol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, the following data can be modified: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5.A   Nam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name of the section shown to the user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name should describe the kind of files to b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ed in that directory, such as humor,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unications, ANSI, etc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5.B   Filenam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name for the section. In this instance,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, the filename is ALSO the directory where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files for this section will be stored. The director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sen will be a sub-directory of the main GFILE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 After the filename is entered, you will b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ked if you want to create the directory.  If you sa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, you will have to create it yourself (i.e. manually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either instance, once the directory exists, the fil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bulletins to be displayed must be moved to it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5.C   SL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op can set the SL required for section acces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s cannot add their own gfiles to the section, s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is no "post" SL involved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5.D   Min. Ag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ysop can set the minimum age necessary f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access.  This feature is sometimes used if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files section contains some "adult" material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5.E   Max Fil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ximum number of gfiles in the section (can be u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99) is set here.  Once the maximum number is reached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 gfiles cannot be added unless this setting 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reased.  The section cannot be increased beyond 99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per separate directory unless the source code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ified.  Such modification is only available to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ed sysop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5.F   A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 required for section access is established by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with this parameter.  This option works exactly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y it does in Boardedit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6  Gfile Commands in the Gfile Sect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.A A - Add Gfiles to All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Sysop enters the gfiles section (command G 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in menu), hitting A at the SECTION prompt (fir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 given) will add gfiles to ALL section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tting A within a section will add files for tha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only. When the add files to a gfile sectio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is selected, the BBS will search that section'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for files to add.  For every file it finds, 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prompt for a description. Once a description ha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en entered, that file will be accessible to anyone wh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capable of using that gfile section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6.B  R - Remove Gfiles for a Secti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R within a section will allow a co-sysop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ove gfiles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i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7  Chainedi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inedit function is also quite similar to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ardedit function.  The chainedit is a means of add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deleting/modifying on-line programs.  The informa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ented here should be sufficient to enable the sysop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setup many on-line program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gnation of chains originated in Turbo Pasca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s of WWIV when the BBS literally "chained" to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.  Although WWIV no longer operates in tha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shion and is no longer written in Pascal, the CHAINEDI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min- ology has remained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ll files can be run as external programs from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. Only those files that do all I/O through DOS call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run. This means that Wordstar, WordPerfect,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ton Utilities, and most other graphics programs c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be run from WWIV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Chainedit is run, a summary of the chain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ly available, if any, is presented as a listing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options are:  Insert, Delete, Modify and Qui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a new chain is inserted an  old entry is modified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is given a chance to change the  following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: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7.A   Descriptio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cription of the chain, printed out for caller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you might have something like Food Fite--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ltimate Challenge, or merely Food Fite.  Many sysops pu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version number of the game after its title so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will know whether or not a "new" version that the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have seen elsewhere is running on this bbs.  Man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will upload the "latest" version to the Sysop i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version is not currently running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7.B   Filenam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name actually executed. The program to be us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have either an EXE, COM, or BAT extension.  Program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 BAS or CHN extension cannot be run from WWIV. I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put a "%1" anywhere in the filename, before the cha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executed, the %1 will be replaced with a full path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name of a text file the bulletin board create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lding data about that caller, such as the caller'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, security level, time left, etc.  For most program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licitly written for WWIV v4, the %1 should be plac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the filename. If you do not, you will see a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Parameter file not found" error message. If you see t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when running a chain, add the %1, as in "tw2001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1"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program is not specifically made for WWIV, i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necessary to run it from a batch file which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 and the batch file may first need to run a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in.txt converter.  Chain.txt is the file that the BB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s with the user information in it.  The convert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es the information and creates a new file in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 required by the game that you are running.  F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, a game designed for QBBS or RBBS would require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RINFO1.DEF fil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several popular converters which will mak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ch a file from the information in chain.txt.  Beginn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v4.23, the BBS software will make DOOR.SYS,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RINFO1.DEF, and CALLINFO.BBS in addition to th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IN.TXT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7.C   SL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L (security level) required in order to run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in.  Most sysops will set this at the level of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idated users or higher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.D   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 required in order to run the chain.  The syso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allow only certain people to play the game by adjust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g the AR.  This may be particularly useful if the ga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limited to a certain number of players.  People c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gn up to play the game and those chosen for the firs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und can be given the appropriate AR.  When the gam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ds, a different group of players can then be given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7.E   ANSI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SI is required in order to run the chain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some games or on-line programs make extensive us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nsi screens, those users who do not have ansi ma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erience significant problems with the game.  Th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ature allows you to screen out the people who do no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ansi capabil- itie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7.F   Intercept DOS call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programs run remotely will not have built-in cod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ccessing the modem.  For these programs, the BB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be set to intercept the DOS calls, and "re-direct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utput to go to the modem, as well as the screen. 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possible, however, that you will have a program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do its own modem access, in which case it should b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so that the BBS won't intercept DOS calls. In mo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es, you WILL want the BBS to intercept DOS calls.  I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game does not seem to operate properly, you may ne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experiment with this setting.  As a general rule,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try having the BBS intercept DOS calls for thos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s designed specifically for WWIV and try having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not intercept DOS calls for those games designed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run on other systems.  These settings may still ne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be changed, but the general rule is sound advice f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 to try as the initial setting for this variabl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7.G   300 Baud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programs use ANSI graphics to such an extent t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splay rate with 300 baud connections would b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ol- erable. With this setting, the sysop can prohib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00 baud callers from using the chain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7.H   Shrink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hrink feature was introduced in WWIV v4.10.  Th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handles memory very differently from the way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ndled if this feature is not used.  With Shrink set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, the BBS remains in memory when you run an externa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, thus restricting the maximum size of the program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use. With Shrink set to on, the BBS will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sentially unload from memory, allowing larger external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be run.  Shrinking reduces the amount of memory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occupies to around 4k. Other than this different wa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handling memory, chains run with Shrink operate jus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they do without Shrink - except for a slight dela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entering and exiting the program. If memory is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blem on your system, use Shrink. Otherwise, it isn'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cessary to use it.  Generally, the larger the progra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be run is, the more desireable it will be to use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rink feature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7.I  Disable Paus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eature was added in v4.20.  Some games, such a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n-line program TETRIS, do not work well when the BB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tempts to pause the screen.  If the user has paus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ggled ON in the defaults, then the bbs will attempt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use after the number of lines of vertical height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er had specified.  This option allows the sysop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able the user's pause option as he enters that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cular program.  When the user exits, the paus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 will be reset as it was before the program wa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ormation that follows was contained in 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parate document called CHAIN.DOC.  Some of it may b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etitive of information found earlier in the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ation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and Instance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8  ALLOWEDIT (AE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applies to registered sysops only and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sociate with the OPT_FAST_Search setup.  A program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vided called WWSORT.EXE which should be run first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rogram creates your original ALLOW.DAT file whic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permit a fast search for duplicate file names. 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EDIT option gives the sysop the ability to add 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ove file names from the binary file.  A sysop migh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 to add the name of a non-existant file if he did no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e to have that file uploaded to him.  For example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s frequently get a "scam" uploaded to them calle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STCASH.  This "scam" is like a chain letter for BBS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tting FASTCASH as a file name would prevent someone'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ing a file by that name.  By the same token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needs to remove a filename from the binary list, 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the option to do so by using the ALLOWEDIT option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9  INSTEDIT  (IE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give the sysop limited editor ability ov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nces and  permits the sysop to shut down all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nces immediately if necessary.  This can be handy 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LAN type operation where all instances may not b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sible.  Since certain types of maintenance (such a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affecting qscan pointers or new scan pointers)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not be run if a user is on-line, this gives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the ability to give users a 10 second warning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shut down the system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Chains (On-Line Progra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 xml:space="preserve">ͻ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Chain Information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 xml:space="preserve">ͼ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0.1  Chainedi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inedit function is also quite similar to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ardedit function.  The chainedit is a means of add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deleting/modifying on-line programs.  The informa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ented here should be sufficient to enable the sysop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setup many on-line program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gnation of chains originated in Turbo Pasca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s of WWIV when the BBS literally "chained" to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.  Although WWIV no longer operates in tha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shion and is no longer written in Pascal, the CHAINEDI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minology has remained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ll files can be run as external programs from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. Only those files that do all I/O through DOS call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run. This means that Wordstar, WordPerfect,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ton Utilities, and most other graphics programs c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be run from WWIV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Chainedit is run, a summary of the chain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ly available, if any, is presented as a listing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options are:  Insert, Delete, Modify and Qui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a new chain is inserted or an old entry is modified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is given a chance to change the data.  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tailed discussion of the chainedit commands is given 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    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0.2  WWIV Gam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 can be characterized as WWIV games if one of tw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ditions occur.  First, if the game is written t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cally make use of the drop file known as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IN.TXT. By drop file, is meant a file that is creat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the BBS software either at the time of logon or when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or (chain) is entered.  This file typically contain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about the user and/or the system.  A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nted CHAIN.TXT, written by MrBill is included lat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is document.  Some games are written to mak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c use of the information contained in th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IN.TXT file.  These games, although perhaps no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cally written for WWIV alone, are discussed in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tegory of WWIV games because they have been written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 with WWIV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ond condition that causes a game to be known a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WWIV game is that it makes use of the special dos col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des contained in the WWIV software.  These games a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ize by use of the DOS color command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pseudo-ansi) found in WWIV.  These colors are discuss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DEFAULT section of the software and are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urable by the user. WWIV will interpret a "heart"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mbol as a color command when it is followed by 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.  Because WWIV is one of the few BBS programs t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use these color commands, games containing them a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most always written for the exclusive use of WWIV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ards.  These games are also most often characterized a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s where the CHAINEDIT option of USE DOS INTERRUPT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be left at the default setting of Y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0.3  Games for Other Softwar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s that may be considered as being written f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software are those which do not use CHAIN.TXT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instead use one of the drop files of another bb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.  These usually include games which us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RINFO1.DEF (RBBS, QBBS, REMOTE ACCESS), games which us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.SYS (PcBoard versions 12 and 14), games which us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OR.SYS (Wildcat 3.0, GAP, and PcBoard 14.5+), and gam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use CALLINFO.BBS (pre-version 3.0 of Wildcat)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games can often be made to work with WWIV provid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a 'converter' is also used.  The use of converter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so forth will be discussed later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0.4  Setting up WWIV gam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WWIV games have relatively good documenta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refore setting them up and getting them to wor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ually very straight forward.  However, if there is n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ation and/or the documentation seems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ufficient, then there are a number of things that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experiment with by trial and error to see if you ca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the game to run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0.5  Placement of Game File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game does not tell you where to place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, you can try each of the following setups to see i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of them causes the game to work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In its own director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C:\WWIV\MWA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 In a directory called CHAINS (especially f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lder WWIV games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C:\WWIV\CHAIN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In a directory off of CHAINS (also popular plac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older WWIV games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C:\WWIV\CHAINS\MWA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 In the main BBS director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C:\WWIV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0.5.1  Relationship to CHAIN.TX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get a 'parameter file not found' or other typ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error message from the game, then it may be that it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finding CHAIN.TXT correctly.  You may try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orporating a batch file and copying the CHAIN.TXT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rectory where the game is locate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 DOS commands as follows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con MWAR.BAT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echo off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chain.txt c:\wwiv\chains\mwar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 chains\mwar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war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\wwiv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press CTRL Z or F6 (function key 6) to save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tch file.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0.6  DOS Interrup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games written especially for WWIV will let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handle the DOS INTERRUPTS.  This is especially tru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many games written in PASCAL for use with WWIV. 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gn that sometimes the DOS interrupt option is se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orrectly is when the game echos double character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game is viewable from local mode but not fro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mote mode, then you may want to experiment with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 the DOS INTERRUPTS option differently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0.7  SHRINK Op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games do not necessitate the BBS to shrink out 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 to run them; however, if you experience a "lock up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freezing of the computer when you try to run the game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ay be an indication that there is insufficien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mory available and that you should shrink the BBS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, in my experience, it may be helpful to set the BB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shrink out if the game is large (ie the file size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g)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0.8   Setting up Non-WWIV Gam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se games are not specifically made fo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, the first step is to determine what software the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rt. You will know what CHAIN.TXT CONVERTER to run b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ing the types of drop files supported.  The mor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pular converters currently in use by WWIV Sysops are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UTIL5 by Phil DeWitt. This utility will conver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IN.TXT to DORINFO1.DEF, CALLINFO.BBS, and PcBOARD.SY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UTIL6 by Filo.  This utility is based upon Phil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Witt's code, but it offers two additional parameter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may be useful.  A command line parameter of H wil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ss the user's handle rather than his real name to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or and an F will pass a locked comport speed rath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n the user's baudrat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tter is sometimes helpful in getting a game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 where you are running a hi-speed modem with a lock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ort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KDOOR by Christopher Hall.  This utility provide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bility to convert the drop file from anyone of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 types of BBS software to any of the others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P             -&gt; Door.Sy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sis Deluxe  -&gt;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T PowerComm    -&gt; GTUser.BB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siris#         -&gt; ExtInfo#.QB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sirisSE###     -&gt; Out###.QB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Board v12xx   -&gt; PCBoard.Sy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CBoard.Da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ser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Board v14xx   -&gt; PCBoard.Sy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CBoard.Da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ser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ckBBS        -&gt; DorInfo1.Def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BBS#           -&gt; DorInfo#.Def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dCat         -&gt; CallInfo.BB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ote Access   -&gt; Dorinfo1.Def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itFi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WIV           -&gt; Chain.Tx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ntax used for QKDOOR is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kDoor [Path\]From_Door_Type [Path\]To_Door_Typ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Locked_Baud_Rate]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0.8.1  Batch files using convert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want to call the non-WWIV game with a batc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that uses a converter.  For example, let us say t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are going to run a QBBS game (one that require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RINFO1.DEF using Filo's converter (WWUTIL6) with us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ndle's being passed to the game and the game (MWAR) 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ated in C:\WWIV\MWAR, then the batch file to call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 would be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echo off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UTIL6 H                   (the H is for Handle)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 C:\WWIV\MWAR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WAR                        (plus any command lin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rameters)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\WWIV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at does not work, then it may be necessary to add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to the batch file immediately after WWUTIL6 H which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ies the DORINFO1.DEF to the game directory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e. copy dorinfo1.def C:\WWIV\MWA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0.8.2  Fossil Driver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WIV does not require a fossil driver in order to ru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Wayne Bell has written all of the I/O calls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mport; however, some BBS software requires a Fossi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r in order to operate because the authors hav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itten their program to use the Fossil.  Thus, som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may expect a fossil to be present even th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ot mentioned in the documentation of the game.  Th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particularly true for games written for QBBS, RBBS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OPU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WIV should operate just fine even when a fossil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r is loaded.  Most of these fossil drivers tak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-10k of memory, so if your system is tight on memory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wish to load the fossil only when shrinking ou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unload it when you finish the game.  This may b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mplished by using the EXE or COM version of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ssil and having it loaded and unloaded in the batch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that calls the gam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tter known fossil drivers are X00, BNU,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USCOM.  I personally use BNU170, but many WWIV syste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rators report excellent results from X00.  I do no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experience with OPUSCOM and so make no claims f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. However, using BNU I have been able to get many gam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un that would not otherwise do so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0.8.3  Batchfiles in the Multi-Instance Environmen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atchfile below shows an example of having a ga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 different directory for each "instance".  It use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de- Wars as an example.  Whether or not the setup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wn below is necessary depends upon the chain and how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written. The example is theoretical.  I have no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ed TradeWars to determine whether or not it requir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ch a setup. Lines beginning with REM are "remark" lin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re meant to help you understand what is transpir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batch fil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Echo Off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 --&gt; Check to see if instance 3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%WWIV_INSTANCE%==3 goto Inst3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 --&gt; Check to see if instance 2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%WWIV_INSTANCE%==2 goto Inst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&gt; Example only has three instances; got here,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 --&gt; instance 1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to Inst1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 --&gt; Subroutine for Instance 1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Inst1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C:\WWIV\CHAIN.TXT C:\WWIV\DOORS\TW\1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\WWIV\DOORS\TW\1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200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 --&gt; Subroutine for Instance 2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Inst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C:\WWIV\CHAIN.002 C:\WWIV\DOORS\TW\2\CHAIN.TX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\WWIV\DOORS\TW\2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200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to Don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 --&gt; Subroutine for Instance 3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Inst3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C:\WWIV\CHAIN.003 C:\WWIV\DOORS\TW\3\CHAIN.TX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\WWIV\DOORS\TW\3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200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to Don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 --&gt; Cleanup area, exits batch file in proper dir, 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 --&gt; whatever necessary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Don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\WWIV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0.9  Other Comments regarding CHAIN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the games written for WWIV in Pascal ar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ented in uncompiled form by the authors.  This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ten done so that the pascal code may be altered o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stomized for your board.  Usually these authors hav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de use of something called a COMMON.PAS file which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faces the game with WWIV.  If a particular game ha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been compiled, you must first compile it with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ropriate version of the Turbo Pascal compiler using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ppropriate version of COMMON.PAS.  Most of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s of COMMON.PAS are available for downloading 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WWIV Support Board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0.9.1  BRUNxx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games written in QuickBASIC have been compiled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tilize an intermediate program called BRUN (Basic RU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module).  Such games require the BRUN modul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c to the compiler. Current versions of BRUN a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UN20, BRUN30, BRUN40, and BRUN45.  Again, thes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s are available on most WWIV Support Boards. 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UNxx file may be placed in your path and used by a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s that require it.  One advantage of the Basic RU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compilers is that the resulting EXE's requir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gnificantly less space (approximately 35k less pe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).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0.9.2  A Commented Chain.tx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IN.TXT Definition Fi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MrBill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Some of the original information about Mr. Bi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rBill's Abode has been shortened to accomodate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0 character margin format of these doc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CHAIN.TXT---------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                User numbe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RBILL             User alia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ll               User real nam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callsign (HAM radio)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                 User ag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                  User sex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097.00         User gol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5/19/89           User last logon date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0                 User colum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5                 User width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55                User security level (0-255)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                1 if Co-SysOp, 0 if not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                1 if SysOp, 0 if not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                1 if ANSI, 0 if not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                  1 if at remote, 0 if local consol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225.78         User number of seconds left till log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:\WWIV\GFILES\    System GFILES directory (gen. txt fi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:\WWIV\DATA\      System DATA directory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90519.LOG         System log of the day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00               User baud rat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                System com port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rBill's Abode     System nam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rBill             System SysOp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3680              Time user logged on/# of secs. from mid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54                User number of seconds on system so fa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050               User number of uploaded k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                 User number of uploads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2                 User amount of downloaded k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                User number of downloads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N1                User parit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00               Com port baud rate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400               WWIVnet node numb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EOF------------------------------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WK OFF-Line Reade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1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WK offline mail packet generator is a powerful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ature in v 4.24. It allows your callers to download al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messages instead of having to read them online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ite their replies offline, and call and upload thei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lies.  QWK will prompt the caller prior to posting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in a mes sage base to ensure it is being plac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proper directory.  The reason for this should b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bvious- If the sysop decided to add or delete sub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tween the time the user downloads the packet and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he uploads his reply packet, this will prevent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ts from going into the wrong sub.  The QWK generat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comes with WWIV supports all of the popular QWK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ers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ption within QWK for the caller are fairly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aight-forward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- Configure This menu allows you to configure many of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QWK settings. A brief discussion of the sub-menu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pics follows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an Email into QWK:  If this is selected, the user'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ail will be scanned into the QWK packet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scanned Email: Selecting this option will dele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mail after it is scanned into the QWK packe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NScan of messages:  This feature will mark messag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ed into your QWK packet as "read"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 Bulletin in QWK:  If the sysop has bulletins set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, this will grab them and pack them into your QWK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et for you to read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an for new files:  If there have been any new file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loaded since your last call, this will scan for the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ist them in your QWK packet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 routing info:  Selecting this will strip out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idden" routing info that WWIVNetwork appends to th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of message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change colors:  Will leave the WWIV "heart"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ors alone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 heart codes:  Will remove the ascii 003's WWIV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s for colors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 colors to Ansi:  Will cause QWK to attempt t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 the WWIV heart colors into ANSI (whether or no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work for you depends on the offline mail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er you use)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chiver:  Which archive method would you like your QW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et packed with?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Protocol:  Which protocol would you like to u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ownload your packet?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 Messages per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et:  This is the TOTAL number of messages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maximum) that you want to be packed into your QWK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et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:  This is the maximum number of messages you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to be included within each individual sub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ar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Download QWK Packe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is to proceed with your download after you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set all other option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- Bi-Directional Transfer of QWK Packet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is to use a protocol such as HSLink to both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 and receive your packets simultaneously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- Set Percentage of Messages to Download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efine this number, the new messages you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 will be x percent of ALL THE POSTS ON THE BB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ubs you have included in your newscan, Not ju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ercent of new posts.  Be careful when you use th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- Upload Reply Packe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is option to upload the reply packet you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with your offline mail reader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- Quit to Main Menu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back into the BB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- Select Subs to Includ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, this does the same thing as option 5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s section. It allows you to define which subs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message bases) you want to read and includes them in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QWK packet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+++++++++++++++++++++++++++++++++++++++++++++++++++++++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the one for the REMNOTE.DAT 'feature'.  I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bably would not be a bad idea to stick it in ther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o...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passage describes the often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understood feature remnote.dat.  Thanks goes to Daw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his help and input with the documentation for th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atur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mnote.dat file is quite useful. Its func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o notify systems (usually local systems) of a file'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rival on your system. It started out as a way fo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s using packscan to announce these arrivals to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s, so that other systems could request the files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it is now a part of stock WWIV code and when used i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junction with the PFREQ option, quite an easy way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a file delivered to your sysop directory.  Withou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uching on the ethics of file sending, I will expla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asics of setting up such a fil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note.dat needs to be placed in your systems dat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as defined by INIT.  Its format is as follows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lt;NETWORK NAME&gt;,&lt;USER #&gt;,&lt;SYSTEM #&gt;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re are a few lines from my file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,1,2001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LINK,1,13454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DNET,1,2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line there notifies user #1 at @2001 o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.  The second line does the same for 1@13454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Link, and so on.  One note, early versions of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ckscan (and remnote.dat) used numbers for the network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was dropped and network names added with Packsc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2.30.  By using the network names your file is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affected by adding or deleting other networks.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rding to Tolkien, Packscan's author, the net nam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be capitalized to prevent any possible problems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hould think carefully about adding systems to you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note.dat file for several reasons.  Among them are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)  They can and will see files uploaded to your sysop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, even if they cannot request them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 Some people would rather not be inundated with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ssive amounts of SSM's constantly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FREQ option goes hand in hand with remnote.da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ve a registered version of Packscan, you wi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the ability to request files from the notification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d via remnote.dat.  A few notes about this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 You must have registered Packscan, and have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req.exe in your main bbs dir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 You must be in the sending systems alias.net file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ccess to the file you are requesting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 You should have all intervening nodes permissio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or to doing thi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WIV.INI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2  Understanding WWIV.INI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4.23 of WWIV provided a new method of configur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provided a great deal of power and flexibility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 system.  That method contained numerous option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VARS.H that could be turned on or off by merely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nting or uncommenting a define option.  While th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thod of configuration provided enhancements to thos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ed users who had compilers and thus the abilit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ecompile the bbs after changing the options, i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d some difficulties for those registered users wh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ed the options but either did not have a compil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/or lacked the interest or inclination to learn to us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compiler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4.24 remedies many of those problems by creating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file called WWIV.INI that resides in the main bb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and that permits a sysop to configure man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ems without having to recompile the BBS.  The fil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elf has a number of instructive commentaries tha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make it easy to use.  The purpose of th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cussion here is to provide additional information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omewhat cryptic comments in the INI file itself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2.1  Use by other program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additional feature of the INI file is that other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write utilities and so forth may also use it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programs can look to the INI file for configur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tails.  All that is necessary is that the utility look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 name in brackets.  For example, PACKSCAN, one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tilities available from WWIV Software Services,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oks to the WWIV.INI file for its parameters.  Thes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s are placed under a [PACKSCAN] option.  Thes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utility options should follow all of the materia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lated to WWIV and should not be interspersed with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BBS information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2.2     Color Option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s are selected numerically. To determine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for a color, use the following chart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= Black             8  = Dark Gray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= Blue              9  = Light Blue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= Green             10 = Light Green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= Cyan              11 = Light Cyan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= Red               12 = Light Re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= Magenta           13 = Light Magenta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= Brown             14 = Yellow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= Light Gray        15 = Whit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to calculate a color, you take the value for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ground color and multiply by 16, then add it to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eground color you wish. This will provide the value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use for that color combination. Note that col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s greater than 127 will result in blinking. In oth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ds, you should probably restrict background colors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s 0-7 above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ample: if you want to find the value for, say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ight yellow on magenta, it would be (5*16) + 14. Th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quates to (magenta * 16) + yellow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color options may then be specified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user color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COLOR[0]     = 7             NUCOLORBW[0]   = 7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COLOR[1]     = 11            NUCOLORBW[1]   = 15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COLOR[2]     = 14            NUCOLORBW[2]   = 15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COLOR[3]     = 5             NUCOLORBW[4]   = 112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COLOR[4]     = 31            NUCOLORBW[5]   = 15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COLOR[5]     = 2             NUCOLORBW[6]   = 15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COLOR[6]     = 12            NUCOLORBW[7]   = 7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COLOR[7]     = 9             NUCOLORBW[8]   = 7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COLOR[8]     = 6             NUCOLORBW[9]   = 7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COLOR[9]     = 3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colors for the BBS can also be specified in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.INI file.  These other colors are indicated below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PCOLOR       = 31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COLOR        = 31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LINECOLOR  = 112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TSELCOLOR   = 95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SG_COLOR      = 3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2.3 Spawn Op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4.24 also adds some spawn options.  These affect how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 acts when it uses the spawning cod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arious spawn options that may be used are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RT        Allows ^C to break the spwaned program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NAL     Makes extern appear as part of BB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HANGUP     Doesn't check for hangup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IO        Use RETURN.EXE for WWIV's DOS intercept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takes about 50k more mem)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RINK       Swaps out to XMS, EMS, or disk, to free mo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mory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       Creates STAT.WWV and RETURN.WWV file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PAUSE      Turns off user's pause-on-screen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PROG      Tries to run program in network data dir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PSCREEN    Redraws topscreen after execution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2.4  Combining Spawn Option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options may be combined like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WNOPTS[FSED]=SHRINK,COMIO,NOHANGUP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2.5 Locations for Spawnin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 locations that can have spawn options specifi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: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D, NEWUSER, BEGINDAY, LOGON, ULCHK, F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T_SINGLE, PROT_BATCH CHAT, ARCH_E, ARCH_V, ARCH_A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CH_Xs refer to archive functions and ULCHK i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 check program.   Timed refers to the external ev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the WWIV caption in WWIV.INI, you will fin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ious spawn options.  To use these, you can remov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mi-colon that precedes them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WWIV]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2.6 Default spawn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WNOPT[TIMED]        = SHRINK, FILES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WNOPT[NEWUSER]      = NON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WNOPT[BEGINDAY]     = SHRINK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WNOPT[LOGON]        = COMIO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WNOPT[ULCHK]        = NOHUP, SHRINK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WNOPT[FSED]         = COMIO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WNOPT[PROT_SINGLE]  = NON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WNOPT[PROT_BATCH]   = SHRINK, TOPSCREEN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WNOPT[CHAT]         = COMIO, SHRINK, FILE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WNOPT[ARCH_E]       = COMIO, INTERNAL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WNOPT[ARCH_V]       = COMIO, INTERNAL, ABORT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WNOPT[ARCH_A]       = COMIO, INTERNAL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2.7 External program commandlin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define external program commandlines i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.INI for the following items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MINAL_CMD   =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CUTE_CMD    =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LOAD_CMD     =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GINDAY_CMD   =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USER_CMD    =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GON_CMD      =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2.8 System specificati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define certain global variables in the system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cation portion of WWIV.INI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NAME     =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PHONE    =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NAME      =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2.9 RIP-specific constant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BS ID should be all caps, and up to 9 char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user has RIP menus older than this date, a new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will be used.  Note that you must use 2 digits f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nth, day, *and* year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pull-down menus don't align properly, adjust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P_ADJUST offset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P_BBS_ID     = WWIV424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P_MENU_DATE  = 08/11/94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P_ADJUST     = 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ddition to the RIP options above, you want to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cate that RIP_SUPPORT in System Flags is set to YE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2.10 System flag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various system flags that can be turned 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off by setting them to YES or NO.  These options a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wn below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CE_FBACK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_DUP_PHONES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NGUP_DUP_PHONES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TTIME_COMPENS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_SIMPLE_ASV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W_HIER  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Z_DESC   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LDATE   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_CHATSOUND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LASH_SZ   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_CD_IDZ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SED_EXT_DESC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ST_TAG_RELIST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_PROMPT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W_CITY_ST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AL_SYSOP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WAY_CHAT  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_HOOK   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R    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G_DOWNLOADS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OSE_XFER 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_UL_TO_SYSOP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_EASY_DL 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_EXTRACT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ST_SEARCH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_CALLOUT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_PROCESS         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_REGISTRATION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SG_TAG    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IN_REG  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_SAVE_SSM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CKSCAN_FREQ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RA_COLOR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P_SUPPORT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EP_CHAT  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O_COLOR_CHAT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_ALIASES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_LIST   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EE_PHONE 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IFY_DL  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ENDED_USERINFO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2.11  ASV op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BS supports auto-validation for sysops (ASV)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may set the values that are to be given to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s who anwer the question "Are you a WWIV Sysop?"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ES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V value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E_ASV[SL]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E_ASV[DSL]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E_ASV[EXEMPT]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E_ASV[AR]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E_ASV[DAR]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2.12 System tuning parameter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tuning parameters that may be set in WWIV.INI are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_BATCH              = 5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_CHAINS             = 5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_GFILESEC           = 32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2.13 Ratio Require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WWIV.INI file also lets you set whether or not ratio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required as well as the length of the name to allow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mail is indicated.  The length of the who field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here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TIO_REQ              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_WHO_LEN           = 3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Scree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 xml:space="preserve">ͻ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Top Of Screen Information 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 xml:space="preserve">ͼ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3.1  Top of Screen Dat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ocal sysop's screen can show two screens of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, which may be toggled with the F2 key.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 screen is system statu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3.2.A  Caller's Status for Top of Scree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ond screen shows the current caller's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istics. The second screen has the following            </w:t>
      </w:r>
    </w:p>
    <w:p>
      <w:pPr>
        <w:pStyle w:val="PreformattedText"/>
        <w:bidi w:val="0"/>
        <w:jc w:val="left"/>
        <w:rPr/>
      </w:pPr>
      <w:r>
        <w:rPr/>
        <w:t xml:space="preserve">information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line contains the user's name (alias)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, mail waiting for user, uploaded files and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ilobytes, security level, total logons, and posts. 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ond line contains the user's real name, phone number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sign, downloaded files and kilobytes, download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y level, total time on, and e-mail sent.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hird line contains the user's AR and DAR, restric-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s, exemption, logons today, and feedback sent.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urth line shows the user's note, sex, age, computer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left, and feedback waiting for the sysop. A fifth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may appear after a caller requests a chat.  This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give the reason the caller entered for wanting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t. The border line at the bottom of the topscree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may also show Temp Sysop, Capture, Alert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 Disabled, and/or Available and provide informati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ut the baud rate of the caller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mp Sysop appears when the sysop has toggled tempor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status with F9. Capture appears when the sysop ha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ggled the global capture with Shift-F1. Alert appear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e sysop has pressed F6 to be informed when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 hangs up. When Alert has been toggled on,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 will beep after the current user logs off,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not return to WFC so that the sysop can log o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ally.  Comm Disabled appears when the sysop has pres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3 to prevent the caller from typing. Available appear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e sysop has toggled the sysop available for c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with scroll-lock.  More information about func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s is provided later in this guide chapter 51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3.2.B  Abbreviations used in the TopScreen Informa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Caller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ummarize the abbreviations used in the TopScreen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  - Mail waiting for caller       SL - Security Leve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  - User restrictions             DL - Download Securit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Level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 - User AR/DAR                   PO - Total # of post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 - Total number of logons        ES - Total e-mails s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- Total minutes on              FW - Feedback waiting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for sysop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S - Total feedback sent           EX - User exemption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L - Files uploaded/kilobytes uploaded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L - Files downloaded/kilobytes downloaded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3.3  System Status Information for Top Screen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tem status topscreen information shows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 data about the status of the system.  The firs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contains the BBS name and today's date. The seco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indicates the total number of users, total calls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, calls today, and number of posts today. The thir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displays the current user's name (alias) and number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the system has been active today, percent of tim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day the system has been used, and amount of e-mail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t today. The latter statistic as well as the numb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posts today includes both local and network inform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board happens to be participating in the network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urth line shows the current user's security level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 security level, time left, feedback waiting f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, files uploaded today, and feedback sent toda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ing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 xml:space="preserve">ͻ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Archivers �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 xml:space="preserve">ͼ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4 Archive Program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chivers also known as compression utilities ar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ndy utilities for BBSes to use because they permit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store files in a compressed format so that they tak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less space on your hard disk and so that they requi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ss time to transmit via the modem when users ar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ing them. There are many popular archiving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tilities.  The settings below reflect a few of the mo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pular one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e of these utilities were written specifically f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.  Each has a much broader application, but you ma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them (or others) in use at a bbs near you, by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, etc.  Thus you may wish to have them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also note that the E(xtract) command whe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ing messages provides you with the option to store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as a downloadable, compressed file in your transf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ies.  If you select this option, WWIV will us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RST archive method listed in INI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IT settings and the archivers in use at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agon's Den are as follows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e Extension : .ZIP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Archive      : pkunzip -v %1 &gt;nul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ract Archive   : pkunzip -e -o %1 %2 &gt;nul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 to Archive    : pkzip -a %1 %2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e Extension : .AR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Archive      : pkunpak -V %1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ract Archive   : pkunpak %1 %2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 to Archive    : pkpak -A %1 %2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e Extension : .LZH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Archive      : lha v %1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ract Archive   : lha e %1 %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 to Archive    : lha a %1 %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e Extension : .ARJ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Archive      : arj v %1 &gt;nul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ract Archive   : arj e %1 %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 to Archive    : arj a %1 %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 of "nul" in the command lines above is becau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of the archivers have written directly to the bio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ther than to the console.  By using the redirection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L, you force the information to the console so that 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seen by the user.  With PkZip, you may also set a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ironmental variable "PKNOFASTCHAR."  For this approach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ult the PkZip documentation.  If you are short o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vironment space, using the &gt;nul approach will save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mall amount of environment spac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kZip is a product of PKWARE(tm).  Pkunpak is a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dated version of archiving software produced by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KWARE. It is backwards compatible with other forms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r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ZH is one form of LHARC(tm) which is used in ma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s. ARJ is a relatively new archiver produced b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ung.  These archivers are available for download on man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lletin boards including most of the WWIV suppor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ards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in v4.24 it is possible to have the BBS u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wn options with respect to these archive functions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ore information on this, see section   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WWIV.INI fil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</w:t>
      </w:r>
      <w:r>
        <w:rPr/>
        <w:t xml:space="preserve">Ŀ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External Programs for WWIV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of the external programs described below wer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itten for use with WWIV and others were written with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general applications in mind.  WWIV will work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any of the programs discussed below; however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ce many sysops do find them to be useful, th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s used to incorporate them into WWIV ar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cussed below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 Protocol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1  Zmodem (DSZ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modem Protocol, written by Chuck Forsberg and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ed by Omen Technologies, Inc. is an often us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 protocol.  The setup below reflects the setting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at The Dragon's Den.  These settings may not b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mal for your use.  You are encouraged to read DSZ.DOC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upplied with the protocol) and adapt the settings below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your use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Zmodem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 MNP/LAPM     : 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z port %2 speed %1 ha on rz -r %3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z port %2 speed %1 ha on sz %3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batch command lin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z port %2 speed %1 est 0 %4 ha on rz %3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batch command line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z port %2 speed %1 est 0 %4 ha on sz @%3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-directional transfer command line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2  HS-LINK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S-Link is written by Sam Smith and also works on man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bulletin board systems including WWIV.  HS-Link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apable of operating as a bi-directio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tup used at The Dragon's Den is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HSLINK Bi-Directional Protocol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 MNP/LAPM     : 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slink -p%2 -e%4 -nu%3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slink -p%2 -e%4 %3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batch command lin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slink -p%2 -e%4 -nu%3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batch command line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slink -p%2 -e%4 -nu@%3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-directional transfer command line: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slink -p%2 -e%4 -@%3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HS-Link is also supported by WWIV networking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, you are encouraged to consult the appendices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.DOC which show the best settings for using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S-LINK in the WWIV networking environment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3  GSZ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SZ is also produced by Omen Technologies and is a mor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ful protocol than Zmodem.  It uses the Zmodem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Set.  The settings below are those in use at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agon's Den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GSZ -- DSZ with Color Displa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 MNP/LAPM     : 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sz p %2 s %1 rz %3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sz p %2 speed %4 sz %3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batch command lin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sz p %2 s %4 rb @%3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batch command line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sz p %2 s e%4 sb @%3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-directional transfer command line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4  Mp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pT is a protocol developed by Matt Thomas.  The p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nds for Puma.  The following settings are in use 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ragon's Den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MpT    Mathew (Puma) Thoma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MNP/LAPM     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pt R %3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pt S %3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batch command lin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pt S @%3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batch command line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-directional transfer command line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 Protocol Information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ave found that some people have had troubl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ing some external protocols with WWIV. This is 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lection of protocol setups designed to help the new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old WWIV sysops alike. Just read the various section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you will see how to set up the protocols. You wi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ice that for some protocol there are more then on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sible configuration.  You can choose which of thes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work best for you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modem, from Omen technologies, offers the mos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liable of all of the transfer protocols while offer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pectable speed. Download one of the DSZ files and ge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ong with it the ZDOC file. This is the best docs o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modem around. DSZ, when registered, will support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/Y/Zmodem and it's many variants like 1k-Xmodem as wel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the reliable modem protocols like Ymodem-G. It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rts single file and batch transfers.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5 Zmodem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: ZMODEM (dsz.com)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md. line : dsz port %2 speed %1 pB4096 rz %3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md. line    : dsz port %2 speed %1 pB4096 sz -z %3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: 0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6 PcConnect Zmode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: PcConnect Zmodem v4.05.90 (pcz.exe)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md. line  : pcz %2 %1 rz %3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md. line     : pcz %2 %1 sz %3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7 Zmax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ZMAX v1.0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zmax -b %1 -p %1 -f %3 -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zmax -b %1 -p %1 -f %3 -s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ZMAX is a fully 32 bit version of ZMODEM, me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 as a replacement of it. Seems to work fine, bu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many people using it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8 SZmodem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SZMODEM (Super Zmodem) v1.41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zmodem.exe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szmodem port %2 speed %1 rz %3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szmodem port %2 speed %1 sz %3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ZMODEM (Super ZMODEM) is fully compatible with DSZ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versions of ZMODEM, check this program out becau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's very nice! This is what my SZMODEM.CFG file look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ZMODEM Configuration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Default Com parameters........ COM1:38400,N,8,1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BBS Dorinfo processing........ OFF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Input buffer size............. 6144 bytes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Output buffer size............ 6144 bytes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SZPath........................ (current)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 Delaytime..................... 2 seconds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SZTurbo....................... Enabled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Snow checking................. Off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 Ega/Vga Display............... Off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. SZMODEM.LOG log file.......... On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Allow remote sysop page....... Yes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DORINFOx.DEF path............. (current)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 Handshaking options........... CTS/RTS (Hard)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Locked Baud Rate.............. Not Locked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number to change [A=Abort,S=Save,D=Defaults] ?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're not running a high speed modem, then it'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bvious that you'll want to change the default com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s, or if you're using com 2. If you're NO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ning your bbs under DesqView or Windows... then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ghtwant to turn the hi-rez EGA/VGA display on. If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 want users to page you, set the allow remote syso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ge to No. If you're not running a high speed modem, se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andshaking to NONE or Soft, but definitely NOT har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're running an OLD HST (9600) or other high spe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s that to to get the better cps rates you have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k the com port - do it. With the newer USR line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 need it locked unless the user is using a form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ression (V.42bis/MNP/LAPM)..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9 Jmodem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modem is a relatively new protocol that support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ocks up to 8K with a fallback when errors occur. Th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tocol should be used on good phone connections.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isy line will kill any respectable speed that can b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ined by this protocol. Jmodem is very simple to use. I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very few arguments necessary to transfer file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JMODEM (jmodem.com)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jmodem r%2 %3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jmodem s%2 %3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JMODEM (jbatch.com)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jbatch p%2 s%1 b dR f %3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jbatch p%2 s%1 b dS f %3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Make sure you have the file JBA.COM in the sam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, the program JBATCH.COM needs the other program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shell to since it is the actual driver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JMODEM (superk.com)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superk p%2 s%1 rj f %3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superk p%2 s%1 sj f %3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Make sure that the file SPA.COM is in the sam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, SUPERK.COM shells to it for the jmodem driver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has all other protocols built into the main file. Als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ant to send and receive files in BATCH mode (it'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going to send one file though) so that the use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n't have to type in the filename upon downloading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 the 'rj' and 'sj' in the command line to 'rjb'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sjb' respectively. BUT make sure the users know th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if you send in batch mode and they try to receiv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single file mode or vice-versa, the transmission wil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rt!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10 Super8K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er8k is another new protocol. It is also an 8k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cket transfer that differs from Jmodem in 2 ways.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, it supports batch and single file transfers.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ond, it starts with 8k packets where Jmodem starts 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12 byte blocks and grows to the eventual 8k. Super8k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supports a 1k fallback when line noise is a proble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again, Super8k should be used on good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s. In tests I have run, Super8k is the fastes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tocol driver I have used to date. It appears to b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y robust. On the Deathstar, the batch implementati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used. Even if you are transferring 1 file, use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tch invocation for this protocol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SUPER8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superk p%2 s%1 rs f %3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superk p%2 s%1 ss f %3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If you want to send and receive in BATCH mode s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users won't have to type in a filename on their e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uring downloading, replace the 'rs' and 'ss' with 'rsb'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'ssb' respectively. BUT be sure to tell them this 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have alot of aborted transmissions since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gle file mode and batch mode are incompatible!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11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9Xmodem is another Xmodem variant. It's claim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t is faster than Xmodem and supports single fil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batch implementation. Like Super8k, the batch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lementation is implemented on the Deathstar. Use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tch invocation here even if you are only transferring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K9XMODEM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superk p%2 s%1 rk f %3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superk p%2 s%1 sk f %3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If you want to send and receive in BATCH mode s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users won't have to type in a filename on their e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uring downloading, replace the 'rk' and 'sk' with 'rkb'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'skb' respectively. BUT be sure to tell them this 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have alot of aborted transmissions since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gle file mode and batch mode are incompatible!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reliable (MNP) type modem, you may wan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ry Ymodem-G or 1K-Xmodem-G. These protocols ar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cally for modems that with MNP type erro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ion. These modems use hardware error correc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tween modems, so the protocols simply stream data fro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d to end and the modems handle the error conditions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these protocols are some of the fastest as far a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PS rate, they are the least robust and can die with jus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hard error.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using Xmodem? Ymodem is a Xmodem variant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s 1024k byte blocks. In the real implementation,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modem can step down to 128 byte blocks if necessary. 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iation of this protocol is 1K- Xmodem. It is simila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Ymodem, but may not step down. This is solely based 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lementation. The basic difference between Ymodem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K-Xmodem is Ymodem sends file information down the lin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block zero. 1K-Xmodem does no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12 Ymodem-G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YMODEM-G (MNP only!)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dsz ha slow port %2 pR1 pB8192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timate 0 %4 rb -g %3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md. line   : dsz ha slow port %2 pB8192 estimate 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4 sb %3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You must have a registered version of DSZ to us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Ymodem-G. Also remember, Ymodem-G does no erro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ion and should ONLY be used with error correct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s (i.e. 9600+ modems) The Difference between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MODEM-G and XMODEM-1k- G is that YMODEM-G is capable o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ing batch transfers and XMODEM-1k-G is not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13 Xmodem-1K-G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XMODEM-1k-G (MNP only!)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dsz ha slow port %2 pR1 pB8192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timate 0 %4 rx -g %3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md line    : dsz ha slow port %2 pB8192 estimate 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4 sx %3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not convinced? Kermit, though it's smalle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cket size, achieves better throughput by using slid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dows. This is sometimes referred to as Super Kermit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mplementation here uses a window size of 31. Th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ans 31 packets can be transmitted before an ack 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d from the other side. It is also a full duplex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eans data can be sent in both directions at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me time. While Kermit is a well used protocol, it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the easiest in the world to get going unless it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mbedded in your comm program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14 PcKermit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: PCKermi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md line: PCKERMIT -l COM%2 -b %1 -m 31 -p n -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c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cmd line   : PCKERMIT -l COM%2 -b %1 -m 31 -p n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%3 -c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: 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larger Kermit packets? Well try the Extende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cket Kermit. This implementation transfers up to 1000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te packets. You must be using MS-Kermit or anothe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lementation that supports the larger packet size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Kermit does not support the extended packet. Remember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larger the packet, the more you want to make sure you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clean telephone lines, or it will severely slow dow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transfer. As with PCKermit, use a 3 byte CRC f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gher reliability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15 MS-Kermit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: MS-Kermit (Extended Packets)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.bat -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rmit -F NUL,SET BAUD %1,SET PORT %2,SET PARITY %3,SE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EIVE PACKET 1000,RECEIV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.bat    -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rmit -F NUL,SET BAUD %1,SET PORT %2,SET PARITY %3,SE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EIVE PACKET 1000,SEND %4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sure you have the docs for the Kermits for detail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each parameter.  The MS-Kermit parameters can b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breviated. Check the docs for detail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more coaxing? Well try windowed Xmodem. Th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modem variant employs a window, like Kermit, in order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ed up throughput. It certainly will provide fast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s of those file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16 WXmodem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WXMODEM (wxmodem.com)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wxmodem r %3 %2 %1 none W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wxmodem s %3 %2 %1 none W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WXMODEM (superk.com)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superk p%2 s%1 rw f %3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superk p%2 s%1 sw f %3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If you want to send and receive in BATCH mode s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users won't have to type in a filename on their e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uring downloading, replace the 'rw' and 'sw' with 'rwb'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'swb' respectively. BUT be sure to tell them this 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have alot of aborted transmissions since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file mode and batch mode are incompat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17 Lynx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h-ha, you want something fast and simple. Might I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ggest Lynx. It's hot off the presses and real simple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. Gets decent xfer numbers and offers crash recover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Zmodem. It defaults to Com1 and your current bau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te. What can be simpler. In a word, nothing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LYNX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lynx r /s /%2 /%1 /r %3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lynx s /s /%2 /%1 /r %3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the /s parameter is new to Lynx version 2.20 (I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ieve) and later.  If you use a version before that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 use the /s or it won't know what that parameter 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Lynx will abort. If you do have a newer version,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s makes a nice fancy full screen with lots of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on it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18 Mp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ynx is a discontinued protocol and was replaced with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ma, which then changed it's name to MPT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MPT v1.1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mpt e%4 r %3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mpt e%4 s %3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how i've got my MPT.EXE setup with the MPTSET.EX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 port  : 1         Beep when finished : No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ART baud : Current   Use 16550A FIFOs   : Yes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ff. baud : 14400     CTS/RTS handshake  : Fast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1 base : 3F8       DCD monitoring     : Yes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1 irq  : 4         Modem hangup       : No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2 base : 2F8       Wait for key       : No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2 irq  : 3         RLE compression    : No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3 base : 3E8       Kill aborted files : Yes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3 irq  : 4         Current date stamp : No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4 base : 2E8       Overwriting files  : No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4 irq  : 3         Resuming transfers : Ye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S log file = non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Z log file = none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18 HyperProtocol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HyperProtocol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hyperp port:%1 display:off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ress:off receive %3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hyperp port:%1 display:off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ress:off send %3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because this protocol takes alot of LENGTH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, if you have a high speed modem, then a mor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fficient way of setting up this protocol would be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 it from batch files. Do it like this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HyperProtocol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hyperp-r.bat %1 %3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hyperp-s.bat %1 %3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ptimization here for high speed configurations 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high speed users, you might want to have to setup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protocol for normal users, and those who are 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high speed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ces are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type=checksum instead of CRC, it's faster... you'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should be doing the error correcting! If you coul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rn it off the transfer would be even faster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ndshake=rts/cts instead of the default XON/XOFF.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ON/XOFF is software and slows things down!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yperp-r.ba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yperp port:%1 checktype:checksum handshake:rts/ct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ress:off display:off receive %2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yperp-s.ba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yperp port:%1 checktype:checksum handshake:rts/ct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ress:off display:off send %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%2"'s in the batch file are correct, since it i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cond argument being sent TO the batchfile... no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numbers/relation as the % parameters in the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WIV setup field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19 Megalink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MEGALINK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mlink port %2 speed %1 rm %3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mlink port %2 speed %1 sm %3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fer OK code        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20 Punter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PUN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punter r p%2 b%1 %3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punter s p%2 b%1 %3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Punter is a protocol you're probably not familia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. It is used mainly on the Commodore 64 (YUK!). Bu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support it or plan to, then you'll want to have i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m to use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21 rC_Modem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rC_MODEM v2.72 (CCHLL-MODEM)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md line : rcmodem /p=%2/rx/b=%1/bbs/n=0/shh %3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md line    : rcmodem /p=%2/tx/b=%1/bbs/n=0/shh %3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22 SeaLink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SEALINK (clink.com)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clink /p%2 /b%1 /o R %3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clink /p%2 /b%1 /o T %3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23 SeaLink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SEAlink (PCZ.EXE v4.05.90)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pcz %2 %1 rs %3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pcz %2 %1 ss %3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24 TASY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TASY v4.06BETA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 : tasy %2 R %3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tasy %2 S %3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Tasy is a lesser known high speed transfer protoco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... I haven't had much luck with it at all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5.1.25 Tmodem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Tmodem v2.00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command line : tmodem -b %4 -p %2 -l %1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    : tmodem -b %4 -p %2 -l %1 -f %3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the documentation for TMODEM doesn't seem to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tion anywhere how to pass the receiving filename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ogram... i.e. it gets it from the sending copy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MODEM via batch. Because of this, people can send mo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then the BBS will know about and, of course, no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 them credit for it. So I'd get in the habit of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utinely doing a //UPLOAD in your upload dirs if you us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rotocol, or send mail to the authors asking them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 it to ONLY receive a file at a time if specified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you might just want to try putting a "%3" at the e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receive command line to see if it will work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op people from sending more then one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Langu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6 Multiple Language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with v4.23, WWIV offered the sysop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ility to offer multiple languages.  In order to do thi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must define the languages and the directorie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the language is to be found in the INIT program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one might have French and Spanish i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 to English.  English is the default language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enus and help files for it should be placed in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-FILE directory.  The menus and help files for each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ther languages that you chose to support should b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d in the directory that you identified in G-FILES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ve multiple languages supported, the user wi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asked to chose his language.  The user may also chang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nguage in the Default area of the BBS.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ops have volunteered to create language files f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rtain languages and these are available on most of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rt BBSes.  When language files seem to be complete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often distribute them with the softwar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WIV Source Code Documenta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 xml:space="preserve">ͻ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WWIV Source Documentation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Copyright (c) 1988-1991 by Wayne Bell �   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 xml:space="preserve">ͼ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1  Source Distribut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this chapter is being included with the pre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iled (shareware) version, its primary use is fo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sysops who have registered.  Unregistered sysop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also learn from it and may some of the advantages o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ing registered--advantages which include but are no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mited to the availability of certain options discuss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is chapter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urce code is ONLY available to people who hav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ed; IT IS NOT FOR ANY OTHER PEOPLE.  As can b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n in the license agreement in Chapter 3 as well as b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otice at the beginning of all the source files,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ION OF THE SOURCE BY ANYONE EXCEPT BY WAYNE BEL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A SOURCE DISTRIBUTION SYSTEM (SDS) AUTHORIZED BY ME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HIBITED.  Even if your best friend mails a registra-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 check right before your eyes, he must get the sourc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ME or from an SDS BBS, you may not give him a copy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ve somehow gotten ahold of the WWIV source cod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either downloading it from my BBS, downloading i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an SDS BBS, or receiving it in the mail from WWIV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Services, then you are hurting the cause of goo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.  If you continue to possess and use this sourc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de, you may place yourself and the person from whom you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d it in legal jeopardy.  If it turns out that i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ot possible to control distribution of the source b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sonable means, you will probably find that the sourc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NOT BE AVAILABLE for future version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ource is provided to registered sysops so that i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modifed to suit their own needs and desires.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not give out a copy of your modified program t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one (either the source or compiled)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1.A  Distribution of Changes to Source Cod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does not mean, however, that you can't distribut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S.  You may not distribute a copy of WWIV that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compiled, ever, or any major portions of the sourc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de without expressed permission of Wayne Bell.  If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like to help another registered sysop modify thei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, you must follow these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registered WWIV sysop can legally have another regis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ed WWIV sysop install mods for him.  The rules f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ing this are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Both the person doing the modding, and the person re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ng it, must be registered WWIV sysop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This is verified by having both the requester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dder email WWIVnet 1@1 from their accoun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an SDS, where they have access to the sourc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(ie, are on the list)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The requester and modder must coordinate befo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 on when this is to be don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The email will say, "I wish to do modding for Jo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ow #xxx @yyyy", or "I want Jane blow #zzz @aaa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o some modding for me." where both account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ed (giving name, user-number, and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number) are accounts on an SDS, with acce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source code.  The two emails must be sen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a week or two of eachother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After both emails are received, and registra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verified [actually, registration will hav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verified beforehand, due to their having SD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] then WWIVnet 1@1 will email back to bo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ying it has been approved.  (Approval her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ies only upon registration, and will not b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nied if both are listed for SDS access.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The modder may start out either with the unmodifi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 code to the latest version of WWIV, or from a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of the source code sent by the requester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he modder will then make available to the reques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ified source code, plus, optionally, a compiled 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ut may not only give the .exe, must make availab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ified source also)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For purposes of sending source code and/or compil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exe's in 2 and 3 above, this must be done either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(eg, call up each other in a term program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xfer it there, or hand deliver it on floppy), or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a the BBS of either requester or modder, where th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is that system on which that person is account #1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n that case, only in an xfer directory where onl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quester and modder have access (via DAR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riction).  No other remote sysops or co-sysops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have access to that directory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Neither Wayne Bell nor WWIV Software Servi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enforcing any modding arrangement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dder never actually ends up doing it, don't com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ying to u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also distribute changes (commonly called mod-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ications, or "mods") you made to the source, so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people with the source may make the same change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suppose you made a modification to functi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list() in BBS.C, and wanted to allow other people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the same modification.  Now, since function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list() is under 50 lines (rather short), you may jus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 ahead and distribute the entire procedure, telling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ople they need to replace function sublist() in BBS.C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your new on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se, on the other hand, that you have made modifica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s to function scan() in MSGBASE.C.  Since func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an() is around 350 lines, it is unlikely you will hav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de modifications to the entire thing.  Most likely, 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just a block of code, maybe 50-75 lines long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contains the bulk of your changes.  Just pull ou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blocks that you have made changes to, and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e those, along with a short note telling whic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s to delete, and where to insert your new one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1.B  Permission to distribute source code change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se, instead, that your modification required you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ert 3 new variables, and put in a few lines of code 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of the source files.  DO NOT JUST DISTRIBUTE ALL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YOU CHANGED.  Instead, document where you made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s, and list where to insert (or delete) the few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s of code you did change.  If your modification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require you to distribute over 100 lines of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ial BBS code, you should contact Wayne Bell (1@1)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you distribute it, sending me a copy, and ask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it's OK.  Most likely it will b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ve any questions about this policy, or how i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ght apply to you, feel free to contact Wayne Bell 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mber BBS at 310-798-9993 300/1200/2400/V.32bis/HST/24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rs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wonder why I have put such restrictions on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ion of changes.  The main reason is the reckles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andon some people have exhibited in just doing whatev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damn well pleased with earlier versions of WWIV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've heard of people making changes to the code,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erting profanity in comments throughout the program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istributing that as if it were a perfectly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of WWIV.  This is what I want to prevent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long as your changes don't contain a significan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ion of the BBS source in them, I will probably hav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 problems about your distributing them.  But, do check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HAND! The old adage that "It is easier to ask f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giveness than it is permission" does not apply in th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e, and you could be liable for legal damages if you d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follow this policy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, any changes that you do distribute, I'd appreciat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f you'd upload a copy to my system, so that there ca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a sort of "central area" where people can find thing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ut INIT.EXE.  As you can see, I'm not distributing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 to the init program.  The source to the ini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is not available to anyone, nor is the source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twork program availabl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******************************************************/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2  Compiler version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.  Now that I'm through with that, I can get abou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bing the source a bit.  First, how to set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rything up so that it compiles.  WWIV will compil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ly under Turbo C++ v1.0 to 3.0, and Borland C++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2.0. It will not compile correctly under Turbo C v1.0 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2.0, and it will not compile correctly under Microsof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, or any other C compiler.  Using TC++, you get to us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lays, and a more powerful make utility, and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rything is really a lot nicer. Therefore, I reall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suggest that people upgrade to TC++, even if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 use any of the C++ extension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rland C++ v2.0 is even better.  It support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-compiled header files, has a more powerful make,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couple other neat things.  The upgrade (for me) to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C++2.0 was $99.  It was worth it. Compiling the BB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der BC++ (with the pre- compiled header files and new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) is SIGNIFICANTLY faster than under TC++ (4:12 v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:30 for compiling the whole BBS on my 20MHz 386, 35%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ster)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edless to say, that creates quite a few differen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vironments that everything has to work under.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fore, I am NOT going to describe how to get WWIV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ile under the Turbo C integrated environment.  The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just too many things you have to do, and too man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s you can mess up, especially if you are no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miliar with it.  So, if you want to compile using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grated environment, you're on your own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2.A  Using the make utilit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y preferred method of compiling is therefore using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utility.  There are two makefiles distributed -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makefile.tcc' and 'makefile.bcc'.  The .tcc file is f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C2.0 and TC++.  The .bcc one is for BC++2.0. Whichev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is applicable to your compiler, copy it to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makefile.mak'. Once you make a few simple modification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makefile.mak file, everything will magically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ile optimally, including overlays for TC++ or BC++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using pre-compiled header files with BC++.  But,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ember: if you upgrade from one version of Turbo C to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r version, you will have to delete all your .obj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, un-zip the WWIV source archive into a directory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's own.  DO NOT put it in your Turbo C directory. I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am) set mine up like this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 xml:space="preserve">BORLANDC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BI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INCLUD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����</w:t>
      </w:r>
      <w:r>
        <w:rPr/>
        <w:t xml:space="preserve">SY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LI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BGI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CLASSLIB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����</w:t>
      </w:r>
      <w:r>
        <w:rPr/>
        <w:t xml:space="preserve">INCLUD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����</w:t>
      </w:r>
      <w:r>
        <w:rPr/>
        <w:t xml:space="preserve">EXAMPLE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����</w:t>
      </w:r>
      <w:r>
        <w:rPr/>
        <w:t xml:space="preserve">LIB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����</w:t>
      </w:r>
      <w:r>
        <w:rPr/>
        <w:t xml:space="preserve">SOURC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EXAMPLE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����</w:t>
      </w:r>
      <w:r>
        <w:rPr/>
        <w:t xml:space="preserve">STARTUP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����</w:t>
      </w:r>
      <w:r>
        <w:rPr/>
        <w:t xml:space="preserve">TCALC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DOC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WORK      &lt;-------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put all of my source files in c:\borlandc\work. 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need to edit makefile.mak to reflect thi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putting the source files in their own directory lik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, you keep them separate from all your other files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makes it much easier to manage.  Wayne uses a slightl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method, which is discussed below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, copy either makefile.tcc or makefile.bcc to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makefile.mak'.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are using the makefile.tcc file, you'll find th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rst section looks lik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2.B  First section of Make fil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#######################################################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Specify directories to us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if $(__MAKE__) &gt;= 0x0300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C  = d:\tcpp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els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C  = c:\tc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endif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BJ = obj\\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 = exe\\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rst part up there attempts to determine if you a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TC1.5/2.0 or TC++.  You will need to edit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ropriate "TC = " line to point to your Turbo C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 If you have Turbo C++ installed in c:\cpp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set the first TC line to be "TC = c:\cpp". If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Turbo C v2.0 installed in "d:\c", then set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ond TC line to "TC = d:\c"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xt statement is "OBJ = obj\\", which points to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to put the object files (.obj) in.  I prefer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t them off in a separate directory, since you don't d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thing with them directly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use this setup, from your main WWIV directory, typ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md obj" and all the .obj files will go there.  If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 them to just stay in the same directory as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 code, then change the line to "OBJ = .\\"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nal line you will have to worry about is "EXE =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\\"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pecifies where to put the executables (bbs.exe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urn.exe). You will most likely want to leave those i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ame directory as the source files, so change it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EXE = .\\"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are using the 'makefile.bcc' file, you will find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at the top listing paths.  It sets SRC, OBJ,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.  Set them the same as in the 'makefile.tcc', onl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need the "\\" on the end.  You don'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ll it where the BC++ directory i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, whenever you want to re-compile any changed file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re-link the executables, go to the WWIV sourc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and type "make"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everything is set up correctly, the source shoul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ile without any errors or warnings.  If you have an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rors or warnings, you have done something wrong.  G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 and check to ensure that you have the director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iables set up correctly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should get an error message from the Linker say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he command lines are too long, this may be becau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have indicated your output directories a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directories. Try moving them to simply C:\exe an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\obj respectively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2.C  FCNS.H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der TC++ and BC++, I have an extra option in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file - it creates the fcns.h file based upon you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 files. To re-create the fcns.h file just typ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make fcns".  This is what I have used to create it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rst place, so if you run it on an unmodified cop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source, it should end up being the same.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ly, if you add additional source files, th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include the prototypes from those files also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ssuming, of course, that you use the same functio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claration style that I do - the technique of making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 prototypes is pretty dumb, but it works)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using the "make fcns" option, however, you mu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ile the strip program.  Just say "bcc strip.c" 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cc strip.c" (depending on which compiler you ar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)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******************************************************/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3  General Comments about the sourc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st of this document is to describe some general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gs about the source, and is not meant to describe how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use Turbo C.  If you need help with the TC integrat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vironment, look through the manual, and play arou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it a bit.  Unfortunately, I haven't updated th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in a long time, and so most of the .c fil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s are out of date.  The function and globa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iable declarations should still be fairly close,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ugh.  If you have problems, try contacting a WWIV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3.A  Header files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DEC.H - holds the type declarations and #define's fo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B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CNS.H - holds function declarations for all functions i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BS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S.H - Holds declarations (and externs) for all global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.H - holds declarations for WWIVnet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the BBS files (except bbs.c) have, after th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right notice, #include "vars.h" #pragma hdr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additional source (.c) files you add should includ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s.h, and then have the #pragma hdrstop after that (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pragma is for the BC++ precompiled header files).  Not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vars.h includes several standard C header files, s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on't have to manually include those yourself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3.B  Main source files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.C - Main BBS files - main menu, main DL menu,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dures to log on a caller.  If you add new function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main menu, you'll need to modify some procedure 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.C to have a call to execute it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.C - Contains all the com-port routines - input/outpu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com port.  This also has all the combined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/screen routines - like, to output to both the scree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com port, the routine is in here.  ANSI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pretation is also in here, along with standard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input a line" function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IO.C - Contains console I/O routines, to output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 to the screen, and get a character from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board.  You'll notice I do a lot of _AH=;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ninterrupt(), instead of using the console I/O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s in TC 1.5.  This is because most of thos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s weren't in 1.0, and I wrote these routine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der TC 1.0. Also, the code for top of screen data,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t, and validating a user are in here, along with syso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 interpretation (f-keys)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.C - Contains most of the DL functions, anything from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ransfer menu will be in here (but the actual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 main menu is in BBS.C)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.C - Send/Receive files.  Generic processing her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RCV.C - internal X/Ymodem receive file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SEND.C - internal X/Ymodem send file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TILITY.C - Utility functions, not expressly relating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.  Such as free disk space, time &amp; date, initial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zation, reading &amp; writing to the user list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F.C - Some generic sysop commands and utilitie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RN.C - external program interface.  Runs external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s, but re-directs all I/O (through dos calls)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 to BBS routines instead of just to the console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SGBASE.C/MSGBASE1.C - Message base, e-mail.  Entering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, scan prompt, sending e-mail, posting, reading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-mail, multi-mail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UTL.C - Some generic BBS utility function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UTL1.C - Some more generic BBS utility function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1.C/NETSUP.C - handle networking utilitie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LO.C - handles logging in and logging out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CCMD.C - handles various miscellaneous function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OVL.C - handles miscellaneous xfer command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INIT.C - handles first-time only initialization of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lot of other files are pretty self-explanatory -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.C, SHRINK.C, BATCH.C, CHNEDIT.C, DEFAULTS.C,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DIT.C, GFILES.C, GFLEDIT.C, MULTMAIL.C, SUBEDIT.C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IT.C, UEDIT.C, VOTEEDIT.C, XFERTMP.C, NEWUSER.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don't see anything listed here, find whateve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ms to be closest, and search that file.  Or, if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now the function name, check in 'fcns.h' to find whic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C file it is in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3.C  Common functions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 getkey() - waits for, and returns one character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put void input(char *s, int len) - inputs len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s (uppercase only) to string s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id inputl(char *s, int len) - same as input, but allow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wercase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 yn() - returns 1 for yes, 0 for no.  C/R=no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 ny() - same as yn(), but C/R=y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id ansic(int n) - selects a color (if user support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I).  n is 0 to 7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 onek(char *s) - pass it a string, and it allows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to hit one key in the string, which it returns.  ie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ant Delete, Ignore, Retry, so you do onek("DIR")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t will return D, I, or R.  If the user hangs up, 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urns the first character, so if one option is Quit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the Q first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id prt(int i, char *s) - selects color i, prints str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, returns to color 0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id nl() - does a carriage return/line feed - go to new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id npr(char *, ...) - works the same as printf() does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puts the output to the com port, also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id pl(char *s) - prints string s, with a cr/lf on e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id outstr(char *s) - prints s, no cr/lf on end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id pla(char *s, int *abort) - prints s, allowing abor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ss pointer to an integer, if user aborts, *abort wi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1, and output is terminated.  You MUST initializ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abort to zero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id outs(char *s) - outputs a string, to the screen onl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not to remote user)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id tleft(int x) - updates time left display at top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.  If x is non-zero, the user will be hung up on i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s time is expired.  If x is zero, time display will b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dated, but user won't be hung up on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id topscreen() - updates top of screen info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 *mmkey(int n) - inputs data for the main menu.  se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dc below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3.D  global variables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 using_modem - is non-zero if there is a remote user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 hangup - is non-zero if the user has hung up.  MUS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AN EXIT CONDITION FOR ALL LOOPS THAT DO I/O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rec thisuser - holds information about the curren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 usernum - holds user number of current user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rec syscfg - holds system configuration.  SHOUL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BE MODIFIED IN PROGRAM.  The data in here should b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d ONLY in init, the main BBS should use this a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-ONLY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rec status - holds current stats information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 odc[81] - If you want to have an input like the ma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 (ie, certain characters mean get a second character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e, you hit O at main menu, it goes right to that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, hitting / will get another character), set odc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 string containing the characters you wish a seco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 for, then call mmkey(2) - will return a point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 string for the data entered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e, if you want to enter a number 1-19, you have to get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ond character if the user hits one, so you'd say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 *ss;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cpy(odc,"1"); ss=mmkey(2);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ss can point to a string "1", "5","15","1X",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G","19", etc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 curspeed[80] - string holding current baud rate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, can be "KB","300","1200","2400","9600", or "19200"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 crttype - screen mode currently active (7 mean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nochrome display)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4  Contacting the Autho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K, that's all I can think of for now.  Any questions, 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nts, please f-back me on my system, 310-798-9993--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00/1200/2400/V.32bis/HST/24 hrs.  Anything you think I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ft out or could expand upon more, tell me, and I'll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that in the next version of the source docs.  If you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sh to write me via US mails, write to Wayne Bell ca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Software Servic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7204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cAllen, TX  78504-0455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  Defines in v4.23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4.23 offers many different options to the register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.  Many of these options are in the form of defin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define is ON when it is uncommented (ie not surround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/* and */) and is OFF when it is commented.  To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cilitate the registered sysop's locating these defines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have been gathered together at the end of VARS.H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 follows is a brief explanation about what each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efines accomplishes so that you may determine which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s you wish to includ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v4.24, most of the items that were defines hav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en moved into the WWIV.INI file as explained in sec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documentation.  The discussion below is lef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documentation because it may provide help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arding those functions still in 4.24 as defines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it may help you to better understand some of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s in WWIV.INI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discussion below, "Status" will be eithe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cessary or toggle.  A Status of necessary indicate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he define MUST exist and MUST be ON.  You may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 the values that are used but you must be certa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he function is not commented out else you will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initely have problems.  On the other hand, the statu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oggle refers to defines that may be either "on" 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off."  The board will function either way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A  #define TOPCOLOR           0x1f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Necessar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#define that determines the color of the top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 information.  This is a hexadecimal number, whe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rst digit is the background color, and the seco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git is the foreground color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lors are as follows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 = Black                     8 = Dark Gray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= Blue                      9 = Light Blue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 = Green                     a = Light Green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 = Cyan                      b = Light Cyan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 = Red                       c = Light Red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 = Magenta                   d = Light Magenta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 = Brown                     e = Yellow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 = LightGray                 f = Whit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ackground color (the first digit) may be anything 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left column, and the foreground color (the seco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t) may be anything in either column. 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ing both the same will make the topscreen unreadabl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pending on display adapter and monitor, there may b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illegible combinations as well. The default 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te on blu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B  #define F1COLOR            0x1f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Necessar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#define governs the color attributes of the loca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F1 user editor window. The colors are selectable a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bed for the TOPCOLOR #defin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C  #define LINE_EDIT_COLOR    0x7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Necessar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#define determines the color attributes of editabl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elds (for instance the current field in the F1 us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or). The colors are selectable as described for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PCOLOR #define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D  #define CHAT_SELECT_COLOR  0x5f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Necessar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#define determines the color attributes of the chat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 selector window (what you see when you hit F10).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s are selectable as described for the TOPCOLO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E  #define MAIL_WHO_FIELD_LEN 35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Necessar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listing out email, the screen is broken in half.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ft half displays who the mail came from and the righ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lf shows all or part of the title of the mail. Th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determines the width of the part that shows wh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il is from. Increasing this number means that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a reserved for the title is shortene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F  #define OPT_CALLBAC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#define, if not commented out, enables callback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ifi- cation. Look in NEWUSER.C to see more #define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sociated with callback verification.  This option ca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 with- out OPT_AUTOVAL, but OPT_AUTOVAL cannot b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without this option. Please refer to discuss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0.5.G and 30.6. You have the ability to define a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SHFON.TXT which is similar in function to th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SHCAN.TXT except that it is for phone numbers only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tem will NOT try to call a number listed in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SHFON.TXT.  Numbers should be listed one per line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end with END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G  #define OPT_AUTOVA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#define, if not commented out, enables a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ll-featured auto-sysop-validator in NEWUSER.C. Do no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ve this #define'd and &gt;also&lt; #define OPT_SIMPLE_ASV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ee below). Only one of the two autoval options shoul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#define'd. Of course, you may comment out both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no ASV if that is desirable.  This OPT_AUTOVAL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s use of OPT_CALLBACK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PT_AUTOVAL define checks to see if the person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king sysop autovalidation is listed in one of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s to which you belong.  If he is not there, the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-validation is not available on this call.  Pleas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additional dis- cussion in this chapter at 30.6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H  #define OPT_SIMPLE_ASV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#define, if not commented out, enables a very simp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V, where the settings for the Alt-F10 key (if no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ndard) are used for visiting sysops.  In addition,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gets an exemption of 9 (post and upload). Do no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able this #define &gt;and&lt; enable OPT_AUTOVAL - only on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be used, at most.  The OPT_SIMPLE_ASV does no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 any of the network listings to determine if acces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be granted on the first call.  The ALT F10 key,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 for simple ASV must be set to SL greater than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newuser and less than 100.  The OPT_SIMPLE_ASV als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print ASV.MSG (ANS or B&amp;W) from GFILES; however, you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create the file yourself.  Typically the file wi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y something like, "You have been validated as a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siting sysop.  If you have lied about your sysop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, your account will be deleted.  If you entere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ES, by mistake, please tell the sysop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I  #define OPT_EXTRA_COLO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s some extra color at the main prompts and so forth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board looks a little bland, make sure this line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commented out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J  #define OPT_TWO_WAY_CHA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#define, if not commented out, enables two-way ch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caller supports ANSI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K  #define OPT_SHOW_HIERARCH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not commented out, this #define will show a "tree"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ew of the conferences and subs/dirs when editing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erences, conferences at the top level, and then a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ubs/dirs in that conferenc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L  #define OPT_POSTTIME_COMPENSA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not commented out, this #define will restore users'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for posts. If you have a person that posts a LOT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can greatly extend their available time onlin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M  #define OPT_NEW_EXTRAC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commented out, then when you extract posts/mail, the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go to the GFILES dir, or to a path you specify. I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commented out, then you get a menu with a few mo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ices on extraction, and may extract posts directly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transfer area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N  #define OPT_IDZ_AS_DESCRIP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now supports FILE_ID.DIZ and DESC.SDI files as fil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s. If this #define is commented out, then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in the description file is put entirely in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xtended description, else the first line of the des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ption file is used for the file description in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e other lines go into the extended description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O  #define OPT_CHAIN_REG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not commented out, this #define allows people t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register" chains. In other words, a user might buy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vorite chain (door) for a system, and then would b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ed as the person who registered it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P  #define OPT_SETLDAT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not commented out, the user is asked for the dat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cation when doing a file newscan after messag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e newscan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Q  #define OPT_NEW_CHATSOUN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#define, if enabled, gets rid of the old "screecher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t and replaces it with a somewhat more aestheticall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ing sound (which can be easily edited in the sourc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de)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R  #define OPT_FAST_SEARCH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not commented out, this #define enables a fast binar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 of a filename table when searching for dupefile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uploads. This can cut the time involved for such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 from several minutes to about 1 second. 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.DAT can be created originally by running WWSORT.EX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is supplied to registered users with v4.23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/AE at mainmenu or dlmainmenu (or //ALLOWEDIT), enabl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ng or deleting filenames from ALLOW.DAT (if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_FAST_SEARCH #define'd)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S  #define OPT_PACKSCAN_FREQ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not commented out, this #define allows file request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a PackScan's FILEREQ.EXE program, when reading SSM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nform of uploads on other boards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T  #define OPT_MAIL_PROMP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is #define is enabled, the available options ar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wn at the mail read prompt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U  #define OPT_CAN_SAVE_SSM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enabled, this #define allows people to not auto-delet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short messages. Be aware: if you get lots of shor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, then you may want to disable this option, 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get a Y/N prompt for each short message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V   #define OPT_REGISTRATI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 Toggl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enabled, this will allow the sysop to set registr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expiration dates for individual users in UEDIT ('X'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ing the key to edit those fields).  Primarily of use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s that ask a registration fee for higher access f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interval of time or other similar scenario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W  #define OPT_FORCE_FEEDBACK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 Toggl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enabled, then a new user who does not leave feedback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sysop is not validated and the software hangs up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him after sending an optional file message (NOFBACK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us, if the sysop wants to tell the user why he is be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gged off, the NOFBACK.MSG or NOFBACK.ANS or NOFBACK.B&amp;W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shown as appropriately before the carrier 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ped.  When this option is enabled, the new user woul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to relog on again, re-entering his informatio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he could use the BB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X  OPT_MSG_TAG_ABILIT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 Toggl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permits the sysop to add BBS tags to post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.  This method ensure that Taglines begin with ^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CTRL D) characters to that the optional lines setup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s and in BOARDEDIT will work correctly.  Th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be extremely useful for those boards that are 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s.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ags are permitted on a subboard (as defined in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ARDEDIT), then, if a tagfile is located, the tag wi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added to the message.  The order that the softwar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oks for tags is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)  net_data\&lt;subtype&gt;.ta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)  net_data\general.ta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)  data\&lt;subtype&gt;.tag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)  data\general.tag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)  gives up, couldn't find a usable tag fil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Y  OPT_SLASH_S_Z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allows the Sysop to turn on or off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ility for user's to use /S and /Z.  /S allows user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btain a file listing of all files available to him as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- able file.  Since this took a lot of time f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's having large hard disks and/or CD-ROMS, it wa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cessary to have a way to turn off the option.  /Z mak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download- able file of all new, unread messages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er has access to; again, because this often took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ng time, it has been made into an option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5.Z  OPT_FSED_EXT_DESC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: Togg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enabled, allows use of fullscreen editors for extend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s (if the user has a FSED enabled in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s)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6  OPT_AUTOVAL and OPT_CALLBACK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Feature calls back new users at a phone number they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Checks new users voice and data phone numbers agains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users and advises sysop of duplicates. 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is allowed; but the sysop is informed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Checks new users voice and data phone numbers agains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sfon.txt.  If the number is in there it hangs up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him.  Got a problem user, put his number in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shfon and he'll never be able to register from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number again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 As a fringe benefit the system can call the sysop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t any number once he logs on to 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 The sysop autovalidation is not a stand alone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. It requires the use of the callbak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ification to validate the data number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 Related defines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CALLBAKSL 10         added to newusersl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CALLBAKDSL 10        added to newuserdsl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FORCE                callbak is not optional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SYSOPSL 80           added to newusersl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SYSOPDSL 80          added to newuserdsl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AREACODE "319-"      dash required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PASSWORD1 "kidding"  bypass callbak Upper onl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PASSWORD2 "kidding2" bypass callbak Upper onl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PRELCL ""            before dial local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POSTLCL ""           after dial local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PRELONG ""           before dial ld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POSTLONG ""          after dial ld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 This option also employs a callback.msg which belong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GFILES.  The message should provide instruction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user regarding what to expect for the callback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to work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-CIT is a sub dir in data and gets all the file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 The CALLBACK option will work without OPT_AUTOVAL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the OPT_AUTOVAL requires the CALLBACK op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enabled.  OPT_SIMPLE_ASV does NOT require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back option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fines in 4.23 were moved to the WWIV.INI fil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v4.24 to make many of the options available to thos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compilers and those who used the sharewar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o go fo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The Official WWIV Support Bulletin Boards |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t Updated: 05/15/94  Latest For WWIV v4.24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1            --&gt; CORE Support Systems &lt;--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10-631-5841  The Dragon's Den                [81006] Filo  </w:t>
      </w:r>
    </w:p>
    <w:p>
      <w:pPr>
        <w:pStyle w:val="PreformattedText"/>
        <w:bidi w:val="0"/>
        <w:jc w:val="left"/>
        <w:rPr/>
      </w:pPr>
      <w:r>
        <w:rPr/>
        <w:t xml:space="preserve">BPS: 38400 !$       HD Storage: 512 (102)   Wig De Moville  </w:t>
      </w:r>
    </w:p>
    <w:p>
      <w:pPr>
        <w:pStyle w:val="PreformattedText"/>
        <w:bidi w:val="0"/>
        <w:jc w:val="left"/>
        <w:rPr/>
      </w:pPr>
      <w:r>
        <w:rPr/>
        <w:t xml:space="preserve">SDS, AutoVal     August, 1988                  McAllen, TX  </w:t>
      </w:r>
    </w:p>
    <w:p>
      <w:pPr>
        <w:pStyle w:val="PreformattedText"/>
        <w:bidi w:val="0"/>
        <w:jc w:val="left"/>
        <w:rPr/>
      </w:pPr>
      <w:r>
        <w:rPr/>
        <w:t xml:space="preserve">WWIVnet: 2050 (GC4)      WWIVLink: 2050       IceNET: 205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04-525-1491  The Funny Farm (East)     [90627] Benny Hill  </w:t>
      </w:r>
    </w:p>
    <w:p>
      <w:pPr>
        <w:pStyle w:val="PreformattedText"/>
        <w:bidi w:val="0"/>
        <w:jc w:val="left"/>
        <w:rPr/>
      </w:pPr>
      <w:r>
        <w:rPr/>
        <w:t xml:space="preserve">BPS: 38400 &lt;!$       HD Storage: 340 (67)  Joseph Rybaczek  </w:t>
      </w:r>
    </w:p>
    <w:p>
      <w:pPr>
        <w:pStyle w:val="PreformattedText"/>
        <w:bidi w:val="0"/>
        <w:jc w:val="left"/>
        <w:rPr/>
      </w:pPr>
      <w:r>
        <w:rPr/>
        <w:t xml:space="preserve">SDS, ASV                October, 1989        Charlotte, NC  </w:t>
      </w:r>
    </w:p>
    <w:p>
      <w:pPr>
        <w:pStyle w:val="PreformattedText"/>
        <w:bidi w:val="0"/>
        <w:jc w:val="left"/>
        <w:rPr/>
      </w:pPr>
      <w:r>
        <w:rPr/>
        <w:t xml:space="preserve">WWIVNet: 7400 (GC6)    WWIVLink: 17400        Icenet: 7400  </w:t>
      </w:r>
    </w:p>
    <w:p>
      <w:pPr>
        <w:pStyle w:val="PreformattedText"/>
        <w:bidi w:val="0"/>
        <w:jc w:val="left"/>
        <w:rPr/>
      </w:pPr>
      <w:r>
        <w:rPr/>
        <w:t xml:space="preserve">314-644-5777  The Fellowship               [90209] Tolkien  </w:t>
      </w:r>
    </w:p>
    <w:p>
      <w:pPr>
        <w:pStyle w:val="PreformattedText"/>
        <w:bidi w:val="0"/>
        <w:jc w:val="left"/>
        <w:rPr/>
      </w:pPr>
      <w:r>
        <w:rPr/>
        <w:t xml:space="preserve">BPS: 38400 &lt;!$       HD Storage: 410 (17)      Jon Rickher  </w:t>
      </w:r>
    </w:p>
    <w:p>
      <w:pPr>
        <w:pStyle w:val="PreformattedText"/>
        <w:bidi w:val="0"/>
        <w:jc w:val="left"/>
        <w:rPr/>
      </w:pPr>
      <w:r>
        <w:rPr/>
        <w:t xml:space="preserve">Star, PCP-MOSLO        March, 1990          St.  Louis, MO  </w:t>
      </w:r>
    </w:p>
    <w:p>
      <w:pPr>
        <w:pStyle w:val="PreformattedText"/>
        <w:bidi w:val="0"/>
        <w:jc w:val="left"/>
        <w:rPr/>
      </w:pPr>
      <w:r>
        <w:rPr/>
        <w:t xml:space="preserve">WWIVnet: 3456 (GC2)    WWIVLink:                   IceNET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16-684-7939 The BoardWalk BBS [10930] Pillsbury Dough Boy  </w:t>
      </w:r>
    </w:p>
    <w:p>
      <w:pPr>
        <w:pStyle w:val="PreformattedText"/>
        <w:bidi w:val="0"/>
        <w:jc w:val="left"/>
        <w:rPr/>
      </w:pPr>
      <w:r>
        <w:rPr/>
        <w:t xml:space="preserve">BPS: 38400 &lt;!$       HD Storage: 84  (35)     Jason Bittle  </w:t>
      </w:r>
    </w:p>
    <w:p>
      <w:pPr>
        <w:pStyle w:val="PreformattedText"/>
        <w:bidi w:val="0"/>
        <w:jc w:val="left"/>
        <w:rPr/>
      </w:pPr>
      <w:r>
        <w:rPr/>
        <w:t xml:space="preserve">Star, ASV             September, 1991          Buffalo, NY  </w:t>
      </w:r>
    </w:p>
    <w:p>
      <w:pPr>
        <w:pStyle w:val="PreformattedText"/>
        <w:bidi w:val="0"/>
        <w:jc w:val="left"/>
        <w:rPr/>
      </w:pPr>
      <w:r>
        <w:rPr/>
        <w:t xml:space="preserve">WWIVnet: 7652          WWIVLink: 17650 (AC)        IceNET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09-491-0782  Anything Goes BBS              [20791] Chris  </w:t>
      </w:r>
    </w:p>
    <w:p>
      <w:pPr>
        <w:pStyle w:val="PreformattedText"/>
        <w:bidi w:val="0"/>
        <w:jc w:val="left"/>
        <w:rPr/>
      </w:pPr>
      <w:r>
        <w:rPr/>
        <w:t xml:space="preserve">BPS: 38400 !$        HD Storage: 137 (27)    Chris Yarnell  </w:t>
      </w:r>
    </w:p>
    <w:p>
      <w:pPr>
        <w:pStyle w:val="PreformattedText"/>
        <w:bidi w:val="0"/>
        <w:jc w:val="left"/>
        <w:rPr/>
      </w:pPr>
      <w:r>
        <w:rPr/>
        <w:t xml:space="preserve">ASV, SDS                  March, 1992          Modesto, CA  </w:t>
      </w:r>
    </w:p>
    <w:p>
      <w:pPr>
        <w:pStyle w:val="PreformattedText"/>
        <w:bidi w:val="0"/>
        <w:jc w:val="left"/>
        <w:rPr/>
      </w:pPr>
      <w:r>
        <w:rPr/>
        <w:t xml:space="preserve">WWIVNet: 2914         WWIVLink: 12914         IceNET: 2914  </w:t>
      </w:r>
    </w:p>
    <w:p>
      <w:pPr>
        <w:pStyle w:val="PreformattedText"/>
        <w:bidi w:val="0"/>
        <w:jc w:val="left"/>
        <w:rPr/>
      </w:pPr>
      <w:r>
        <w:rPr/>
        <w:t xml:space="preserve">TERRANet: 2914        TARDISNet: 2914       ChaosNET: 291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10-659-7267/3541/9157       Sam's BBS         [21121] Sam  </w:t>
      </w:r>
    </w:p>
    <w:p>
      <w:pPr>
        <w:pStyle w:val="PreformattedText"/>
        <w:bidi w:val="0"/>
        <w:jc w:val="left"/>
        <w:rPr/>
      </w:pPr>
      <w:r>
        <w:rPr/>
        <w:t xml:space="preserve">38400 &lt;!$            HD Storage: 4.9 Gigs (25)  Sam Morris  </w:t>
      </w:r>
    </w:p>
    <w:p>
      <w:pPr>
        <w:pStyle w:val="PreformattedText"/>
        <w:bidi w:val="0"/>
        <w:jc w:val="left"/>
        <w:rPr/>
      </w:pPr>
      <w:r>
        <w:rPr/>
        <w:t xml:space="preserve">ASV/GSA              November, 1993       Randolph AFB, TX  </w:t>
      </w:r>
    </w:p>
    <w:p>
      <w:pPr>
        <w:pStyle w:val="PreformattedText"/>
        <w:bidi w:val="0"/>
        <w:jc w:val="left"/>
        <w:rPr/>
      </w:pPr>
      <w:r>
        <w:rPr/>
        <w:t xml:space="preserve">WWIVnet: 2077          WWIVLink:              IceNET: 207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02-942-9228  Moon Valley Triangle     [11024] Lance Halle  </w:t>
      </w:r>
    </w:p>
    <w:p>
      <w:pPr>
        <w:pStyle w:val="PreformattedText"/>
        <w:bidi w:val="0"/>
        <w:jc w:val="left"/>
        <w:rPr/>
      </w:pPr>
      <w:r>
        <w:rPr/>
        <w:t xml:space="preserve">38400 &lt;!$            HD Storage: 280 (25)      Lance Halle  </w:t>
      </w:r>
    </w:p>
    <w:p>
      <w:pPr>
        <w:pStyle w:val="PreformattedText"/>
        <w:bidi w:val="0"/>
        <w:jc w:val="left"/>
        <w:rPr/>
      </w:pPr>
      <w:r>
        <w:rPr/>
        <w:t xml:space="preserve">SDS, ASV, PCP-ARPHO    November, 1993     Phoenix, Arizona  </w:t>
      </w:r>
    </w:p>
    <w:p>
      <w:pPr>
        <w:pStyle w:val="PreformattedText"/>
        <w:bidi w:val="0"/>
        <w:jc w:val="left"/>
        <w:rPr/>
      </w:pPr>
      <w:r>
        <w:rPr/>
        <w:t xml:space="preserve">WWIVnet: 6211          WWIVLink:              IceNET: 621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2        --- &gt;  NON-CORE Support Systems  &lt;---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10-470-6869 Black Dragon Enterprises [90109] Black Dragon  </w:t>
      </w:r>
    </w:p>
    <w:p>
      <w:pPr>
        <w:pStyle w:val="PreformattedText"/>
        <w:bidi w:val="0"/>
        <w:jc w:val="left"/>
        <w:rPr/>
      </w:pPr>
      <w:r>
        <w:rPr/>
        <w:t xml:space="preserve">BPS: 38400 &lt;!$       HD Storage: 60 (?)      Dieter Stussy  </w:t>
      </w:r>
    </w:p>
    <w:p>
      <w:pPr>
        <w:pStyle w:val="PreformattedText"/>
        <w:bidi w:val="0"/>
        <w:jc w:val="left"/>
        <w:rPr/>
      </w:pPr>
      <w:r>
        <w:rPr/>
        <w:t xml:space="preserve">PCP-CALAN              March, 1990         Los Angelas, CA  </w:t>
      </w:r>
    </w:p>
    <w:p>
      <w:pPr>
        <w:pStyle w:val="PreformattedText"/>
        <w:bidi w:val="0"/>
        <w:jc w:val="left"/>
        <w:rPr/>
      </w:pPr>
      <w:r>
        <w:rPr/>
        <w:t xml:space="preserve">WWIVnet: 3080          WWIVLink: 13080             IceNET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16-433-7904  Nite Flight BBS          [91117] Ghost Rider  </w:t>
      </w:r>
    </w:p>
    <w:p>
      <w:pPr>
        <w:pStyle w:val="PreformattedText"/>
        <w:bidi w:val="0"/>
        <w:jc w:val="left"/>
        <w:rPr/>
      </w:pPr>
      <w:r>
        <w:rPr/>
        <w:t xml:space="preserve">BPS: 38400 &lt;!$       HD Storage: 65  (21)      Mike Rostas  </w:t>
      </w:r>
    </w:p>
    <w:p>
      <w:pPr>
        <w:pStyle w:val="PreformattedText"/>
        <w:bidi w:val="0"/>
        <w:jc w:val="left"/>
        <w:rPr/>
      </w:pPr>
      <w:r>
        <w:rPr/>
        <w:t xml:space="preserve">Star, ASV                 March, 1990         Lockport, NY  </w:t>
      </w:r>
    </w:p>
    <w:p>
      <w:pPr>
        <w:pStyle w:val="PreformattedText"/>
        <w:bidi w:val="0"/>
        <w:jc w:val="left"/>
        <w:rPr/>
      </w:pPr>
      <w:r>
        <w:rPr/>
        <w:t xml:space="preserve">WWIVnet: 7650          WWIVLink:                   IceNET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09-452-2838  Adventurer's Corner      [10419] ShadowSpawn  </w:t>
      </w:r>
    </w:p>
    <w:p>
      <w:pPr>
        <w:pStyle w:val="PreformattedText"/>
        <w:bidi w:val="0"/>
        <w:jc w:val="left"/>
        <w:rPr/>
      </w:pPr>
      <w:r>
        <w:rPr/>
        <w:t xml:space="preserve">BPS: 16800 &lt;!?       HD Storage: 50  (2)  Scott Kuntzelman  </w:t>
      </w:r>
    </w:p>
    <w:p>
      <w:pPr>
        <w:pStyle w:val="PreformattedText"/>
        <w:bidi w:val="0"/>
        <w:jc w:val="left"/>
        <w:rPr/>
      </w:pPr>
      <w:r>
        <w:rPr/>
        <w:t xml:space="preserve">ASV                   September, 1990             Illinois  </w:t>
      </w:r>
    </w:p>
    <w:p>
      <w:pPr>
        <w:pStyle w:val="PreformattedText"/>
        <w:bidi w:val="0"/>
        <w:jc w:val="left"/>
        <w:rPr/>
      </w:pPr>
      <w:r>
        <w:rPr/>
        <w:t xml:space="preserve">WWIVnet: 3900          WWIVLink: 13900 (ZC3) IceNET: 39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10-521-9710     The 'Unsinkable" RMS Titanic BBS  [10106]  </w:t>
      </w:r>
    </w:p>
    <w:p>
      <w:pPr>
        <w:pStyle w:val="PreformattedText"/>
        <w:bidi w:val="0"/>
        <w:jc w:val="left"/>
        <w:rPr/>
      </w:pPr>
      <w:r>
        <w:rPr/>
        <w:t xml:space="preserve">Captain "EJ" BPS: 38400 &lt;!$            HD Storage: 320 (?)  </w:t>
      </w:r>
    </w:p>
    <w:p>
      <w:pPr>
        <w:pStyle w:val="PreformattedText"/>
        <w:bidi w:val="0"/>
        <w:jc w:val="left"/>
        <w:rPr/>
      </w:pPr>
      <w:r>
        <w:rPr/>
        <w:t xml:space="preserve">Eric William Joy    ASV, Star, PCP             March, 1992  </w:t>
      </w:r>
    </w:p>
    <w:p>
      <w:pPr>
        <w:pStyle w:val="PreformattedText"/>
        <w:bidi w:val="0"/>
        <w:jc w:val="left"/>
        <w:rPr/>
      </w:pPr>
      <w:r>
        <w:rPr/>
        <w:t xml:space="preserve">Alameda, CA WWIVnet: 5057         WWIVLink:        IceNET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011-81-611-733-1079 Shinobi's Sword [21106] K. Shinobi      </w:t>
      </w:r>
    </w:p>
    <w:p>
      <w:pPr>
        <w:pStyle w:val="PreformattedText"/>
        <w:bidi w:val="0"/>
        <w:jc w:val="left"/>
        <w:rPr/>
      </w:pPr>
      <w:r>
        <w:rPr/>
        <w:t xml:space="preserve">BPS: 38400 &lt;         HD Storage: 80 (20)    Russell Jones   </w:t>
      </w:r>
    </w:p>
    <w:p>
      <w:pPr>
        <w:pStyle w:val="PreformattedText"/>
        <w:bidi w:val="0"/>
        <w:jc w:val="left"/>
        <w:rPr/>
      </w:pPr>
      <w:r>
        <w:rPr/>
        <w:t xml:space="preserve">ASV, SDS                    March, 1992     Okinowa, Japan  </w:t>
      </w:r>
    </w:p>
    <w:p>
      <w:pPr>
        <w:pStyle w:val="PreformattedText"/>
        <w:bidi w:val="0"/>
        <w:jc w:val="left"/>
        <w:rPr/>
      </w:pPr>
      <w:r>
        <w:rPr/>
        <w:t xml:space="preserve">WWIVnet: 856 (AC)        WWIVLink:                 IceNET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03-755-1884  Erana's Peace [ASV]            [10407] Aldur  </w:t>
      </w:r>
    </w:p>
    <w:p>
      <w:pPr>
        <w:pStyle w:val="PreformattedText"/>
        <w:bidi w:val="0"/>
        <w:jc w:val="left"/>
        <w:rPr/>
      </w:pPr>
      <w:r>
        <w:rPr/>
        <w:t xml:space="preserve">BPS:  57600 !$         HD Storage: 680 (58)     John Pinar  </w:t>
      </w:r>
    </w:p>
    <w:p>
      <w:pPr>
        <w:pStyle w:val="PreformattedText"/>
        <w:bidi w:val="0"/>
        <w:jc w:val="left"/>
        <w:rPr/>
      </w:pPr>
      <w:r>
        <w:rPr/>
        <w:t xml:space="preserve">ASV, PCP-CODEN          August, 1992            Aurora, CO  </w:t>
      </w:r>
    </w:p>
    <w:p>
      <w:pPr>
        <w:pStyle w:val="PreformattedText"/>
        <w:bidi w:val="0"/>
        <w:jc w:val="left"/>
        <w:rPr/>
      </w:pPr>
      <w:r>
        <w:rPr/>
        <w:t xml:space="preserve">WWIVnet (AC)          WWIVLink: 13301         IceNET: 331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01-774-5574  The Sandbox ][ [ASV]         [11107] Sandman  </w:t>
      </w:r>
    </w:p>
    <w:p>
      <w:pPr>
        <w:pStyle w:val="PreformattedText"/>
        <w:bidi w:val="0"/>
        <w:jc w:val="left"/>
        <w:rPr/>
      </w:pPr>
      <w:r>
        <w:rPr/>
        <w:t xml:space="preserve">BPS: 38400 &lt;!$       HD Storage: 210 (31)      Warren Reed  </w:t>
      </w:r>
    </w:p>
    <w:p>
      <w:pPr>
        <w:pStyle w:val="PreformattedText"/>
        <w:bidi w:val="0"/>
        <w:jc w:val="left"/>
        <w:rPr/>
      </w:pPr>
      <w:r>
        <w:rPr/>
        <w:t xml:space="preserve">ASV, SDS, PCP-UTSLC      August, 1992            Ogden, UT  </w:t>
      </w:r>
    </w:p>
    <w:p>
      <w:pPr>
        <w:pStyle w:val="PreformattedText"/>
        <w:bidi w:val="0"/>
        <w:jc w:val="left"/>
        <w:rPr/>
      </w:pPr>
      <w:r>
        <w:rPr/>
        <w:t xml:space="preserve">WWIVnet: 8135          WWIVLink:              IceNET: 813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10-631-9417  The Dragon's Den II             [30818] Filo  </w:t>
      </w:r>
    </w:p>
    <w:p>
      <w:pPr>
        <w:pStyle w:val="PreformattedText"/>
        <w:bidi w:val="0"/>
        <w:jc w:val="left"/>
        <w:rPr/>
      </w:pPr>
      <w:r>
        <w:rPr/>
        <w:t xml:space="preserve">BPS: 38400 !$     HD Storage: 512 (102)     Wig De Moville  </w:t>
      </w:r>
    </w:p>
    <w:p>
      <w:pPr>
        <w:pStyle w:val="PreformattedText"/>
        <w:bidi w:val="0"/>
        <w:jc w:val="left"/>
        <w:rPr/>
      </w:pPr>
      <w:r>
        <w:rPr/>
        <w:t xml:space="preserve">SDS, AutoVal             August, 1992          McAllen, TX  </w:t>
      </w:r>
    </w:p>
    <w:p>
      <w:pPr>
        <w:pStyle w:val="PreformattedText"/>
        <w:bidi w:val="0"/>
        <w:jc w:val="left"/>
        <w:rPr/>
      </w:pPr>
      <w:r>
        <w:rPr/>
        <w:t xml:space="preserve">WWIVnet: 2051       WWIVLink: 2051            IceNET: 205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01-498-1984      Eagle's Dare          [20810] Frank Reid  </w:t>
      </w:r>
    </w:p>
    <w:p>
      <w:pPr>
        <w:pStyle w:val="PreformattedText"/>
        <w:bidi w:val="0"/>
        <w:jc w:val="left"/>
        <w:rPr/>
      </w:pPr>
      <w:r>
        <w:rPr/>
        <w:t xml:space="preserve">BPS: 38400  !$       HD Storage: 465 (47)       Frank Reid  </w:t>
      </w:r>
    </w:p>
    <w:p>
      <w:pPr>
        <w:pStyle w:val="PreformattedText"/>
        <w:bidi w:val="0"/>
        <w:jc w:val="left"/>
        <w:rPr/>
      </w:pPr>
      <w:r>
        <w:rPr/>
        <w:t>ASV,                    January, 1993             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WIVnet: 3113           FIDOnet: 2:345/411 IceNET: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08-795-7672  The Bears Cave               [20778] (_)Rsan  </w:t>
      </w:r>
    </w:p>
    <w:p>
      <w:pPr>
        <w:pStyle w:val="PreformattedText"/>
        <w:bidi w:val="0"/>
        <w:jc w:val="left"/>
        <w:rPr/>
      </w:pPr>
      <w:r>
        <w:rPr/>
        <w:t xml:space="preserve">38400 !$             HD Storage: 850 (40)    Bill McArthur  </w:t>
      </w:r>
    </w:p>
    <w:p>
      <w:pPr>
        <w:pStyle w:val="PreformattedText"/>
        <w:bidi w:val="0"/>
        <w:jc w:val="left"/>
        <w:rPr/>
      </w:pPr>
      <w:r>
        <w:rPr/>
        <w:t xml:space="preserve">ASV                     January, 1993                       </w:t>
      </w:r>
    </w:p>
    <w:p>
      <w:pPr>
        <w:pStyle w:val="PreformattedText"/>
        <w:bidi w:val="0"/>
        <w:jc w:val="left"/>
        <w:rPr/>
      </w:pPr>
      <w:r>
        <w:rPr/>
        <w:t xml:space="preserve">Worcester, MA  WWIVnet: 5800   WWIVweb: 1 (NC) IceNET:581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09-830-0719  Mental Meltdown               [30590] Sparky  </w:t>
      </w:r>
    </w:p>
    <w:p>
      <w:pPr>
        <w:pStyle w:val="PreformattedText"/>
        <w:bidi w:val="0"/>
        <w:jc w:val="left"/>
        <w:rPr/>
      </w:pPr>
      <w:r>
        <w:rPr/>
        <w:t xml:space="preserve">38400 !$              HD Storage: 680 (20)     Bill Bowers  </w:t>
      </w:r>
    </w:p>
    <w:p>
      <w:pPr>
        <w:pStyle w:val="PreformattedText"/>
        <w:bidi w:val="0"/>
        <w:jc w:val="left"/>
        <w:rPr/>
      </w:pPr>
      <w:r>
        <w:rPr/>
        <w:t xml:space="preserve">ASV                    November, 1993          Brenham, TX  </w:t>
      </w:r>
    </w:p>
    <w:p>
      <w:pPr>
        <w:pStyle w:val="PreformattedText"/>
        <w:bidi w:val="0"/>
        <w:jc w:val="left"/>
        <w:rPr/>
      </w:pPr>
      <w:r>
        <w:rPr/>
        <w:t xml:space="preserve">WWIVnet: 4903          WWIVLink:              IceNET: 490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14-664-4503  Alternative Worlds          [10556] Spotnick  </w:t>
      </w:r>
    </w:p>
    <w:p>
      <w:pPr>
        <w:pStyle w:val="PreformattedText"/>
        <w:bidi w:val="0"/>
        <w:jc w:val="left"/>
        <w:rPr/>
      </w:pPr>
      <w:r>
        <w:rPr/>
        <w:t xml:space="preserve">38400 !$             HD Storage: 82 (25)   Nicolas LeBlanc  </w:t>
      </w:r>
    </w:p>
    <w:p>
      <w:pPr>
        <w:pStyle w:val="PreformattedText"/>
        <w:bidi w:val="0"/>
        <w:jc w:val="left"/>
        <w:rPr/>
      </w:pPr>
      <w:r>
        <w:rPr/>
        <w:t xml:space="preserve">ASV                    November, 1993  Laval, Quebec (CAN)  </w:t>
      </w:r>
    </w:p>
    <w:p>
      <w:pPr>
        <w:pStyle w:val="PreformattedText"/>
        <w:bidi w:val="0"/>
        <w:jc w:val="left"/>
        <w:rPr/>
      </w:pPr>
      <w:r>
        <w:rPr/>
        <w:t xml:space="preserve">WWIVnet: 5497          WWIVLink: 5497         IceNET: 5497  </w:t>
      </w:r>
    </w:p>
    <w:p>
      <w:pPr>
        <w:pStyle w:val="PreformattedText"/>
        <w:bidi w:val="0"/>
        <w:jc w:val="left"/>
        <w:rPr/>
      </w:pPr>
      <w:r>
        <w:rPr/>
        <w:t xml:space="preserve">604-5787634/7631 The BS BBS [GSA/ASV][81101] Computer King  </w:t>
      </w:r>
    </w:p>
    <w:p>
      <w:pPr>
        <w:pStyle w:val="PreformattedText"/>
        <w:bidi w:val="0"/>
        <w:jc w:val="left"/>
        <w:rPr/>
      </w:pPr>
      <w:r>
        <w:rPr/>
        <w:t xml:space="preserve">38400 !$             HD Storage: 120 (32)     Geoff Larsen  </w:t>
      </w:r>
    </w:p>
    <w:p>
      <w:pPr>
        <w:pStyle w:val="PreformattedText"/>
        <w:bidi w:val="0"/>
        <w:jc w:val="left"/>
        <w:rPr/>
      </w:pPr>
      <w:r>
        <w:rPr/>
        <w:t xml:space="preserve">ASV                November, 1993    Kamloops, BC (Canada)  </w:t>
      </w:r>
    </w:p>
    <w:p>
      <w:pPr>
        <w:pStyle w:val="PreformattedText"/>
        <w:bidi w:val="0"/>
        <w:jc w:val="left"/>
        <w:rPr/>
      </w:pPr>
      <w:r>
        <w:rPr/>
        <w:t xml:space="preserve">WWIVnet: 6401          WWIVLink:              IceNET: 640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03-731-0690  The Trading Post [SOUTH]      [30646] Morgul  </w:t>
      </w:r>
    </w:p>
    <w:p>
      <w:pPr>
        <w:pStyle w:val="PreformattedText"/>
        <w:bidi w:val="0"/>
        <w:jc w:val="left"/>
        <w:rPr/>
      </w:pPr>
      <w:r>
        <w:rPr/>
        <w:t xml:space="preserve">38400 &lt;!$            HD Storage: 470 (70)     Craig Dooley  </w:t>
      </w:r>
    </w:p>
    <w:p>
      <w:pPr>
        <w:pStyle w:val="PreformattedText"/>
        <w:bidi w:val="0"/>
        <w:jc w:val="left"/>
        <w:rPr/>
      </w:pPr>
      <w:r>
        <w:rPr/>
        <w:t xml:space="preserve">ASV                    November, 1993         Columbia, SC  </w:t>
      </w:r>
    </w:p>
    <w:p>
      <w:pPr>
        <w:pStyle w:val="PreformattedText"/>
        <w:bidi w:val="0"/>
        <w:jc w:val="left"/>
        <w:rPr/>
      </w:pPr>
      <w:r>
        <w:rPr/>
        <w:t xml:space="preserve">WWIVnet: 8315  WWIVLink: 18315 IceNET: 8315 Solarnet: 8315  </w:t>
      </w:r>
    </w:p>
    <w:p>
      <w:pPr>
        <w:pStyle w:val="PreformattedText"/>
        <w:bidi w:val="0"/>
        <w:jc w:val="left"/>
        <w:rPr/>
      </w:pPr>
      <w:r>
        <w:rPr/>
        <w:t xml:space="preserve">FILENet: 350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18-848-4101/4350    Blue Thunder BBS         [21232] JAFO  </w:t>
      </w:r>
    </w:p>
    <w:p>
      <w:pPr>
        <w:pStyle w:val="PreformattedText"/>
        <w:bidi w:val="0"/>
        <w:jc w:val="left"/>
        <w:rPr/>
      </w:pPr>
      <w:r>
        <w:rPr/>
        <w:t xml:space="preserve">38400 &lt;!$              HD Storage: 1750 (40)    Cris McRae  </w:t>
      </w:r>
    </w:p>
    <w:p>
      <w:pPr>
        <w:pStyle w:val="PreformattedText"/>
        <w:bidi w:val="0"/>
        <w:jc w:val="left"/>
        <w:rPr/>
      </w:pPr>
      <w:r>
        <w:rPr/>
        <w:t xml:space="preserve">ASV                    November, 1993          Burbank, CA  </w:t>
      </w:r>
    </w:p>
    <w:p>
      <w:pPr>
        <w:pStyle w:val="PreformattedText"/>
        <w:bidi w:val="0"/>
        <w:jc w:val="left"/>
        <w:rPr/>
      </w:pPr>
      <w:r>
        <w:rPr/>
        <w:t xml:space="preserve">WWIVNet: 8861          WWIVLink: 18857        IceNET: 8857  </w:t>
      </w:r>
    </w:p>
    <w:p>
      <w:pPr>
        <w:pStyle w:val="PreformattedText"/>
        <w:bidi w:val="0"/>
        <w:jc w:val="left"/>
        <w:rPr/>
      </w:pPr>
      <w:r>
        <w:rPr/>
        <w:t xml:space="preserve">SOLARNet: 8857         TERRANet: 1                          </w:t>
      </w:r>
    </w:p>
    <w:p>
      <w:pPr>
        <w:pStyle w:val="PreformattedText"/>
        <w:bidi w:val="0"/>
        <w:jc w:val="left"/>
        <w:rPr/>
      </w:pPr>
      <w:r>
        <w:rPr/>
        <w:t xml:space="preserve">916-222-8911  Maestro BBS                [30305] Music Man  </w:t>
      </w:r>
    </w:p>
    <w:p>
      <w:pPr>
        <w:pStyle w:val="PreformattedText"/>
        <w:bidi w:val="0"/>
        <w:jc w:val="left"/>
        <w:rPr/>
      </w:pPr>
      <w:r>
        <w:rPr/>
        <w:t xml:space="preserve">38400 !$           HD Storage: 213 (55)    Chris Nicholson  </w:t>
      </w:r>
    </w:p>
    <w:p>
      <w:pPr>
        <w:pStyle w:val="PreformattedText"/>
        <w:bidi w:val="0"/>
        <w:jc w:val="left"/>
        <w:rPr/>
      </w:pPr>
      <w:r>
        <w:rPr/>
        <w:t xml:space="preserve">ASV                    November, 1993          Redding, CA  </w:t>
      </w:r>
    </w:p>
    <w:p>
      <w:pPr>
        <w:pStyle w:val="PreformattedText"/>
        <w:bidi w:val="0"/>
        <w:jc w:val="left"/>
        <w:rPr/>
      </w:pPr>
      <w:r>
        <w:rPr/>
        <w:t xml:space="preserve">WWIVnet: 9680   WWIVLink:       IceNET: 9680     USAnet: 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909-923-8247 The South Ontario BBS [90010] John Scheuplein  </w:t>
      </w:r>
    </w:p>
    <w:p>
      <w:pPr>
        <w:pStyle w:val="PreformattedText"/>
        <w:bidi w:val="0"/>
        <w:jc w:val="left"/>
        <w:rPr/>
      </w:pPr>
      <w:r>
        <w:rPr/>
        <w:t xml:space="preserve">38400 &lt;!$         HD Storage: 120 (20)     John Scheuplein  </w:t>
      </w:r>
    </w:p>
    <w:p>
      <w:pPr>
        <w:pStyle w:val="PreformattedText"/>
        <w:bidi w:val="0"/>
        <w:jc w:val="left"/>
        <w:rPr/>
      </w:pPr>
      <w:r>
        <w:rPr/>
        <w:t xml:space="preserve">ASV                    November, 1993          Ontario, CA  </w:t>
      </w:r>
    </w:p>
    <w:p>
      <w:pPr>
        <w:pStyle w:val="PreformattedText"/>
        <w:bidi w:val="0"/>
        <w:jc w:val="left"/>
        <w:rPr/>
      </w:pPr>
      <w:r>
        <w:rPr/>
        <w:t xml:space="preserve">WWIVnet: 9911          WWIVLink: 19911        IceNET: 991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gend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BS Phone Number  BBS Name              [REG #] SysOp Handle</w:t>
      </w:r>
    </w:p>
    <w:p>
      <w:pPr>
        <w:pStyle w:val="PreformattedText"/>
        <w:bidi w:val="0"/>
        <w:jc w:val="left"/>
        <w:rPr/>
      </w:pPr>
      <w:r>
        <w:rPr/>
        <w:t>BBS Rate               HD Storage: MB (WWIV) SysOp Real Name</w:t>
      </w:r>
    </w:p>
    <w:p>
      <w:pPr>
        <w:pStyle w:val="PreformattedText"/>
        <w:bidi w:val="0"/>
        <w:jc w:val="left"/>
        <w:rPr/>
      </w:pPr>
      <w:r>
        <w:rPr/>
        <w:t>Special Features       Member Since          Location of BBS</w:t>
      </w:r>
    </w:p>
    <w:p>
      <w:pPr>
        <w:pStyle w:val="PreformattedText"/>
        <w:bidi w:val="0"/>
        <w:jc w:val="left"/>
        <w:rPr/>
      </w:pPr>
      <w:r>
        <w:rPr/>
        <w:t>WWIVnet Info     WWIVLink Info    IceNET Info  OTHERnet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Features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SV - Auto Sysop Valida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SA - Guest Sysop Accou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r - Starlinkable                                         </w:t>
      </w:r>
    </w:p>
    <w:p>
      <w:pPr>
        <w:pStyle w:val="PreformattedText"/>
        <w:bidi w:val="0"/>
        <w:jc w:val="left"/>
        <w:rPr/>
      </w:pPr>
      <w:r>
        <w:rPr/>
        <w:t>SDS - Sourch Distribution Site            PCP -PCPursuitable</w:t>
      </w:r>
    </w:p>
    <w:p>
      <w:pPr>
        <w:pStyle w:val="PreformattedText"/>
        <w:bidi w:val="0"/>
        <w:jc w:val="left"/>
        <w:rPr/>
      </w:pPr>
      <w:r>
        <w:rPr/>
        <w:t>Modem INFO Codes: / CompuCom CSP       ! V32        $ V32bis</w:t>
      </w:r>
    </w:p>
    <w:p>
      <w:pPr>
        <w:pStyle w:val="PreformattedText"/>
        <w:bidi w:val="0"/>
        <w:jc w:val="left"/>
        <w:rPr/>
      </w:pPr>
      <w:r>
        <w:rPr/>
        <w:t>&lt; USRobotics HST                            &gt; Hayes V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ing from a prior version of WW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3 Upgrading from earlier version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seven pages will explain to you how to go ab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grading from an earlier version of WWIV.  By upgrading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opposed to simply starting over, you will be able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lvage your userlist, and your callers will not have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 through logging on as "NEW" again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fety suggests that you make a backup of your user.ls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names.lst files before upgrading from one version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other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3.1 UPGRADING FROM VERSIONS OF WWIV v4 before v4.23: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Copy in the new strings file.  From the distributi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, copy SYSOPLOG.STR into the GFILES directory.  I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imary operating language is to be English, copy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GLISH.STR into GFILES and RENAME it to BBS.STR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wise, copy the primary operating language there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name it to BBS.STR.  Create separate directories f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ther language *.STR files.  For example, you migh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ENGLISH.STR in GFILES and .\FRENCH\BBS.STR as we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.\SPANISH\BBS.STR if your BBS was to offer English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ench, and Spanish as language options.  As more *.ST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are translated, they will be made available on SD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pport Boards.   Please REMEMBER to change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LANGUAGE.STR to BBS.STR before using it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Copy the *.msg files into GFILES.  These file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ain the menus, help files and so forth.  Since 4.23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ers options not found on the menus of earlier version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WWIV, you will want to use these or at least use the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the basis for making your own menu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Copy the *.MDM file and the *.DAT file into your DAT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 For information on using the multi-instance aspect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, see the Chapter in the documentation dealing wit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st Setups.  The registered sysop may also want t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ult the chapter on WWIV source code, especially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r parts of the chapter which deals with the #defin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in v4.23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3.2 UPGRADING FROM VERSIONS OF WWIV v4 before v4.22: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Convert your userlist.  If you are using the standar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rec structure (32 or 64 sub version), just run INIT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ell it to convert your userlist for you.  Otherwise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have to modify the CONVERT.C file included with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ource, and compile and run it.  See the 'readme.423'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for details on converting your userlist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Copy in the new strings file.  From the distributi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, copy SYSOPLOG.STR into your GFILES directory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the distribution archive, copy ENGLISH.STR into you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FILES directory, but name it 'BBS.STR'.  That is, if you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zipped the archive into the current directory, and you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files directory is C:\WWIV\GFILES, then say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SYSOPLOG.STR C:\WWIV\GFILES COPY ENGLISH.STR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\WWIV\GFILES\BBS.STR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Copy in the new menus.  Copy menus*.msg into you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FILES directory, such as "COPY MENUS*.MSG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\WWIV\GFILES"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3.3 UPGRADING FROM VERSIONS OF WWIV 4.10-4.12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pgrade a previous version of WWIV that is alread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ed, first copy the "MODEMS.MDM" file into you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 directory.  Then run the v4.21 INIT program.  Th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update certain data files with new formats. 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also probably want to go into INIT section 5,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your modem type.  Refer to WWIVINIT.DOC t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GRADING FROM VERSIONS OF WWIV v4 before v4.12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upgrade a previous version of WWIV that is alread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ed, first run the v4.21 INIT program.  This wi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date certain data files with new formats.  You will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probably want to go into INIT section 5, and selec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modem type.  Refer to WWIVINIT.DOC to mor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notice that this version of WWIV has an opti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"WWIV Registration Number".  This is a number give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ll registered users of WWIV, indicating that the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registered.  If you have registered WWIV before, bu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 know your registration number, contact Wayne Be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 one of the channels listed above and ask wha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registration number is.  You must be sure to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cate your full name and address, as well as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roximate date (month and year) that you registere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ail &amp;&amp; Message Bas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 xml:space="preserve">ͻ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E-Mail Commands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 xml:space="preserve">ͼ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0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commands are available for use in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-mail. All but the last five of them are listed in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-mail menu that you get by entering ? at the e-mail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. [#pic05]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1  A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 response is for answer and delete.  It should b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for responding to mail when you do not need to kee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riginal message.  If you should want to keep a cop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mail but NOT have it in your mailbox, you can u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xtract command discussed elsewhere in this documen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 response will delete the mail from your mailbox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you have finished responding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2 D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 response will delete the mail that you have jus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.  The D response does inform the sender that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read the message.  You might compare this with the Z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ponse discussed later in this section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3 F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 response forwards the mail to another user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particularly useful if you receive a questio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you think someone else is better qualified t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wer.  You might compare this to the M response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4  G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 response causes you to receive a prompt "Go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?".  You may go to another piece of mail that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ither before or after the mail that you are reading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respond with the number of the e-mail that you wis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go to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5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 response is to ignore that piece of mail.  Th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s you to skip a piece of mail for answering later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6 Q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Q response is to quit reading mail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7 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 is to Re-read the mail you have just rea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8 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 response allows you to answer the message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just read, but it also retains the copy that is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mail box without deleting i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9  -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- moves you back to the previous piece of mail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10 +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+ moves you forward to the next piece of wait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11 V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 response allows you to validate the user wh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t the mail.  It is handy to use when you are read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 user feedback letters.  Of course, this option doe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hing if the mail was sent via the network from anoth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12  U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 response allows you to change certain fields i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ER.LST for the user who sent you the mail.  Th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ature is very handy if someone asks that you chang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handle, password, phone number, etc.  This load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into uedit and returns you to the messages when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t uedit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13  C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 response is the same as the U response; the onl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ce is that U clears the screen when uedit 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aded whereas the C response does not do a clear scree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14  O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 response allows you to send a form letter to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son who sent the message.  You are prompted for which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 letter to use.  Under v4.23 and later, if you hav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form letters in GFILES with the file extension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M, you will get a listing of these available form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tters when you enter the O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15 Z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Z or Zap response deletes the waiting piece of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 but does not notify the sender that you read it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16 P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 or Pest response asks if all mail from that us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be deleted.  A Yes response will delete all mai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your mailbox from that particular user.  This might b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erred to as the "pest" command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17 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node to subscriber list for networked sub.  Th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was introduced in v4.23 and should be useful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who host networked subs.  The node is added to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d of the subscription list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18 M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"forward" someone's mail t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one else but to also add a message of your own.  An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ly made to this message will come to you rather tha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original writer of the message.  This differs from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ular forwarded mail where the answer goes to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iginal author of the mail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 xml:space="preserve">ͻ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Message Base Read Commands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 xml:space="preserve">ͼ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20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st of the message base read commands (ie those usabl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read prompt on a message base) are explained in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 that is available when you hit a ?. [#pic06]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21 Any numb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a number at the read prompt will cause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to move you to that message number if it exis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enter a number greater than the number of messag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message base, nothing will happen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22  - and +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- moves you back one message on the message bas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e + moves you forward one mess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23  A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 response allows you to make a private respons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email to the person who wrote the post that you a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ing. This private response is NOT kept in the messag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e messages as it is on some softwares; instead, if 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o a local user, it goes in that person's mailbox.  I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a reply to a post on a networked sub, it will b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t as private mail to that person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24  B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 response causes you to by-pass the remaining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 on the message base and go to the next messag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ard in your q-scan.  This option only works if you hav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ed the /A or N option to scan more than one messag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5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 reponse puts you in continuous read mode so t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are not stopped at the end of each message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26 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 response allows you to delete a post on 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base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27 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 response is for extraction.  You will receiv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f you are using the extract option introduced in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4.23), a prompt of "1-4, Q, ?" which permits you to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the directory in which to store the extracte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, to quit, or to get a small menu of options. 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choices are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The transfer directory.  If this option is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you will be prompted to iden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by number.  A question mark instead of a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will produce the directory listing for you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elect the number from.  After this option is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, the file that is extracted is compresse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first archive method listed in INIT and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then asked if you wish to UPLOAD it.  If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hose to upload, the file is put into the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ing of files in that directory and you are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pted for a file description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This option prompts you for filename. If you ente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a filename, the file will be stored in GFILE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 the name you gave; however, if you give a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 and filename, the file will be stored in th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ated directory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This option will store the file in the DATA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under the filename given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This option will store the file in the TEMP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under the filename given.  Since the TEMP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is automatically erased when you logoff,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ust remember to do something with the file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logging off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28  F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 is a new command introduced with v4.24.  It allow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to search for a keyword in the title of posts in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bases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ason for adding this is due to the new, high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mitation on the number of posts permmitted to be sav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each sub.  If you have 1500 posts in a certain messag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e, and want to read all the posts pertaining to OS/2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instance, you can use the F command to (F)ind all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ts with "OS/2" in the title.  The author of this mod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ack Robe Mage, won the "mod contest" held for v4.24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29 L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 response is for Load and it allows you to LOAD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from disk to post as a message.  Although you a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ed for a filename, you may enter both a path and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name.  The //upload command works the same way fro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ote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0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 command allows you to move a message to 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message base and/or conferenc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31 P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 response enables you to POST. The P respons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 make use of the RE: or anything else tha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ggests that it is a response to a particular message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re this to the W command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32 Q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Q response is to quit reading messages.  Th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urns you to the Main Menu promp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33 R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 response is to re-read the message that you hav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ust read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34 T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 response shows you the titles of the next 15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.  You are also shown the names and user accoun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s of the person who posted the message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35 U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s an anonymous post NOT anonymou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36 W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 response allows you to write a message where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-title is RE: followed by the title of the messag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you are responding to.  This helps to make clear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s that you are responding to a particular message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re this command to the P comman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37 X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X response toggles the net validation status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essage.  If the status was not pending net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idation, it changes it to pending net validation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Call (WF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 xml:space="preserve">Ŀ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Sysop and Co-Sysop Information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contains information useful to the Syso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/or co-sysop commands that can be used to run an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ntain the BBS.  Some of these commands you will use 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daily basis whereas others will be used rarely. 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learn these commands through using them rath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n by trying to memorize them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ITING FOR CALL (WFC) Command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  WFC Command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A   ? - list WFC command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question mark brings up a WFC Screen of command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to the operator from the local keyboard.  Al-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ugh it is not a good practice to leave this screen u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of the time because it could "burn" or etch a patter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screen, sysops who are new to WWIV will find th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good source of information, and they are encouraged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dy it and experiment with the command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B   [Spacebar] - logon from the keyboard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assionally a sysop will find it necessary to log 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BBS. The purpose may be to upload files, mak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ts on the message bases or perform other maintainanc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pacebar informs the software that the sysop or oth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at the local keyboard wants to log on.  If "Phon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 hook" has been set in INIT, the BBS will pick up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hone for the time you are logged on, and callers wi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a busy signal. At the prompt after pressing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ce-bar, the sysop may press 'F' to logon quickly a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without entering logon information, or 'Y'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gon as any account, with the need to enter password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hone number.  Note that the phone is not picked up unti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have entered "Y" or "F".  If you do not actually wis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log on, just hit the spacebar again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with v4.23, any user having a user number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 or less and who has a 255 access level, may log o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st from the key board by hitting the spacebar follow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a number from 1 to 10 that is the same as his us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, because v4.23 and future versions are multi-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nce, a sysop or co-sysop may logon to the boar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a remote user is also on the board.  This may b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e by defining a second instance and logging into it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re is no modem on the second instance, then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use a batchfile for accomplishing this logon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use the batchfile over a LAN (localarea network) 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a a multi- tasking software such as Windows (tm),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qview (tm), or OS/2 (tm).  If there is no modem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ed to the second instance, use the following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ix -m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 is a number that identifies the instance you ar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ing. In the standard WWIV package, this will eith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a 1 or a 2.  If you are only runniny one instance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arameter is not necessary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-m tells WWIV there is no modem connected to tha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nce.  Failing to add the -m will cause WWIV to no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ialize proerly, if at all, as it is trying to get 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ponse from the modem that isn't there.  Normally, i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forget to add the -m option, you will have to reboo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computer to get back in control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11C   A - Answer ph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talking to someone (voice) on the BBS phon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, and want to allow that person to log on, hitting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A" will cause the BBS to pick up the phone and send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rier, just as if the phone had rung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D   B - Boardedi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llows the sysop to change/add/delet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bases. This command is explained more fully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ction dealing with the //BOARDEDIT command which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issued when the sysop is logged into the BB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E   C - Chainedi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is command allows the sysop to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/add/delete on-line programs (games).  A mor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lete explanation of this  command is found in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dealing with //CHAINEDIT which may be given b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when he is logged onto the board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F   D - Diredi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 command, the sysop can change/add/delet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directories.  The command when the sysop is logg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to the board is //DIREDIT which may be given as eith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in Menu Prompt or the Transfer Menu Prompt, and 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complete explanation is provided when that comm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discussed below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G   E - Email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is command, you can send email to anoth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son on your board, or a person in the network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H   F - DOS functio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allows the sysop to temporarily drop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S so the SysOp can do something. If you have the "Pho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 hook" set in INIT, the BBS will pick up the phon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uring the time you are in DOS. Type "EXIT" to quit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s shell and return to the BBS. Do NOT attempt to run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minal program from this dos shell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2I   G - Gfileedi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allows the sysop to change/add/delet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file sections.  The equivalent command when the sysop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gged on to the board is //GFILEEDIT or simply //G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J   I - Init vote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permits the sysop to add/delete voting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estions for callers in the voting section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K   L - Log of the da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provides a detailed account of what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s did while on-line today.  If the "Use Lis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tility" has been toggled on in INIT and if the List.co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is available either in the main bbs directory 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ath, the sysop will be able to have complete contro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cursor while reading this log; that is, the syso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able to page up or page down, jump to the end o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le, scan for a particular name, etc.  Sysops a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ongly urged to obtain the excellent shareware progra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d LIST and to utilize it in this fashion.  On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awback to this program is that you should not try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t remotely.  It requires inputs directl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ole, and your BBS will lock up if you try to run LIS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otely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L   M - Read all mai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allows the sysop to read any mail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been sent on the system, and to delete any of it a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l. NOTE: This should not be used for reading feedback;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e R function for that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M   N - Net log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BBS is a member of a WWIV network, this comm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show  a list of the past 77 network connections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ing information such as connect times, data sen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received, systems connected, etc.  This listing wil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operate under the LIST utility if it has been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ed in INIT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N   P - Pending Fil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system is a part of a WWIV network, thi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presents a list of pending files to be sent,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ong with various information such as system numbers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tes to send, and how many hours and minutes hav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apsed since the boards last connecte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O   Q - Quit and terminate the BBS program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stops the execution of the BBS progra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removes it from memory.  This is the proper way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minate the execution of your BB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P   R - Read your mai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op can read all mail sent to the number 1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 just as if he had logged onto the BBS.  If "Pho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 hook" is set in INIT, the phone will be picked up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the mail is read.  The sysop is permitted to rea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 and perform any of the normal mail related function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nswering, deleting, etc.) that are available whe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gged onto the board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Q   S - Status displa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displays a quick listing of total syste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age, disk space remaining, total number of callers,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veral other item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R   T - Terminal program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 terminal program has been setup in INIT, hitt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" will run it, and then return execution back to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when it is completed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S   U - Uedit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allows the sysop to delete/modify call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s/information.  When the sysop is logged into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the equivalent command is //UEDIT or simply //U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2T   W - Edit text fi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is command, the sysop can edit any tex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. This can be handy if, for example, you are using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GON.MSG as a type of news bulletin.  You can edit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from WFC and enter new information or delete ol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nouncements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U   Y - Yesterday's log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mmand displays the Sysop log for the previou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y.  This log will also operate under the LIST utilit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it was installed in INIT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V   Z - Zlog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isplays a short listing of daily activity f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ut the past 3 months, including posts sent, uploads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s, time active, etc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W   / - Force callou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a part of a WWIV network, this command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ces the bulletin board to call another network boar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board's node number must be listed in the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OUT.NET file in the DATA directory for this to work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more information on this feature, refer to WWIVne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ation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X  . - Force "War Dialing" of net connectio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a part of a WWIV network, this command wil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 you to force a callout to a board that you connec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nd allow you to specify the numbers of retries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sh to make in case that board is busy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Y  =  Run RESETF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same as typing //RESETF a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Z  ` - Obtain network informatio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mmand is the same as //NET at main menu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1AA  J - Conference Edit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mmand is the same as //JE or //CONFEDIT at mai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2A  X - Check environment setting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as issuing SET command at DOS level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2   Dos Macro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with v4.22, the Dos Macros are now availab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WFC as well as from the board itself. DOS Macros a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lained more fully in the WWIVnet documentation. I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 to create a DOS macro, you must have a file in you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 directory named MACROS.TXT.  This file should hav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llowing information, one line per macro, for eac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cro that you wish to us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 comman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 should be any key that you can use ALT with and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should be the executable that you wish to run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if you wanted to access the docs with a DO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CRO using M, you would put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 READER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ADER program should then be located in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n BBS directory and would be accessible with CTRL M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3  Diredi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rectory editor may be accessed as D at WFC, //D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//DIREDIT from the board.  The first thing that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n when the directory editor is accessed is a list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directories that exist:  [#pic07]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N  DAR Name           FN       DSL AGE FIL PATH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=== --- ============== -------- === --- === ---------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A   Sysop          UBSYSOP  100 18  50  DLOADS\SYSOP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    Miscellaneous  MISC     20  0   50  DLOADS\MISC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    Test Directory TEST1    40  10  50  DLOADS\TEST1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s: D:elete, I:nsert, M:odify, S:wapDirs, Q:uit, 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s are relatively straight forward and work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 fashion similar to BOARDEDIT.  Swap directories is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 command that lets the sysop change the order in whic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ies are listed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 particular directory is selected for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ification, the following is seen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Name       : Miscellaneou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Filename   : MISC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Path       : DLOADS\MISC\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DSL        : 2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Min. Age   : 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. Max Files  : 5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. DAR        : Non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. Require PD : No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. Dir Type   : 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. Uploads    : Allowe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. Arch. only : No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. Drive Type : HARD DRIV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3.A  Nam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would be the name that you want the users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.  Sysops generally find it useful to creat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tegories that will have like type of files groupe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gether in the directory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3.B  Filenam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hould be a dos legal (ie 8 characters or less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name.  The BBS software will append the DIR extens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it, store it in the DATA directory and use it to kee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in binary format for the board's use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3.C  Path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is the path to the directory.  The path ma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specified complete or in relationship to the main bb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 The example shows one where DLOADS would be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directory of the BBS.  If you wanted to put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on a different drive, you might have someth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Path        : D:\DLOADS\MISC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3.D   DSL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SL is the download security necessary to hav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o the directory.  Anyone with that level of D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higher will have access to the directory unless a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per limit is placed on the DSL in the Conference edit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the sysop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3.E   Minimum Ag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lets you restrict access to people of a certa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ge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3.F   Maximum File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ts the maximum number of files that can be hel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this directory.  The maximum nuber is 499.  Note th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can be surpassed by using the //UPLOADFILE command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3.G  DAR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tting allows you to set an Access Requirement 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rectory so that the person must have that DAR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 to see or access the files in that director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3.H  Require PD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tting asks the user if the file about to b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loaded is Public Domain.  If they answer No, it wi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permit them to upload the fil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3.I  Directory Typ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tting allows you to set a directory type f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directory.  At the present time, WWIV does not mak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of this variable, but some of the utilities writte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third parties do make use of it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3.J  Uploads Allowed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tting may be toggled to indicate that upload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not permitted.  Many sysops will leave this a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ed and require in INIT that uploads go to the syso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3K  Archive Only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this will allow you to require a certain typ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file extension and no other type may be uploaded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3L  Drive Typ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ermits the sysop to toggle between HARD DRIVE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-ROM as permissable types.  If a CD-ROM is used,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will be optimized (ie the board will work better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ster) if it is identified as a CD-ROM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  <w:t xml:space="preserve">ͻ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COMMANDS FROM THE MAIN MENU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  <w:t xml:space="preserve">ͼ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0   Main Menu SysOp Command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, commands entered at the main prompt in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will be executed immediately after they are typed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the need of hitting the [Enter] key. Typing // 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in menu, however, will allow you to enter a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lete line of input. So, if the command you want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edit, you would type //UEDIT.  After most of thes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, you will be prompted "SY:" and you should ent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password that you established in INIT.  I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4.23, you may enter the short form command which 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/UE.  Commands which are available to sysops and user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ike are found in the READUSER.EXE reader program and/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WWIVUSER.DOC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commands may be used by co-SysOps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s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1A   LOG - Displays today's SysOp log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command and function as L from WFC.  Thi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vides a log of daily activities and will work i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junction with the LIST utility if that utility wa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up in INIT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1B   NLOG - Displays network activity log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isplays the network activity log and is the sam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as  the N at WFC.  This feature will also utiliz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LIST utility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1C  YLOG - Displays yesterday's SysOp log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WFC, the command is Y; however, when the sysop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gged on to the board, the command is YLOG.  LIST can b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in connection with this log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1D  ZLOG - Displays log of past system u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mmand as the  Z command entered at W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1E  UEDIT - Runs the Uedit procedur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same command as U from WFC.  It enable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to edit the user list.  After the uedit comm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been entered, the information in the user list f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dividual who is logged on the board will b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ed. Usually this information is for the #1 accoun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less the sysop has logged on as another user.  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estion mark entered at this time will provide a UEDI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 of option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1F  IVOTES - Runs voting initialization progra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, like the I from WFC, enables the sysop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dd/delete/change the voting question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1G  STATUS - Displays current system statu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e information is presented after this comm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issued as would be displayed after the S from WFC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ic system status information is displayed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1H  VOTEPRINT - Creates VOTING.TXT in the GFILE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does not have a counterpart at the WFC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. It causes a file, VOTING.TXT to be created in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FILES Directory.  The file contains a summary of how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caller voted in the voting section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1I TEDIT - Edit a text file located in the GFILES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only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functions basically the same as W fro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FC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1J /? - This command will provide an on-line menu of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op and Co-Sysop command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2  Sysop Command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are SysOp commands, which require an S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255.  Most require the system password to be enter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ginning with v4.23, these commands may also be access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the short command indicated in parentheses after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ng form.  These commands, when issued at the keyboard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have a leading double slash (ie //BE)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EDIT (BE) - Runs Boardedit procedure. Same as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WFC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DIT (DE) - Runs Diredit procedure. Same as D from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FC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INEDIT (CE) - Runs Chainedit procedure. Same as C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WFC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FILEEDIT (GE) - Runs Gfileedit procedure. Same as G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WFC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EDIT (JE) - Permits Sysop to define and edit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erence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DIT (IE) - Permits Sysop to have limited editing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Instance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EDIT (AE) - In Transfer area, allows editing of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.DAT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- Drops to DOS. This will allow the SysOp, locall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remotely, to temporarily drop to DOS for system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tenance. Type "EXIT" to return to the BBS. S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F from WFC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T - Toggles the scroll-lock key, thereby toggling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ysop- available switch. This is used when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op is calling remotely and wants for some reaso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ither turn sysop available on or off.  If the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op is on the board on a different "instance",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so makes him available for the internode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t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 - Stack and Heap Info. This tells the sysop how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 is being managed by the BB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OAD - This reloads the bulletin board's menus in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, in the event that you find it necessary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ETF - Reset NAMES.LST. The NAMES.LST file contain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hort list of all user names. At times, when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 are changed or deleted, this file is not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accordingly. So, in a user listing, you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ght see the same name appear more then once. In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event, use RESETF. It re-creates NAMES.LST,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oving all names that have been deleted from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user list. The FIX program distributed with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4.22 and later versions of WWIV does the same th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USER.LST and NAMES.LST as the RESETF command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lso checking for and correcting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s of problem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BOOT - Reboot the computer. This command will do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what it says - reboot your computer - NOT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BS. Use with caution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- Runs the SysOp editor (or full screen editor if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); allows the text files to be located any-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on the hard disk, instead of just in the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FILES directory as with TEDI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 - Loads a file from anywhere on the system into a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space.  Then, for the next post or e-mail the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Op does, that text file will be used as if the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Op had typed the entire file into the editor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USER - Allows the SysOp to temporarily change to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other account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R - Allows the SysOp to read all mail. Same as M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WFC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, - List Network Log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part of a WWIV network, this command caus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tdatx.logs to be listed.  With v4.22 and NET32,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gs have been revised to reflect which network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relates to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21  Boardedit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BS, when first initialized, creates a singl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 message base called General.  Sysops normall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want to create additional message bases and/o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ify the names of those that may exist.  WWIV ca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ndle up to 999 different message bases although i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rts with 32 message bases as a default.  The number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bases and directories may be increased in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 in blocks of 32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more message bases and directories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reate, the more memory is required for pointers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forth, it is advisable to set the number of messag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es to the next highest multiple of 32 over the numb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you actually intend to use.  This will conserv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mory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essage base, sometimes called a sub or sub-board,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place where persons with the appropriate SL (securit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vel) can read and/or post messages.  B from WFC, 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/BOARDEDIT from the main prompt, accesses the Board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dure. [#pic08]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Boardedit procedure, you can delete, insert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odify subs.  WWIV defaults with one sub-board,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neral. Any topic you can imagine may be used for a sub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on examples include politics, science fiction,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tainment, sports, trivia, etc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ach sub-board, the following information i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cessary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21A   Nam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sub-board needs a name, describing what type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 are expected on that sub-board. If your BBS is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mber of a WWIV network, the software will insert eith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lt;Net&gt; or [Net] preceeding the sub-board name when the sub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ing is obtained.  The difference between these tw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s of NET is discussed below under the Network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idation Option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21B   Filenam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sub-board also needs a DISTINCT FILENAME. If tw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 have the same filename, BOTH SUBS WILL REFER TO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ME MESSAGES.  The filename can be whatever you want (u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8 letters in length), but it must not contain a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ension.  For example, MODNET would be a legal name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, but MODNET.SUB would be illegal because it uses a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ension.  Many sysops find it extremely helpful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ful to use the "subtype" as the filenam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21C   Key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, all sub-boards are assigned a number (i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cending order, starting at one for your first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-board) which callers can press to immediately acces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m. If you would prefer that a sub-board be referred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a key (such as %,&amp;,#, etc) instead of a number,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 the key to that character will do so. In mos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es, this option will not be use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21D   Read SL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ting determines the minimum SL required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 a caller to read messages on the sub-board. If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 SL for a sub is 40, and a caller's SL is 39,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 will never know that the sub-board exist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1E   Post 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ting determines the minimum SL required for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 to post on the sub. The post SL should be great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equal to the read SL. Having the post SL greater tha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ad SL would allow callers to read messages on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, but not post any.  This type of setting is ofte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ful on some network subs where anyone may be permitt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ead the sub, but posting may be only by certai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sons (perhaps the sysop and/or the co-sysops.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21F   Anony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the anony (no, yes, forced, dear abby)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termines whether or not messages posted on that sub ca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anonymous. No means no anonymous (unless the call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a security level which permits it); yes means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 has the option of posting anonymously, regardles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security level; forced means the post is alway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onymous; dear abby means that the caller will b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ented a choice of "signatures" for his/her post: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name (alias), Abby, or Problemed Person. In effect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dear abby" option does the same thing as setting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ony to yes, but it gives the caller two options o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name will represent the author of the post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21G   Min ag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allow you to set the minimum age of caller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at sub.  If, for example, you set the minimum age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(years), anyone under 18 would not know the sub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isted. Usually used for adult-oriented subject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21H   Max msg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maximum number of messages that can b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sub at one time. This is usually set to 50 or 100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can be up to 249.  When the maximum number i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ched, the oldest post in the sub is rotated off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deleted) as each new post is entered, unless a post ha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en given permanent statu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ost with permanent status means that it will not b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ased.  This is useful if you have posted the sub rul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something as the first message on the sub.  To giv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manent status to a post, you hit N after reading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t.  You will see the message, "This post will NOT b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-purge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1I   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llows you to set the AR for that sub. AR is us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llow specific people to access specific subs whe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sub limitations (age, post SL, etc) are not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fficient for your needs.  As an example, suppose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a group of Amiga callers on your BBS. You want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 them their own area to talk about Amigas. Age and S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trictions would be cumbersome and inefficient. That'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AR comes into play. There are 16 different AR flag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can be used, A through P. To give the Amiga caller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own sub, you would use BOARDEDIT to create a sub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ir use. Set the AR to whatever you wish, as lo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it isn't in conflict with another sub which doesn'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cern the Amiga people (you can use the same AR o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subs, but realize that anybody with the same A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lag set would be able to access all subs with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entical AR).  For this example, set the AR flag to A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you would go into UEDIT and activate each Amig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's A flag.  Now, all Amiga callers would be able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 the Amiga sub (as long as SL and age requirements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any, were met) and nobody else would know the sub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ists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21J   Net info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with WWIV network software on network subs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perly allocate messages. If the sub you are editing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a WWIV network sub, leave this blank.  Under v4.22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beyond, if you select this option, you will get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-menu asking for information regarding Network, Type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st, and Flags.  As you enter the information, you wil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helpful prompts.  The Networks that ar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gnized are those that you have setup in the INI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refers to the SubType.  Under WWIV v4.21a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31 or earlier, these subtypes had to be integer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s; under NET32 and WWIV v4.22, you may use 7 lett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 names for the subtype.  This option is referr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in WWIV literature as "sub-by-name".  Note that wit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fter NET34 is released, all subs should be a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sub-by-name"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ST refers to the network host of the sub; if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st it, the information will display HERE; otherwise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ost's network node number will be shown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AGS refers to whether the sub is auto-requestabl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whether or not the information about the sub shoul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reported in the SUBS.LST distributed on each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more information on this, refer to the WWIVne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ation that accompanies the NetWork Softwar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21K   Storage typ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2 main ways messages can be stored, eith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each message in its own file, or with all message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at message base in one large file. 0 means each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will be in its own (text) file, 2 means all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 in that sub will be in one large (non-text)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21L   Val Network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may be toggled on or off.  If toggled on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-boards that are networked subs, will have [NET]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nt of the name and the sysop will need to validate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 received there before the messages will be sen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 the network.  If the option is toggled off, the sub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have &lt;Net&gt; in front of the Sub-Board name.  Becau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y network subs have various restrictions (such as n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i posts, or ansi posts only, or post by #1 on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ard only, etc), network validation is a means of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suring that posts originating from this BBS are i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liance with the sub-host's rule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21M  Req. ANSI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op can require that the user have ansi enabl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order to view this sub.  This option is particularl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ful if the sub is one of ansi pictures drawn with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DRAW or some other ansi editor.  An example of an al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i sub is the WWIVnet Sub known as The Ansi Art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llery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21N  Disable Tag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, if toggled on, will disable taglines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essages. This may be useful if a network sub ho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 permit posts which have taglines added to them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21O  Descript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is to permit you to provide a descripti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subs that you host so that the description will b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in the SUBS.LST file. The addition of this fiel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s it possible for your subs to be reported in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.LST without your having to do anything special;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requirement is that the auto-info option in FLAGS b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will also be a place for category.  If this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sen, a list of  available categories (distributed b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C for the network) will be given.  The purpose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o allow the sysop to select the most appropriat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tegory (for that sub information) for listing in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 List that is distributed by each network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22  Conference Editing (JE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erences and conference editing were added in v4.2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WWIV.  This enables sysops to set up conferences (up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26) and to define what boards or subs will appear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conference.  As will be seen later in some of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s, a sub may appear in more than one conference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enter the conference editor, enter //CONFEDIT or //J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see the following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 which conferences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) Sub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Dir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[1,2,Q]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ng 1 for editing subboards, you will then obtai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listing with a header.  The header below has bee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rtened in order to fit the margins of these docs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equent examples omit the LSL, HSL, LDSL, HDSL column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order to make the example fit the margins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n actual look at the CONFEDIT screen, view [#pic09]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 Name LSL HSL LDSL HDSL LAge HAge LoBPS ARs DARs S A W  </w:t>
      </w:r>
    </w:p>
    <w:p>
      <w:pPr>
        <w:pStyle w:val="PreformattedText"/>
        <w:bidi w:val="0"/>
        <w:jc w:val="left"/>
        <w:rPr/>
      </w:pPr>
      <w:r>
        <w:rPr/>
        <w:t xml:space="preserve">���� ���� ��� ��� ���� ���� ���� ���� ����� ��� ���� � � </w:t>
      </w:r>
      <w:r>
        <w:rPr/>
        <w:t xml:space="preserve">=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 is short for designator and it refers to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tter used to designate the conference.  Name, of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urse, refers to the conference name.  The next set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refers respectively to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SL = Low Security Leve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SL = High Security Leve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DSL = Low Download Security Level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DSL = High Download Security Level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GE = Low Ag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GE = High Ag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BBS = Lowest Baud rate to permit access to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s = Access restriction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Rs = Download Access Restriction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 = Sex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= Ansi Require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 = WWIV Registration Number required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is a short example of a few conferenc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board that I operat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 Name                     LAge HAge LoBPS S A W       </w:t>
      </w:r>
    </w:p>
    <w:p>
      <w:pPr>
        <w:pStyle w:val="PreformattedText"/>
        <w:bidi w:val="0"/>
        <w:jc w:val="left"/>
        <w:rPr/>
      </w:pPr>
      <w:r>
        <w:rPr/>
        <w:t xml:space="preserve"> ����� ����������������������   ���� ���� ����� </w:t>
      </w:r>
      <w:r>
        <w:rPr/>
        <w:t xml:space="preserve">= � �       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 xml:space="preserve">D  WWIV Mods &amp; Technical     0   255     0  A N Y       </w:t>
      </w:r>
    </w:p>
    <w:p>
      <w:pPr>
        <w:pStyle w:val="PreformattedText"/>
        <w:bidi w:val="0"/>
        <w:jc w:val="left"/>
        <w:rPr/>
      </w:pPr>
      <w:r>
        <w:rPr/>
        <w:t xml:space="preserve"> �  ���� </w:t>
      </w:r>
      <w:r>
        <w:rPr/>
        <w:t xml:space="preserve">Sub #9   : WWIV Modifications Net Sub              </w:t>
      </w:r>
    </w:p>
    <w:p>
      <w:pPr>
        <w:pStyle w:val="PreformattedText"/>
        <w:bidi w:val="0"/>
        <w:jc w:val="left"/>
        <w:rPr/>
      </w:pPr>
      <w:r>
        <w:rPr/>
        <w:t xml:space="preserve"> �  ���� </w:t>
      </w:r>
      <w:r>
        <w:rPr/>
        <w:t xml:space="preserve">Sub #10  : Mod Talk &amp; Requests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 xml:space="preserve">B  WWIVnet Sysop Subs       10   255     0  A N N       </w:t>
      </w:r>
    </w:p>
    <w:p>
      <w:pPr>
        <w:pStyle w:val="PreformattedText"/>
        <w:bidi w:val="0"/>
        <w:jc w:val="left"/>
        <w:rPr/>
      </w:pPr>
      <w:r>
        <w:rPr/>
        <w:t xml:space="preserve"> �  ���� </w:t>
      </w:r>
      <w:r>
        <w:rPr/>
        <w:t xml:space="preserve">Sub #0   : Messages from The Management            </w:t>
      </w:r>
    </w:p>
    <w:p>
      <w:pPr>
        <w:pStyle w:val="PreformattedText"/>
        <w:bidi w:val="0"/>
        <w:jc w:val="left"/>
        <w:rPr/>
      </w:pPr>
      <w:r>
        <w:rPr/>
        <w:t xml:space="preserve"> �  ���� </w:t>
      </w:r>
      <w:r>
        <w:rPr/>
        <w:t xml:space="preserve">Sub #4   : S.A.L.T. (National Sysop Sub)           </w:t>
      </w:r>
    </w:p>
    <w:p>
      <w:pPr>
        <w:pStyle w:val="PreformattedText"/>
        <w:bidi w:val="0"/>
        <w:jc w:val="left"/>
        <w:rPr/>
      </w:pPr>
      <w:r>
        <w:rPr/>
        <w:t xml:space="preserve"> �  ���� </w:t>
      </w:r>
      <w:r>
        <w:rPr/>
        <w:t xml:space="preserve">Sub #5   : National Sysops and Co-Sysops           </w:t>
      </w:r>
    </w:p>
    <w:p>
      <w:pPr>
        <w:pStyle w:val="PreformattedText"/>
        <w:bidi w:val="0"/>
        <w:jc w:val="left"/>
        <w:rPr/>
      </w:pPr>
      <w:r>
        <w:rPr/>
        <w:t xml:space="preserve"> �  ���� </w:t>
      </w:r>
      <w:r>
        <w:rPr/>
        <w:t xml:space="preserve">Sub #6   : Alternative #1 Sysop Sub                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 xml:space="preserve">A  General                   0   255     0  A N N       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 xml:space="preserve">Sub #0   : Messages from The Management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 xml:space="preserve">Sub #1   : The Valley Connection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 xml:space="preserve">Sub #39  : Trade Wars 2002 Discussion Board        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 xml:space="preserve">Sub #40  : Celebrating Diversity !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 xml:space="preserve">Sub #42  : Deep Though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 xml:space="preserve">Sub #43  : WWIVnet World-Wide Link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 xml:space="preserve">Sub #44  : International Politics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 xml:space="preserve">Sub #48  : Person-to-Person (Chit chat)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 xml:space="preserve">Sub #51  : Hi-Speed Modem Sub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 xml:space="preserve">Sub #65  : FidoNet DoorWare Echo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 xml:space="preserve">Sub #66  : FidoNet Quick Basic Echo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 xml:space="preserve">Sub #67  : FidoNet--SmallWar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Sub #0 appears in several lists as I wan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ryone to read it when doing a New Scan.  Also not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setting the security levels for the conference do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change any of the ARs, SLs, etc. that you may hav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in BoardEdit for the individual board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sitioning of your conferences is easy.  That is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insert a conference before any other conference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you can select to position it before $ which will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 it at the end of all conferences.  However,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is urged to plan first, for the board will lett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erences sequentially.  That is, if you have exist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erences-- ABC and you add a fourth conference,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erence will be lettered D even though you can put 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where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it is easy to change conference identifiers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be able to avoid having to frequently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identifiers if you plan your conferences in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vanc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erence ARS, unlike those in SUBs may be stacked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s, you may have more than one AR associated with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erence.  For example, a conference having an AR of IJ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require that a person have both of those enabled 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 to participate in the conference.  If you indicat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Rs and/or DSLs then the user must all have all setting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cated in order to participate in the conferenc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ecide that you do not want to have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erences, you should still set up one conference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t all of your subs into it.  The user will never b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ware that there is a single conference; however, b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ing the single con- ference you will easily be able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 the order in which your subs are listed if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decide to do so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thing that you see after selecting that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 to edit subs (and getting a list such as the on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ve) is the prompt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)nsert, D)elete, M)odify, Q)uit, ? 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select I or M, you will get a menu such as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 once you have entered the conference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gnator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) Designator           : 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) Conf Name            : General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) Min SL               : 1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) Max SL               : 255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) Min DSL              : 3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) Max DSL              : 255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) Min Age              : 0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) Max Age              : 255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) ARs Required         : -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) DARs Required        : -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) Min BPS Required     : 0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) Sex                  : 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) ANSI Required        : No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) WWIV Regnum Required : No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) Edit Subconference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) Quit ConfEdi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) Abort Change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bers shown above are filled in because I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ed to modify the A conference; however, if you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ed to insert a new conference then you would hav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ll in the numbers yourself to suit your wish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x option allows choices of M)ale F)emale and A)ll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have set the items in A) through N),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select item S) in order to select what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conferences (sub boards) to include within th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erence.  When you do this, you will get a prompt suc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the following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Edit: 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)dd R)emove C)lear F)ill Q)uit S)tatus : 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 would clear all * designators from this conference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 would fill in *'s for all subs that you.  These tw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 make it easy to ADD everything and then remov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 you wish, or to REMOVE all and then add only w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ant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)tatus provides a list such as the following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N  Name                                    Inc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 ======================================= ---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Messages from The Management             *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The Valley Connection                    *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South Texas Free Trade Zone              *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 Valley Sysop Associ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S.A.L.T. (National Sysop Sub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 National Sysops and Co-Sysop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ist there is shortened for this example, but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see all the subs that you have.  Note that if an *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ot in the Inc (include) column, then that sub woul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show up in that conference.  To toggle a sub on f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nference, you would select A)dd.  To remove an *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rely select R)emove and indicate the number of the sub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prompted to do so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who hits J at the main menu will obtain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 similar to the following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Conference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) General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) WWIVnet Sysop Sub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) WWIVlink &amp; IceNET Sysop Sub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) WWIV Mods &amp; Technica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[ABCD, &lt;space&gt; to quit] 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ose sysops having more than 20 or so subs may find 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venient to use conferencing as it facilitates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of the BBS and it makes it easier for us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ure their Q-scans.  The operation of the DIR par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Confedit is discussed in a different section of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ation, but it operates in a similar fashion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nfedit for Sub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23  ALLOWEDIT (AE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applies to registered sysops only and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sociate with the OPT_FAST_SEARCH setup.  A program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vided called WWSORT.EXE which should be run first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rogram creates your original ALLOW.DAT file whic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permit a fast search for duplicate file names. 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EDIT option gives the sysop the ability to add 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ove file names from the binary file.  A sysop migh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 to add the name of a non-existant file if he did no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e to have that file uploaded to him.  For example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s frequently get a "scam" uploaded to them calle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STCASH.  This "scam" is like a chain letter for BBS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tting FASTCASH as a file name would prevent someone'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loading a file by that name.  By the same token, if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needs to remove a filename from the binary list, 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the option to do so by using the ALLOWEDIT option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24  INSTEDIT  (IE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give the sysop limited editor ability ov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nces and  permits the sysop to shut down all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nces immediately if necessary.  This can be handy 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LAN type operation where all instances may not b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sible.  Since certain types of maintenance (such a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affecting qscan pointers or new scan pointers)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not be run if a user is on-line, this gives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the ability to give users a 10 second warning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shut down the system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Area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 xml:space="preserve">Ŀ             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Transfer Section SysOp Commands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section has two parts.  First,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vidual commands are discussed and then the confedi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applied to Subs is discussed briefly.  A more thoroug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derstanding and explanation of the confedit (JE)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is found in the discussion of Main Menu Command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llowing are all sysop commands that may be used i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ransfer area.  You can get a list of these command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in the transfer section by entering /? at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fer menu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1 Sysop and/or Co-Sysop Command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LOAD - For the current directory, the appropriat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S directory is searched to see if there are any file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DOS dir, but not in the BBS dir database. If the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any, the sysop is prompted for the description.  Th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is often used when sysop's are first starting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although it is useful at other times as well.  Not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he more files you upload into a directroy,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nger this command will take to run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LOADALL - Same as UPLOAD; acts on all BBS file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ies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N - Allows a filename, or its description, to be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, or an extended description to be entered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- Allows a file (or files) to be moved from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directory to another one. Same as M from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fer system prompt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 - Sorts the current directory (or all dirs) by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 or date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 - Move a file. Same as //MOV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 - Remove any file entry from the file listing, with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 to actually delete the file from disk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voke upload credit from the person wh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ly uploaded the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LOADFILE - Take file descriptions from a descrip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created by another BBS software.  Supported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 files are those from QBBS, RA, RBBS an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oard.  This command can be particularly useful if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tilize CD-ROMS that provide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one of these formats.  It will read extended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- tions if they are available.  Note that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times you might need to edit the way the file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s are written in order for UPLOADFILE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them in properly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ume you are uploading files into a directory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ed "Windows Games".  The files are physically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ed on e:\wingames, and the file descriptions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located in a file called c:\text\wingames.txt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ume the descriptions are in PCBoard format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yping //UPLOADFILE, you will select "PCBoard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the format, then when prompted for the filename,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c:\text\wingames.txt.  WWIV will then match up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names and descriptions and upload them in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directory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SORT - Sort files in order of oldest first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EDIT (AE) - edit the ALLOW.DAT file.  That fil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maintained under the "fast search" option which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enabled by registered sysops in the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defines. That file keeps a list of file names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allows a rapid search for duplications. 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and a co- sysop may edit the file to add or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a file name. Inserting a file name, even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ugh the file is not actually there, will preven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one's uploading an unwanted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2 Conference Editor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E (Confedit) refers to the editing of conferences.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erences may be setup only for Subs, only for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s, or for both.  When you enter JE you will b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ked if you wish to edit subs or dirs.  Select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s and you will see a listing such as the one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follows.  Note that part of the header has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eliminated to fit the margin requirements.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more complete explanation of the header and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s meaning, check the Confedit discussion in th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Menu Commands section. [#pic10] [#pic11]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 Name           LSL HSL LDSL HDSL LAge HAge LoBPS S A W  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���� ��� ��� ���� ���� ���� ���� ����� </w:t>
      </w:r>
      <w:r>
        <w:rPr/>
        <w:t xml:space="preserve">= � �  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A  General      10 255   30  255    0  255     0 A N N   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 xml:space="preserve">Dir #20: BBS Programs &amp; Non-WWIV Utilities          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 xml:space="preserve">Dir #21: Front-End Mailers &amp; Other Net Utilities    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Dir #22: Zippers &amp; Other Compressi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 xml:space="preserve">Dir #23: Terminal Prgs. &amp; Protocols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 xml:space="preserve">Dir #24: Virus Protecti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 xml:space="preserve">Dir #25: Miscellaneous Fil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 xml:space="preserve">Dir #26: Text Fil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 xml:space="preserve">Dir #27: Graphics -- Files &amp; Utilitie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ith JE for subs, this permits you to include 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clude a directory, or to use C)lear to remove all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ies listed in the conference or F)ill to includ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directories in the conferenc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Chains (On-Line Progra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 xml:space="preserve">ͻ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Chain Information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 xml:space="preserve">ͼ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.0  Chainedit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inedit function is also quite similar to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ardedit function.  The chainedit is a means of add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deleting/modifying on-line programs.  The informa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ented here should be sufficient to enable the sysop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setup many on-line program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gnation of chains originated in Turbo Pasca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s of WWIV when the BBS literally "chained" to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.  Although WWIV no longer operates in tha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shion and is no longer written in Pascal, the CHAINEDI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minology has remained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ll files can be run as external programs from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. Only those files that do all I/O through DOS call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run. This means that Wordstar, WordPerfect,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ton Utilities, and most other graphics programs c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be run from WWIV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Chainedit is run, a summary of the chain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ly available, if any, is presented as a listing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options are:  Insert, Delete, Modify and Qui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a new chain is inserted or an old entry is modified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is given a chance to change the  following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1.A   Descrip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cription of the chain, printed out for caller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you might have something like Food Fite--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timate Challenge, or merely Food Fite.  Many sysops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version number of the game after its title so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will know whether or not a "new" version that the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have seen elsewhere is running on this bbs.  Man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will upload the "latest" version to the Sysop i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version is not currently running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1.B   Filenam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name actually executed. The program to be us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have either an EXE, COM, or BAT extension.  Program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 BAS or CHN extension cannot be run from WWIV. I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put a "%1" anywhere in the filename, before the cha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executed, the %1 will be replaced with a full path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name of a text file the bulletin board create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lding data about that caller, such as the caller'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, security level, time left, etc.  For most program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licitly written for WWIV v4, the %1 should be plac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the filename. If you do not, you will see a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Parameter file not found" error message. If you see t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when running a chain, add the %1, as in "tw2001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1"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program is not specifically made for WWIV, i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necessary to run it from a batch file which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 and the batch file may first need to run a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in.txt converter.  Chain.txt is the file that the BB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s with the user information in it.  The convert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es the information and creates a new file in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 required by the game that you are running.  F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, a game designed for QBBS or RBBS would require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RINFO1.DEF fil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several popular converters which will mak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ch a file from the information in chain.txt.  Beginn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v4.23, the BBS software will make DOOR.SYS,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RINFO1.DEF, and CALLINFO.BBS in addition to th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IN.TXT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1.C   S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L (security level) required in order to run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in.  Most sysops will set this at the level of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idated users or higher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1.D   AR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 required in order to run the chain.  The syso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allow only certain people to play the game by adjust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g the AR.  This may be particularly useful if the ga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limited to a certain number of players.  People c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 up to play the game and those chosen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und can be given the appropriate AR.  When the gam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ds, a different group of players can then be given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1.E   ANSI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SI is required in order to run the chain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some games or on-line programs make extensive us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nsi screens, those users who do not have ansi ma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erience significant problems with the game.  Th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ature allows you to screen out the people who do no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ansi capabilitie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1.F   Intercept DOS call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programs run remotely will not have built-in cod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ccessing the modem.  For these programs, the BB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be set to intercept the DOS calls, and "re-direct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utput to go to the modem, as well as the screen. 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possible, however, that you will have a program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do its own modem access, in which case it should b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so that the BBS won't intercept DOS calls. In mo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es, you WILL want the BBS to intercept DOS calls.  I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game does not seem to operate properly, you may ne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experiment with this setting.  As a general rule,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try having the BBS intercept DOS calls for thos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s designed specifically for WWIV and try having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not intercept DOS calls for those games designed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run on other systems.  These settings may still ne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be changed, but the general rule is sound advice f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 to try as the initial setting for this variabl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1.G   300 Bau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programs use ANSI graphics to such an extent t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splay rate with 300 baud connections would b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olerable. With this setting, the sysop can prohibi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00 baud callers from using the chain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1.H   Shrink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hrink feature was introduced in WWIV v4.10.  Th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handles memory very differently from the way it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ndled if this feature is not used.  With Shrink set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, the BBS remains in memory when you run an externa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, thus restricting the maximum size of the program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use. With Shrink set to on, the BBS will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sentially unload from memory, allowing larger external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be run.  Shrinking reduces the amount of memory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occupies to around 4k. Other than this different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handling memory, chains run with Shrink operate jus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they do without Shrink - except for a slight dela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entering and exiting the program. If memory is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blem on your system, use Shrink. Otherwise, it isn'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cessary to use it.  Generally, the larger the progra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be run is, the more desireable it will be to use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rink feature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1.I  Disable Paus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eature was added in v4.20.  Some games, such a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n-line program TETRIS, do not work well when the BB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tempts to pause the screen.  If the user has paus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ggled ON in the defaults, then the bbs will attempt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use after the number of lines of vertical height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er had specified.  This option allows the sysop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able the user's pause option as he enters that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cular program.  When the user exits, the paus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 will be reset as it was before the program wa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ormation that follows was contained in 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parate document called CHAIN.DOC.  Some of it may b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etitive of information found earlier in the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ation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FILE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  <w:t xml:space="preserve">ͻ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Gfiles Information �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  <w:t xml:space="preserve">ͼ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0  Gfileedit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files in this instance are just text files that a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to callers to read; in other words, they a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ilar to bulletins.  With Gfileedit, the fil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ies for gfiles may be created and the particula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file areas which  callers can access can be designated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WWIV Sysop functions behave in similar ways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enables a sysop to learn how to use each of them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y quickly, without having to know many differen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 and parameters.  As with the previous command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ready presented, Gfileedit displays a summary of gfil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ies currently in place, if any. The insert,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, modify and quit options are again available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nserting a new gfile section or changing an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, the following data can be modified:   [#pic14]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1.A   Nam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name of the section shown to the user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name should describe the kind of files to b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ed in that directory, such as humor,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unications, ANSI, etc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1.B   Filenam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name for the section. In this instance,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, the filename is ALSO the directory where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files for this section will be stored. The director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sen will be a sub-directory of the main GFILE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 After the filename is entered, you will b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ked if you want to create the directory.  If you sa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, you will have to create it yourself (i.e. manually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either instance, once the directory exists, the fil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bulletins to be displayed must be moved to it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1.C   S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op can set the SL required for section acces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s cannot add their own gfiles to the section, s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is no "post" SL involved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1.D   Min. Ag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ysop can set the minimum age necessary f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access.  This feature is sometimes used if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files section contains some "adult" material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1.E   Max Fil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ximum number of gfiles in the section (can be u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99) is set here.  Once the maximum number is reached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 gfiles cannot be added unless this setting 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reased.  The section cannot be increased beyond 99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per separate directory unless the source code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ified.  Such modification is only available to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ed sysop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1.F   AR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 required for section access is established by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with this parameter.  This option works exactly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y it does in Boardedit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  Gfile Commands in the Gfil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2.A  A - Add Gfiles to All Section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Sysop enters the gfiles section (command G 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in menu), hitting A at the SECTION prompt (fir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 given) will add gfiles to ALL section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tting A within a section will add files for tha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only. When the add files to a gfile sectio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is selected, the BBS will search that section'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for files to add.  For every file it finds, 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prompt for a description. Once a description ha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en entered, that file will be accessible to anyone wh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capable of using that gfile section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2.B  R - Remove Gfiles for a Sec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R within a section will allow a co-sysop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ove gfiles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  <w:t xml:space="preserve">ͻ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WWIV v4 Modem Documentation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 xml:space="preserve">by Wayne Bell        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  <w:t xml:space="preserve">ͼ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so many people have problems with their modems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having the BBS use them, I am writing a separate .DOC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to attempt to better describe modems, and how the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ed to be configured in order to run optimally with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. Additionally, this describes how WWIV v4.20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r handles the modem, and how to add support fo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 modem type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1  Hayes Compatabilit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hing you need to be aware of is that jus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ut every modem manufactured for the IBM claims to b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100% Hayes compatible."  This doesn't actually mean t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100% compatible, but only that it is relativel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ose (would you buy a modem that is advertised as 99%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tible?).  With 9600 and faster modems, Haye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ti- bility means very little.  Each modem handle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gh speed differently, and special support may be need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ach brand of modem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11 Modem Cabl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ternal modems, one important feature is you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cable. In order to work correctly with WWIV,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 pins need to be connected from the modem to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 (all are pin numbers on the DB-25 connected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dem): 2,3,7,8,20.  If any of these are not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ed, the modem probably won't work correctly, s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need a new modem cable. Fortunately, just abou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straight serial cables manufactured correctly connec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pins. If your modem cable has sealed connectors 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nds, don't tear it apart; it is probably fine.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, If you made up your own cable (or had someon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se make you up one), you might want to check it out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12  Carrier Detect (CD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both external and internal modems, the firs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ortant setting you need to have on your modem is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rier detect.  Most modems have two settings for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rier detect (or CD).  Either CD is ALWAYS ON, or C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cks the state of the carrier.  Using the second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, WWIV is correctly able to tell if a remot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 is connected by checking the CD lead.  But, f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damned fool reason, most modem manufacturers set 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efault to the always on stat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13  Dip Switch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some modems, there will be a physical switch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need to check (and probably change).  On som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s (such as Hayes external), you'll need to pop of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ace-plate and use a pencil or something to flip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P switch.  Other external modems may have the DIP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witches located on the back panel.  So, pull out you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manual, and check which switch affects the CD 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CD lead, and have it set so that it ISN'T ALWAYS ON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nal modems that have DIP switches place the switch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modem card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some modems, there are "logical" (changed via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board) switches that determine the CD status. 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board command for the Prometheus 2400G, for example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&amp;&amp;C1.  The WWIV modem configurations default to &amp;&amp;C1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ll 2400 or faster modem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14 Data Terminal Ready (DTR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ond important setting is the data terminal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y line (DTR), which is like the CD lead.  The DT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d is what WWIV uses to send a 'hang up' comm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. Usually, the DTR lead is ON until WWIV turns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TR lead OFF, at which time the modem should hang up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st modems can be set so that the modem will completel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gnore the DTR status.  Also, by some quirk in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iverse, it is also usually set by the manufacturer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gnore DTR status instead of correctly looking at it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, if you have physical switches on your modem, whi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 your manual again, and find which switch you need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 so that the modem will hang up when DTR is dropp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modems without physical switches, you need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d the command for that setting.  For the 2400G,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 command is &amp;&amp;D2, which is described as, "Mode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es on-hook, assumes command state and disabl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-answer with ON-to-OFF transition."  Fortunately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gain), the WWIV modem configurations default to sett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amp;&amp;D2 for all 2400 or faster modem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15  Options Available if MODEMS.MDM does not work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ed in the WWIV software ZIP file is a fil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d MODEMS.MDM.  This file contains setups (o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urations) for most modems.  The .MDM file is w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 reads to create a modem data file, which is what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uses.  If none of the standard configurations in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S.MDM seem to work for your speed/ make/type modem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have several options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You can 'tweak' an existing configuration in th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.MDM fil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You can build your own configuration and add it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the MODEMS.MDM fil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You can create your own .MDM file (file name ca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named any legal DOS file name, but MUST hav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.MDM extens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Write me for help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onfigurations are placed in the BBS dat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, and the data itself is stored in text form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for easy editing with any ASCII editor). Only the fil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S.MDM can contain more than one configuration.  An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*.MDM file can contain only one configuration,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 require a "FILE:" line, as the file name (befo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.MDM) is the name.  Don't worry, that will b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lained later. Also, the MODEMS.MDM file is the onl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that can contain auto-selection lines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below are examples of the above option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WIV defaults to the optimal setup for most non-MNP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00, 1200 and 2400 baud modems.  These are the "H0300"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H1200" and "H2400" configurations, which are describ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ow. Some modems are a bit slow to respond after the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the RING result code, and do not properly answer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hone when it rings (despite WWIV saying that it ha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wered the phone).  If the BBS does not answer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hone when it should, try one of the "S" configurations 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H1200S" or "H2400S". This should take care of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blem.  The only difference between the "S"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urations and the normal ones is that the "S"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urations have a different ANSR: string, which as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~" (tilde) at the beginning.  The tilde causes about a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.5 second delay, giving the modem some time before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ATA" is sent.  If this still doesn't work, try edit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ppropriate configuration file, and adding an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 tilde on the beginning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one of the 300, 1200 or 2400 configurations doe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work for your modem, you have two choices: 1) rea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ut the WWIV modem configuration file, located below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odify (tweak) the appropriate section to get it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, or 2) contact me via one of the methods in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READ.ME' file, and see if I can get it to work for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or if I already have an updated configuration file th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rts your modem).  If you have a good understand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how modems work, I'd suggest trying to figure it ou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your own first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ny case, if you have to modify a part of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 configuration file to get your modem to work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send the updated configuration section (be sure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date the modem name and description also) to me, s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 may include that configuration in future releas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WWIV. This will help other sysops who purchase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me model modem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MNP and 9600+ modems require special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uration. Fortunately, most of the high-speed modem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BBS's (that I know of) are USRobotics modems, and WWIV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ready knows how to handle the USRobotics high-spee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s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WWIV does not currently support the type of high-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ed modem that you have, you can try building your ow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uration section for it.  However, unless you a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Y familiar with how the modem works, I'd suggest no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ing that.  Even if you are able to use your high-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perfectly with your terminal program, the sam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- uration will NOT work for the BBS.  The reas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, in the terminal program, you (the user) are sitt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, and are able to interpret the result codes and fi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gs if problems occur.  There is nobody around to hel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BBS if it gets confused.  Also, the BBS needs ver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c information on the modem (including flow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, buffering, baud rates, result codes, etc.)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 to work properly for the variety of callers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s that connect with it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nable to get your own configuration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 (or don't want to try), you'll pretty much have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act me directly.  There is a good chance I will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ready have the configuration file for your modem,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forward it (e-mail) it to you.  When contacting me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SURE to include as much information about your mode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possible.  Telling me only that it's supposed to be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yes compatible modem just won't do it.  I need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ufacturer, model number, maximum speed and what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returns when you enter 'AT'&lt;enter&gt; and 'AT0'&lt;enter&gt;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in a terminal program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 find I DON'T already have a configuration fil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it, then I will need a fair amount of information 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dem to get it to work.  In all likelyhood, if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 up technical support for your modem manufacturer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sk them to send me (a developer) a copy of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ual, they probably won't mind.  With a manual, I ca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bably work it out from there (at no cost to you).  I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end me YOUR copy of the manual, don't expect me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 it back.  I just don't have the time to be runn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post office every few day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modem type is not currently supported, I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LLY WOULD like to get a configuration setup for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and support it in WWIV.  Please do not think that I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m unwilling to support all types of modems.  I do wan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support them, and will put in the time necessary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your modem working. But remember: I will need quite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t of info on your modem type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20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 xml:space="preserve">ͻ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About MODEMS.MDM  �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 xml:space="preserve">ͼ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ing a new section of the modem configuration fi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 require any programming knowledge; it only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s in-depth, intimate knowledge of how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s.  I would not suggest that anyone try to set up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own modem configuration section from scratch;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ther, take one of the existing configurations, an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eak it as necessary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onfigurations are stored in text format (f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sy editing with any ASCII editor), in *.mdm files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ata directory.  The file 'modems.mdm' contains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 configurations (multiple configurations).  An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*.mdm file can contain only one configuration,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 require a "FILE:" line, as the file name (befo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.mdm) is the name.  Don't worry, that'll be explain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r. Also, the 'modems.mdm' file is the only file th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contain auto-selection lin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21  Explanation of a sample 2400 baud modem file i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.MDM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's start out with a sample configuration (for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00 baud modem), and explain the various parts of i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this configuration is from the MODEMS.MDM file)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#######################################################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Hayes compatible 2400 baud modems.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: "H2400"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: "Hayes compatible 2400"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"If the BBS doesnt answer the phone, try H2400S"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" configuration."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U: "AT&amp;&amp;C1&amp;&amp;D2Q0V1{"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: "ATC1E0F1H0M0Q0V1X4S0=0S2=1{"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R: "ATA{"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ICK: "ATH1{"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NG: "ATH0{"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AL: "ATDT"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PR: ""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L: MS=2400 CS=2400 EC=N DC=N AS=N FC=N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OK"              "Normal"        NORM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RING"            "Ring"          RING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NO CARRIER"      "No Carrier"    DIS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ERROR"           "Error"         ERR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NO DIAL TONE"    "No Dial Tone"  NDT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NO DIALTONE"     "No Dial Tone"  NDT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BUSY"            "Busy"          DIS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NO ANSWER"       "No Answer"     DIS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RINGING"         "Ringing"       RINGING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VOICE"           "Voice"         DIS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CONNECT"         "300"      MS=300   CS=300   C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L: "CONNECT 1200"    "1200"     MS=1200  CS=1200 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CONNECT 2400"    "2400"     MS=2400  CS=2400  C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Editor's Note:  The spacing of the last three lines wa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ered to fit the margin requirements of this doc. 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iginal had three more spaces between the baud rat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gnated in quotes and the MS= information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22  Three Group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can see, the modem configuration is made-up o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ee groups: The STRING lines (FILE, NAME, NOTE, SETU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, ANSR, PICK, HANG, DIAL, SEPR), the DEFAULT SETTING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DEFL), and the RESULT CODE lines (RESL)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FILE" line gives the "file name" of th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uration.  If you took the configuration abov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minus the FILE: line), copied it from the modems.mdm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, and put it in a "H2400.MDM" file in the dat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, every- thing would work exactly the same. 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FILE" entry just allows you to put multiple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urations into the 'modems.mdm' file, and no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utter up your data directory with lots of *.mdm file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you don't need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 strings allows control characters an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ays to be specified.  A "{" is converted to a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riage-return. A "~" is converted into an 0.5 seco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ay.  Any string such as "^J" is converted into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ed control character (here, control-J, or 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feed).  Any string such as "\^" or "\~" quotes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 after it, allowing you to put a ^ or a ~ in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tring.  Also, each string is terminated by either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gle or double quote. If you need to actually have a '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" in the string, you will need to 'quote' the quote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in \' or \"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NAME:" gives a textual name/description of the modem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is displayed in INIT section 5, along with the fi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, which is used to help select the correct config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ration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NOTE:" A note that is printed out for the user whe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pecific modem configuration is selected, giving an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veats for the configuration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NOTE: lines may be specified, however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need to end each line with "^M^J"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carriage-return/line-feed), so it looks nice for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U:" gives the setup string for the modem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 is sent out once each time the BBS is loaded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NIT:" gives the initialization string for the mode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sent out to the modem when the BBS is first ru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but after the SETUp string), and after each caller hang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NSR:" gives the string sent to the modem to tell 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nswer the phone (such as after the RING result cod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received)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ICK:" gives the string to pick up the modem (tak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hone off-hook), to prevent users from calling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ting a ring (thus thinking the BBS is down)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HANG:" gives the string to hang up the phone (aft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ICK string is sent)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believe every modem in the world will probably us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ame strings for ANSR, PICK, and HANG.  (Except, som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s (as noted earlier) are slow, and need the answ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 to be "~ATA{" (pause 1/2 second before sending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wer string)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DIAL:" gives the dial prefix.  If your phone lin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 support tones, then changing it to "ATDP" wi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pulse dialing.  Putting "ATB1DT" will cause a US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ual Standard to dial out with the HST protocol (instea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V.32, since "B0" is in the init string)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EPR:" gives separation characters for the resul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des.  This will be discussed later, under th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gh-speed modem section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DEFL:" gives the default modem setup.  It gives,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sentially, modem result configuration info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SL:" gives modem result code info.  There are tw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s, then the result configuration info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string is the actual "result code" receiv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the modem.  Here, verbose result codes are used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ll result codes are converted to uppercase)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ond string is the description of the resul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de, presented to the user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sult configuration info gives information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bing the modem result code.  The possible string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are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M          normal state of modem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NG          phone is ringing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NGING       remote phone is ringing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R           error encountere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           disconnected (No connection)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DT           no dial tone (same as DIS)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           connection established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S=           modem spee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S=           com port spee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=           asymmetrical baud rates (Y/N)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C=           error correcting (Y/N)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C=           data compression (Y/N)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C=           flow control (Y/N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2400 or slower modems, you'll pretty much jus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"MS=2400 CS=2400 CON" (or whatever the baud rat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).  The other flags are used for high-speed modem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, how do you modify this information?  You prett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ch take it as-is, and modify it.  Say your modem had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ult code indicating connection at 600 baud.  You'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just add a line saying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CONNECT 600"     "600"      MS=600   CS=600   C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at would be it.  If you needed additional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ialization strings sent to the modem, then you'd jus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 that into either the setup or init strings (depend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if you needed it sent only once, or for each caller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ware, though: Most modems only have a 40 characte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ffer, so if you make the strings too long, it might no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, modifying a 2400 or lower modem configura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be fairly simple (if you know what you need it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).  9600's, however, are much more complicated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/when you need to modify a modem configuration,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first take the configuration you are starting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, and copy it out of the 'modems.mdm' file into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parate file.  If, say, you need to tweak the H2400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uration for your Prometheus modem, you'd copy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2400 config- uration (minus the FILE: "H2400") into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, say, "PROMETH.MDM" in your data directory.  The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d modify the NAME: and NOTE: lines for the new mode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.  Then, when you're done, you can easily distribut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w configuration (as the file PROMETH.MDM) to oth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ople who might need it (and also send a copy back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, so I can include it in future versions of th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s.mdm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30  Explanation of sample hi-speed modem i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.MDM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nfiguration for the latest USRobotics high-spee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s is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######################################################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Newest version of USR HST/V.32bis/DS modem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This really returns the optimal information.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Editor's note:  The SETU line in the actual MODEMS.MD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a single line; it has been broken into SETU1 and SETU2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in this doc due to margin consideration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: "USRC31"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"USR Courier (Newest, With rectangular LEDs/V.32bis)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: "ATZ{~~~~~~~AT{~~AT&amp;&amp;W{"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1: "ATC1E0F1H0M0Q0V1X6&amp;&amp;A3&amp;&amp;B2&amp;&amp;C1&amp;&amp;D2{~~AT&amp;&amp;H1&amp;&amp;I0&amp;&amp;K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U2: "&amp;&amp;N0&amp;&amp;R2&amp;&amp;S0S0=0S2=1{" See Editor's comment abo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: "ATB0H0M0{"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R: "ATA{"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ICK: "ATH1{"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NG: "ATH0{"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AL: "ATB1DT"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PR: "/"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L: MS=38400 CS=38400 EC=N DC=N AS=N FC=Y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OK"              "Normal"        NORM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RING"            "Ring"          RING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NO CARRIER"      "No Carrier"    DIS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ERROR"           "Error"         ERR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NO DIAL TONE"    "No Dial Tone"  NDT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BUSY"            "Busy"          DIS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NO ANSWER"       "No Answer"     DIS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RINGING"         "Ringing"       RINGING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VOICE"           "Voice"         DIS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CONNECT"         "300"        MS=300   CS=300   C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CONNECT 1200"    "1200"       MS=1200  CS=1200  C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CONNECT 2400"    "2400"       MS=2400  CS=2400  C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CONNECT 4800"    "4800"       MS=4800  CS=4800  C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CONNECT 7200"    "7200"       MS=7200  CS=7200  C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CONNECT 9600"    "9600"       MS=9600  CS=9600  C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CONNECT 12000"   "12000"      MS=12000 CS=12000 C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CONNECT 14400"   "14400"      MS=14400 CS=14400 C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ARQ"                          EC=Y     CS=38400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HST"             '/HST'       AS=Y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V32"             '/V.32'      AS=N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MNP"             '/MNP'       EC=Y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LAPM"            '/LAPM'      EC=Y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L: "MNP5"            '/MNP5'      DC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V42BIS"          '/V.42bis'   DC=Y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NONE"                         EC=N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L: "SYNC"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Editor's Note:  The CONNECT lines should have the M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and so forth lining up under the DIS of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vious line.]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you can see, much of it is the sam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of the differences is that the setup string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vided into two portions, to get around the (stupid) 4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 buffer in the modem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major difference is the "CONF:" line.  Th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uration line is sent out from the INIT program, w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pecific modem configuration is selected.  It is sen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 at the maximum baud rate the modem runs at.  For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Robotics here, it sets the baud rate in the NRAM to 38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ud.  This is important, as this stored baud rate is u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the modem when an error-correcting connection is mad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s such as the Compucom (which does not have any NRAM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not need a CONF: lin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btle, but important, change is that the SEPR: is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to "/". The USRobotics result codes are sent out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s such as "CONNECT 9600/ARQ/V32/LAPM/V42BIS". 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PR: "/" tells the BBS to split up that big result cod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o several "partial result codes", at the separat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.  Thus, the above result code will be split in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ONNECT 9600", "ARQ", "V32", "LAPM, "V42BIS", which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easier for the BBS to handle.  Each one of the par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ult codes is then processed independently, in order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of the partial result codes are processed before an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ed/disconnected decision is made by the BB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, the "DEFL:" line here says that, by default,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 of the modem is (in order) running at 38400 bps, n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ror-correcting, no data compression, not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ymmetrical, and flow control IS needed.  When a resul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de is received, all the modem settings are assumed to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the DEFL state.  The result configuration info for ea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al result code modifies each field independently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rting from the DEFL stat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 "CONNECT" partial result codes simply set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h the modem speed (MS=) and the com port speed (CS=)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aud rate specified, same as for 2400 baud modem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se we got the result cod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NECT 14400/ARQ/HST/HST/V42B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start out at the default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al result code        modem settings after proces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beginning, DEFL    MS=38400 CS=38400 EC=N DC=N AS=N FC=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ONNECT 14400"       MS=14400 CS=14400 EC=N DC=N AS=N FC=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RQ"                 MS=14400 CS=38400 EC=Y DC=N AS=N FC=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ST"                 MS=14400 CS=38400 EC=Y DC=N AS=Y FC=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ST"                 MS=14400 CS=38400 EC=Y DC=N AS=Y FC=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V42BIS"              MS=14400 CS=38400 EC=Y DC=Y AS=Y FC=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means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S=14400        The user's throughput is 14400 bp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S=38400        The BBS should talk to the modem at 38400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ps. (Due to the &amp;&amp;B2 setting)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C=Y            Error correction is active (LAPM/MNP2-4)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C=Y            Data compression is active (V.42bis/MNP5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=Y            Asymmetrical baud rates.  This is becaus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HST connection, it is only 14400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ps in one direction.  The other dir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only 450 bps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C=Y            Flow control is still activ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CON" at the end of each of the "CONNECT" lines mean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he user is connected.  Even though the "CON"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ed in the first partial result code, the remain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al result codes are still processed.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, for the HST, V32, etc, partial result code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of the partial result code is in single-quot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vs double-quotes for the CONNECT descriptions).  If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is in double-quotes, then any previou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s is OVERWRITTEN.  If the description is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gle-quotes, then the description is APPENDED to an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vious partial description.  For the result code above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escription would end up being "14400/HST/HST/V.42bis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ARQ partial result code, there is no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, and so the description (so far) is unmodifi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the "ARQ"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do you make your own modem configuration file? 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 of it will probably be the same as other configur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NSR, PICK, HANG, DIAL, the first few RESL), however you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certainly have to completely re-write the SETU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 strings.  You will also almost certainly have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the DEFL line, and the RESL lines for the conne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ult code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lso length limits on the strings: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: 8 char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: 80 cha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4096 chars TOTAL (for however many NOTE: lines you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)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: 160 char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u: 160 char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: 160 char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r: 80 cha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ick: 80 cha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ng: 80 cha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al: 80 cha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pr: 9 char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ult code from modem: 40 char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ult code description: 30 char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: the sepr: string may contain multiple chars.  I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really a "string" as a "list of chars".  If you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, this string is passed to strtok()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-selection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WIV maintains a database for automatic modem typ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ion in the MODEMS.MDM file.  The data comprise a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"state machine".  When trying to detect a certain typ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high-speed modem, it starts out in state 1.  If/when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s to state 0, then it has detected the modem type.  I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passes through the entire list without passing any o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ules, then it determines that it cannot determin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typ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column is the "start" state.  The second 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end" state. If the current state is equal to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start" state, then the string in the fourth column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t to the modem.  If the response is equal to the st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fifth column, then the state transition is made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e current state is set to the "end" state, and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ly detected modem type is set to the string in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rd column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auto-selection data is used ONLY if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responds at 9600 baud or higher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note that it is not important for you to put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-selection data to detect your modem type.  The auto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ion stuff is only a nicety, and you can always g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o init section 5 and pick whichever modem data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ing Multi-Insta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0  The Instance Concep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BBS software's are strictly multi-line and som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multi-node (meaning more that one keyboard access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); WWIV is capable of being both multi-line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-node.  Instead of using that terminology, we hav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"instance" to indicate more that one "instance"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 accessing the same user.lst.  Some application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WWIV are "no line" in the sense that all users are 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LAN with no outside phone lines; others are multi-lin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only the single computer with one keyboard being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al "instance."  The new multi-instance softwar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in v4.23 will accomodate both of thes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uations and many points in between.  The purpose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ection of the docs is to address some of the issu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volved in handling the multi-instance bbs from 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's point of view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1  INIT EACH INSTANC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 must be run for each instance that you wish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. You are able to identify which instance you ar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ing with by the following command to INIT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 ,x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x represents the number of the instance you wish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instance has a modem attached to it, you shoul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ine the comport and select the modem type.  If the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o modem attached, you may ignore the comport an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modem option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define the path to a temp directory, and i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tch downloads are permitted for this instance, you mus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ine a batch directory.  To avoid confusion, you migh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directories like TEMP2, TEMP3, etc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.EXE will permit you to run it with any numb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 it; however, it will only create a viable setu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you if you have upgraded your software (Se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GRADE.FRM), to have that number of instances enabled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an unregistered sysop may have two instances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one of them should have a phone line attached unti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has registered the softwar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2  CAUTION MUST BE USE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 must be used when a user is on the board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sop is performing certain maintenance. 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le is that the sysop should not do anything which wil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use the user's qscan or newscan pointers to be updat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should not do anything which would force the network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 to reanalyze.  If something is done that force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ither of these two events to occur, the results may b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predictable and it is possible that harm will come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USER.LST or to other files.  Thus the sysop shoul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ure that no one else is on the board when perform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type of maintenance.  The methods of shutting dow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ther instances is discussed in the next section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3  Shutting down Instanc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several ways of shutting down the othe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nces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) //INSTEDIT or //IE while the sysop is on the BBS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permit limited manipulation of other instance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will allow the sysop to view the status of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instance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) TAB at WFC will invoke the instance editor and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the sysop to use these functions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View the status of all instances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Shut down one instanc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Shut down all instanc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may create OFFLINE.MSG which will be printe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 if the sysop has selected to shut down one instanc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all instances.  If the file does not exist,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nces will simply be shutdown the same as if someon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d used Q at WFC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methods of shutting down instances may seem un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cessary to the sysop who may have 2 or 3 computers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ame room and who could shut them down by hand rath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ckly; however, in an office situation where many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s may be involved and where the computers may b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ated in many different offices, it is handy to have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ans thru which the system can be shut down fo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ntenance if necessary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4  Multiple Simultaneous Logon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erson with 255 access is allowed to be logged in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than one instance simultaneously.  That is, the 255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 level allows the sysop to be on several instanc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once if necessary (ie for testing or whatever).  How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r, a person who does not have 255 access and tries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onto more than one instance, a message (color 6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d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You are already online on instance x!"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e logon attempt would fail, counting as one of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ee tries at logging on.  NOTE:  If you, as sysop, u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/CHUSER or //CU to change to someone else's account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will not be able to logon until you have complet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being them."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0  Function Key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many things that the sysop can do while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is on-line.  The function keys have been specifical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gned to aid the sysop control the BBS while a user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line.  These functions are discussed below and Fx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ers to the F(unction) Key #x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1  Edit User Info - F1 Ke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op learns the use of the F1 key when firs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 up the BBS (see page 86).  When a user is on-lin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can hit F1 and provide the user with the SL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L, ARS and DARS that are appropriate.  The user wi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the [WAIT] message while the sysop is accessing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data and the message will disappear once the sysop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its the user editor function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2 Toggle Top Screen - F2 Key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2 key allows the sysop to toggle the top of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 information (see Chapter 35 for the meaning of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formation in the Top of Screen).  The user is no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ware of what the sysop is seeing at the top of the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the information is not echoed to him via the comport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3 Toggle Remote Typing - F3 Ke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3 key will disable/enable the remote user fro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ing input.  This can be handy if the user is doing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thing that he should not be doing, or if the sysop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ut to do something and wants to insure that the remot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cannot enter anything that would interfere with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ivities of the sysop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4 Turn off Chat Call - F4 Ke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4 key allows the sysop to turn the chat call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ay be useful if the sysop is otherwise occupied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user is being persistent about trying to chat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5 Drop Carrier - F5 Ke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key will drop carrier on the user without an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rning being provided or any message being sent.  F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means of dropping carrier, see the Shift F5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F5 functions discussed later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6 Toggle User Alert - F6 Key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alert lets the sysop know when the curren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has logged off of the BBS.  This alert is handy whe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sysop wishes to log on the board but does not wan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rop carrier on the current user.  The user alert let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be sure to be the next person to log on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because no one else can log on until the sysop ha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e so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7 Decrease User Time by 5 minutes - F7 Key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key decreases the user's time on line by 5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nutes each time that it is pressed.  The decrease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is temporary (i.e. for this call only) and does no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fect the next log on by the user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8 Increase User Time by 5 minutes - F8 Key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key increases the user's time on line by 5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nutes each time that it is pressed.  The increase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is temporary (i.e. for this call only) and does no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fect the next log on by the user unless the user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posits the time in the Time Bank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9 Temporary Sysop - F9 Ke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imes, the sysop may wish to either grant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temporary sysop status or may wish to do someth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taking over from the user and granting temporary syso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 to the user.  For example, the //upload function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ransfer section is a sysop function that is normall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available to the user.  If the sysop wished to copy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into a directory and then make it available to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by //uploading it, he would need to grant temporar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status to the user in order to do so.  Note th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would show that it was uploaded by the user in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information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10 Toggle 2-way Chat - F10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10 key allows the sysop to toggle between two-wa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t and non-2-way chat.  This sometimes is necessary i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er cannot see the two-way chat properly (i.e.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does not have ansi on)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11 Alt Function Key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ing the function keys with the ALT key held dow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validate users according to the auto-validatio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heme enabled in INIT (see page 144)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12 Drop Carrier with line noise - Shift F5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holding the Shift key down while pressing F5,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use carrier to be dropped on the user and the user wil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what looks like line noise printed on the screen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13  Drop Carrier with time out - Control F5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BBS times out (i.e. drops carrier due to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's not hitting a key within the relevant time period)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prints a message to the user - "Call back when you a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."  By holding the control key down and pressing F5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drop carrier and give the user the timeout message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14 Drop to Dos - Shift F1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op can drop to DOS while the user is on lin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holding the shift key down while pressing F10. 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will see the [WAIT] message on the screen and wi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be aware of what the sysop is doing at the DOS level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15 Toggle Regular Chat - Control F10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key enables the sysop to toggle regular chat i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 is set for two-way chat.  It is very similar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10 function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ction keys provide a lot of power to the syso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llow the performance of many functions while re-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ning invisible to the user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.A.Q.s - 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 xml:space="preserve">ķ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Frequently Asked Questions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 xml:space="preserve">Ľ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I can only open one Instance of WWIV in Desqview 2.6X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a time?  What is the deal???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Do this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 Memory Status inside DV.  Max out the system memor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Instance 1.  Give it every byte it will take and stil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ad. This will work out to all system memory available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nus 9k or so.  Then, copy that .DVP over for Instanc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The key: Begin lowering the memory requirements f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nce 2 1k at a time till it will load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dditional Deskview information consult the "book"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s part of this documentation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-Language Help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How do I get Multi-Language support to function in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WIV 4.24?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You have to go in and define the directories in INIT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rectories defined should point to the location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each language module, and each module should hav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own directory.  Directly off the G-files director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 good place to put them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I have defined all my conferences, and everything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oks fine in //JE.  But all I see is the 'same old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thang' when I log onto the BBS.  What is the deal???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Enable conferencing under the Defaults option on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n Menu.  Conferencing will only default to being 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new users obtaining accounts on your system after you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defined all your conferences.  What this means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, and all existing users on your BBS must enab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erencing in the Defaults option in the Main Menu.  A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-Message telling all users this is a good way to ge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word out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All my prompts are screwed up!  Such as the door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 option when a user types the . option in Main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!!!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You need to re-name ENGLISH.STR to BBS.STR in your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files dir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at does the /A1 mean in the network callout string?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The /A1 is neat and I need to document it in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s; I just recently figured it out via experimenta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 that says is that on Abnormal (read unsuccessful)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letion or exit, issue an errorlevel of 1.  Thus,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mal (successful) trial gives an errorlevel of 0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med with this information, I have my external even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some little files (that I think of as status flags)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look like this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do-text W7105.sta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do-text W7100.sta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tc...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-text is a one sentence file saying "Make call".  Thu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'status' is set for all of these boards at midnigh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the ones above are examples obviously)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y batch file (run when each user logs off) does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 (this is simplified as my 'real' one i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ually a little more complex)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STATU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exist w7105.sta call w7105.ba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exist w7100.sta call w7100.ba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tc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to START (start of batch file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W7105.bat and the others, look like this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echo off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cho             Calling WWIVnet 7105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 /N7105 /A1 /Pxxx-xxx-xxxx /S38400  (I leave of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/T)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errorlevel 1 goto QUI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 w7105.sta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QUI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, if the call is successful, errorlevel is 0 and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7105.sta is deleted; if it is not successful (i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rorlevel 1) it quits the W7105.BAT and returns to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ster batch file that checks the status flag on w7100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tc.....after that it returns to start of master batch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to be ready for another caller.  In this way, I a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re (or relatively sure) to get a successful call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board sometime during the time period.  In my 'real'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tch file, I also do some time checking to be sure it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in the 'cheap' hours for LD call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/Txxxxxxxxx is a Time parameter that indicates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of seconds since 1/1/80.  It is part of Wayne'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/date stamping but is not critical for use in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 to the network.exe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ll of that, I can do what CLOUT does for som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ople without actually using CLOUT at all.  Some of th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explained in the MEVENT.ZIP that is available here 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agon's Den.  The MEVENT is an example of a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ple-event batch file setup for WWIV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at is an ANSI bomb?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What an ansibomb does is to remap your keyboard,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ing each key do something different.  If you use 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i driver other than ANSI.SYS (like ZANSI.SYS or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NSI.SYS, or any one of many others), it will stop i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happening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I am getting a lot of duplicate posts on a sub I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st.  Why?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a couple reasons that double posts may b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ccurring.  If a node that is a subscriber of, as oppos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host of a sub, has the sub set up wrong in his 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r data directory, that will cause it.  For instance, 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- v4.22 if @7101 is subscribing to subtype 57106,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a file entitled N57106.NET, instead of NN57106.NET 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directory, his node will create double p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other, and more frequent cause of double posts i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blems with zmodem and the network transfers.  For an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of a number of reasons, zmodem may return an exi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vel of something other than 0, which will cause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cket on the sender's end to not be deleted, and thus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will be sent again and again until zmodem returns a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it code of 0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4.23 and Net33, duplicate posts should not be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blem any longer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y am I getting message headers, but no posts with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?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'm having some serious trouble with your messages Sam. I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to get them fine, but now all I get are empty slot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the text file used to be, it says "File Not Found"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tc in place of where the message should be... Do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k somebody is deleting them before they get to me? I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my mail from 1040 in Texas and Filo is in charge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so I doubt that is the case, But I haven't receiv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"whole" message in about a month. Any ideas?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 has 2 files associated with each message base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file contains the header information and is kept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 directory; the other file is the actual messages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are in the MSGS directory.  It sounds as if eith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files are not being written into the MSGS director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that they are corrupt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re are a few things to check out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 Be sure each message base has a unique file nam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OARDEDIT) with NO extension added in BOARDEDIT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 creates its own extension for the fil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 Be sure that you have the correct subtype for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 you tak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 If you are running a relatively standard userrec (i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modified a lot), you might obtain and run Wayne'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v5 which might sort out any corrupted files tha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exist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)  If you are using a message base optimizer to pack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, try not running it for awhile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ep in touch regarding your progress.  This has happen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others and it is usually solvable.  If it is onl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ppening on one message base, this is usually an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cation that something is either setup wrong or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upt.  If all looks good, try removing that sub,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ing all files associated with it and then adding 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 using a different FILENAM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I want to write a mod that changes the externalize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llowing are a few extracts from posts made abou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ubject followed by a reasoned answer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... Yea well, I just hope that Wayne made it easy to ad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 strings into the external string file..  Sinc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noticed some of the code.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get_external(360)' was one of the new functions.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l...  I will assume that it was getting the externa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..  So..  If that means, get external string - lin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60..  that'll work, but that would be a pain for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ple lines of string.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, however Wayne did it..  I hope that he made i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sy for us to add our own lines in...  not just chang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m..."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Answer begins below.]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this subject is of extreme importance to mo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iters, I wanted to post some information that I go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Tolkien which appeared in the v4.22 documenta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n slightly edited form).  PLEASE, all of you who writ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s, give some thought to this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lkien #1 @3456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d Nov 18 07:34:04 1992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, Wayne asked me to mail you and make sure the ESM-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stuff is going to work the way you think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 did ask me to write some doc-addition for the 4.22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s for how people should add strings/modifications wit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22 and later, so that follows, but obviously, edit a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sh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WWIV 4.22's string-externalization, some things a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sible that were not previously: changing a degree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ok-and-feel of the board can be done by simply edit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 files rather than recompiling; more memory is fre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for more productive use; and multi-language support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way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, with the strings external now, some thing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ome somewhat more complicated, especially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ifications. For instance, let's say you add a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ification that uses some strings. Where do you pu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strings? If you put them right after the "stock"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s, what happens if a later version uses those sa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 index numbers?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of this, it would be wise for modification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iters to take some precautions so as not to interfe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expansion of stock WWIV. There are a couple of way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o this. If the modification is basically a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f-contained unit, the strings it uses can be put in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own completely separate string datafile. This als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s porting the modification from version to version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y easy thing to do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must add the strings into WWIV's string datafiles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I would highly suggest adding at least several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undred blank "pad" strings first, and then work your wa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ward, so that the index numbers do not later collid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ny in use (or potentially in use in the future)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let's say WWIV uses strings 1-1200. You ad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modification that uses 100 strings and for some reas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do not wish to put it in its own separate datafile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hould &gt;not&lt; simply use strings 1201-1300 becaus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may itself use those numbers as it is improved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anded. Instead, pad the string datafile out to, say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000 strings and use strings 2901-3000, leaving 1700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dead" strings in between for WWIV to allocate in lat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s.  Obviously this method will be more wasteful 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space than simply allocating a separate datafil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ddition to these concerns, modification writers wil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need to be aware that it won't be difficult t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yally screw up the multi-lingual support. If you don'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e about that, then you can go muck about willy-nill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o big deal. However, because some people &gt;do&lt;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ut such support, it would be best if those who writ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ifications wrote them so as to minimize screwing up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-lingual support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language each user sees is stored as a field in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rec. A zero value means English, and this will be al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is for 4.22. Later versions will have other option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. Now let's say you add a modification. Unles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know how to translate that modification to severa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languages, you should code your modification s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t will simply "hide itself" from anyone not us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default language (assuming that the modificatio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s strings other than symbols)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llowing is a sample hunk of code (that doesn'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lly exist), to illustrate what a piece of code migh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ok like before and after a modification, insuring th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ulti- language support is not screwed up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* logon code */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**/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ant to change it so that if their security level 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0 or higher then it welcomes them as a sysop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* logon code */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((thisuser.sl&gt;=60) &amp;&amp; (thisuser.language==0))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("Welcome Visiting Sysop!");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**/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 it checks to see if their security level is 60 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eater (that's what you wanted). But it also checks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if their language is 0 (English). The sentence woul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gibberish to anyone not speaking English anyway.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 is still in the code this way (though it would no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ed to be). However, if the string were externalized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unless you created multi-language versions of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 in each datafile, the string wouldn't even &gt;exist&lt;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nything other than the English datafile, which woul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use problems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ay sound complicated but it's not; generally a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s necessary is the addition of an "if" statement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p strings for a specific language (or the addition o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trap to an existing "if" statement, as above). Follow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guidelines and there will be no problems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h, BTW, I think we should all agree that a change to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ding of an external string is NOT a mod.  That is, i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line says, "Enter User Name or Number" and you make 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y "Pound in Name or Number ASAP", that is NOT a mod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s are changes to the source code, not to the externa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s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at does [ASV], [GSA] and [ASV/GSA] mean?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These are symbols which a board may use to indicat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t supports the Guest Sysop Account [GSA] and/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-Sysop- Validation [ASV].  It also indicates tha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boards have some amount of WWIV support that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for download. on the first call by peopl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gging on under either the GSA or ASV type accoun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list of these boards is maintained and posted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ccasionally by Lance Halle (1 @6211 WWIVnet) who ca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wer additional questions including exactly how to se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GSA account up to be in conformance with the other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the concept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 How do I check for INSTANCE number in a batch file?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In a batch file, how do I check for the instance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, for executing different command lines and so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th for different instanc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Do a check for %WWIV_INSTANCE% in the batch file.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is a simple example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echo off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%WWIV_INSTANCE%==1 goto INST1STUFF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%WWIV_INSTANCE%==2 goto INST2STUFF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%WWIV_INSTANCE%==3 goto INST3STUFF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INST1STUFF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 1 stuff goes her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to DON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INST2STUFF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 2 stuff her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to DON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INST3STUFF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 3 stuff her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DON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at is the difference in BITS, Baud Rate, and BPS?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NOTE: This article is excerpted from THE MODEM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ERENCE, a book written by Michael A. Banks, to b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blished in August, 1988, by Brady Books/Simon &amp;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huster.  Permission is granted to post this article 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lletin board systems and online services provided th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ice and the copyright notice are included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ant to know more about how computer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unications works, ask for the book (ISBN#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-13-586646-4) at your local B. Dalton's or independen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okstore.  THE MODEM REFERENCE is recommended by a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of reviewers, including Jerry Pournelle, who sai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his May, 1988, BYTE column, "If you're thinking of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ting into computer communications, get this book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."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S, BAUD RATE, AND BP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ing the Mystery Out of Modem Speed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Michael A. Bank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Copyright, 1988, Michael A. Banks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m transmission speed is the source of a lot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usion, even among otherwise informed computer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users.  The root of the problem is the fact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erms "baud" and "bits per second" are used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changeably and indiscriminately.  I strongly suspec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a result of the fact that it's easier to sa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baud" than "bits per second," though misinformation ha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hand in it, too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've ever found yourself confused by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lationship between bits and baud rate, or if you think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a modem's baud rate is the same as the number of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ts or characters it transmits per second, please rea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article carefully; I guarantee to clear up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usion and disabuse you of any false concepts ..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its per second (bps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ts per second is a measure of the number of dat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ts (digital 0's and 1's) transmitted each second in 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unications channel.  This is sometimes referred to a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it r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vidual characters (letters, numbers, etc.), als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erred to as bytes, are composed of several bit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a modem's bit rate is tied to its baud rate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wo are not the same, as explained below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aud r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ud rate is a measure of the number of times p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ond a signal in a communications channel varies, 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s a transition between states (states being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equencies, voltage levels, or phase angles).  One bau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one such change.  Thus, a 300-baud modem's signal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s state 300 times each second, while a 600-bau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's signal changes state 600 times per second.  Th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 necessarily mean that a 300-baud and a 600-bau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transmit 300 and 600 bits per second, as you'll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rn in a few lines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culating bits per second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pending on the modulation technique used, a mode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transmit one bit--or more or less than one bit--with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baud, or change in state.  Or, to put it anoth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y, one change of state can transmit one bit--or more 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ss than one bit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I mentioned earlier, the number of bits a mode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mits per second is directly related to the number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uds that occur each second, but the numbers are no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cessarily the sam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illustrate this, first consider a modem with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ud rate of 300, using a transmission technique call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SK (Frequency Shift Keying, in which four differen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equencies are turned on and off to represent digital 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1 signals from both modems).  When FSK is used, each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ud (which is, a gain, a change in state) transmits on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t; only one change in state is required to send a bi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us, the modem's bps rate is also 300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00 bauds per second X 1 bit per baud  =  300 bp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ly, if a modem operating at 1200 baud were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one change in state to send each bit, that modem'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ps rate would be 1200.  (There are no 1200 baud modems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the way; remember that.  This is only a demonstrativ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hypothetical example.)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, consider a hypothetical 300-baud modem using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ulation technique that requires two changes in stat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send one bit, which can also be viewed as 1/2 bit p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ud. Such a modem's bps rate would be 150 bps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0 bauds per second X 1/2 baud per bit  =  150 bp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look at it another way, bits per second can als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obtained by dividing the modem's baud rate by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of changes in state, or bauds, required to se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bit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00 baud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  =  150 bp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bauds per bi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let's move away from the hypothetical and in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lity, as it exists in the world of modulation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, lest you be misled into thinking that "an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00 baud modem" should be able to operate at 2400 bp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 two-bits-per-baud modulation technique, rememb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 said there are no 1200 baud modems.  Medium-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gh-speed modems use baud rates that are lower tha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bps rates. Along with this, however, they us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ple-state modulation to send more than one bit p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ud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, many 300/1200 bps modems operate at 30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ud and use a modulation technique called phas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ulation that transmits four bits per baud.  Such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s are capable of 1200 bps operation, but not 2400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ps because they are not 1200 baud modems; they use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ud rate of 300.  So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00 baud X 4 bits per baud  =  1200 bp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r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00 bau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  =  1200 bp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/4 baud per bi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Some 1200-bps modems use a modulation techniqu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sends two bits per baud, in which case they operat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600 baud.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ly, 2400 bps modems that conform to the CCIT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.22 recommendation (virtually all of them) actually u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baud rate of 600 when they operate at 2400 bps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, they also use a modulation technique tha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mits four bits per bau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00 baud X 4 bits per baud  =  2400 bp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r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00 bau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  = 2400 bp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/4 baud per bi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us, a 1200-bps modem is not a 1200-baud modem, n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 2400-bps modem a 2400-baud modem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let's take a look at 9600-bps modems.  Most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operate at 2400 baud, but (again) use a modulati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chnique that yields four bits per baud.  Thus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400 baud X 4 bits per baud  =  9600 bp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r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00 baud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  =  9600 bp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/4 baud per bi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per second (cps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per second is a measure of the number o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s (letters, numbers, spaces, and symbols)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mitted over a communications channel in one seco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ps is often the bottom line in rating data transmissi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ed, and a more convenient way of thinking about dat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 than baud- or bit-rat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rmining the number of characters transmitted p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ond is easy: simply divide the bps rate by the numb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bits per character.  You must of course take into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 the fact that more than just the bits that mak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the binary digit representing a character ar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mitted when a character is sent from one system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other.  In fact, up to 10 bits may be transmitted f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character during ASCII transfer, whether 7 or 8 dat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ts are used.  This is because what are called start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stop-bits are added to characters by a sending system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enable the receiving system to determine which group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bits make up a character.  In addition, a system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ually adds a parity bit during 7-bit ASCII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mission.  (The computer's serial port handles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 of the extra bits, and all extra bits ar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pped out at the receiving end.)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, in asynchronous data communication, the numb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bits per character is usually 10 (either 7 data bits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us a parity bit, plus a start bit and a stop bit, or 8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 bits plus a start bit and a stop bit).  Thus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00 bp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  =  30 characters per secon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 bits per charact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00 bp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  =  120 characters per sec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 bits per charact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400 bp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  =  240 characters per sec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 bits per charact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on speed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ost commonly-used communications rates fo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al-up systems (BBSs and online services like DELPHI)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300 and 1200 bps.  A few older systems--especiall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lex systems-- communicate at 110 bps, but these ar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dually going the way of the dinosaur.  2400, 4800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600 bps modems are generally available, but few onlin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s or BBSs accommodate them.  This will be chang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near future, however, with the cost of high-spe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technology decreasing as the demand for it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rease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ms with even higher bps rates are manufactur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19,200 and up) but these are not used with dial-up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s; the upper limit on asynchronous data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mission via voice- grade telephone lines appears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9600 bps.  The use of higher transmission rate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s special dedicated lines that are "conditioned"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.e., shielded from outside interference) as well a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ensive modulation and transmission equipment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nothing else, I hope the examples here have show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just why baud rate is not always equivalent to bp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te. (And if anyone who tries to sell a modem to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lls you otherwise, you'll do well to take your busines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sewhere.) When you're considering a particular mode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purchase, look for its bps rate, rather than its bau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te, and use the bps rate to determine how many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s per second the modem can actually send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chael A. Banks (KZIN on DELPHI) has published som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00 magazine articles and short stories.  He's als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itten 17 books on topics ranging from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lecommunications (most recently, DELPHI: The Officia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uide, and The Modem Book, from Brady Books/Simon &amp;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huster), to science fiction novel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How do I set up my CD Rom to run with WWIV?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a CD-ROM drive (here after referred to as rom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) with WWIV is easy.  There is no need to invest i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of the rom drive "doors", (although if you do, pleas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 it/them), as WWIV will handle rom drives quit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icely itself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have been running a rom drive on my board for over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ear now, and have recently moved up to running 6 rom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s, and will shortly be adding 6 more.  Here is how I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mine set up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re is a snapshot of a chunk of my //diredit screen.  I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d to truncate it to 60 columns for this doc, so it is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ttle screwy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#DIREDIT]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My ROM drives are drives D: through I:) So as you c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, all you need to do is install the rom driv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rding to the directions that came with the drive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go into //DIREDIT, and (I)nsert the directories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, of course, need to know the directory names 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CD.  For instance, in the above example, directory #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is located in D:\011.  Dir 16 is located in H:\008A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pefully for you, the disk you have has the fil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s in it already located somewhere on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. I have seen a number of different formats fo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.  Night Owl 09 for example has them set up in a di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d \TEXT\DIRxx, where xx corresponds with a di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on the drive.  Lets use the above example of di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16 for reference. Assume the file descriptions are in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directory on the rom disk called \TEXT\DIR08, and t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sk is the H: driv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first have to run //diredit and create a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called "C and ASM Languages".  Next, you wi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go into the files section and go to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reated with //diredit.  Type //UPLOADFILE.  WWIV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prompt you for a method.  Which you choose will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pend upon how the text descriptions are set up on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m disk.  If they do not correspond to any of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s WWIV offers you, you will need to use a wor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or and edit the descriptions. It will be a goo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ea for you to use one that allows for "rectangular"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ocking, such as Professional Write (the one I use)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 the text descriptions to match one of the formats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course, you will need to copy the text files to you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rd drive, as you will not be able to edit them on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m disk.  :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you have your text file set up (in this case,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TEXT\DIR08), you will need to tell //uploadfile whe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ext dir for that directory is located.  Assume f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that the file and pathname to your text file i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\TEXT\DIR08. When //uploadfile asks you for th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name, you would enter C:\TEXT\DIR08.  WWIV will the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load your files.  It will upload them in revers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phabetical order, so you will want to be sure to //sor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r after you do thi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trick I learned is that sometimes the text file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es with the rom disk will not have all the files th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actually on the rom disk in the text file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.  I always go in and //upload the dir's aft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let //uploadfile do it's work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other trick I learned is that you CAN have more th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99 files in a directory (at least in 4.22), but only i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use //uploadfile.  Also, once you hit 499 (or more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not be able to //upload anymore files, but i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take them in the initial //upload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is another blurb on the //uploadfile at the botto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is file.  I had written it sometime back, and wa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ing to delete it, but thought maybe it might make mo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se to you then what I have written here...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ve any trouble setting up your CD ROM drive wit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, please feel free to email 1@4051 for help, and I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do what I can.  This text file was written Jul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5th, 1992, first updated on May 8th, 1993, with th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vision happening on June 5th, 1994.  I am in the US Ai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ce, and move around about every 3-4 years or so, so i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4051 shows up as an unknown system, or if the curren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 of @4051 acts like you just fell off the pota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gon if you ask him about this, please send email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o, 1@4050.  He will know how to get in touch with m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last thing..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y first ROM disk came with absolutely NO file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s whatsoever.  I have since bought 4 disk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did have file descriptions, but they were no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ctly set up for WWIV's //UPLOADFILE command.  If th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ppens to you, you might have to take the pre-writte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descriptions on your disk and load them into a tex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or and change the format around.  I personally had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 an entire column, as they (the file descriptions)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re set up for Wildcat, and not PC-Board, or RBBS, a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the only 2 choices (at the time of this writing) t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given when executing //UPLOADFILE.  Also, once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//UPLOADFILE'ed all of the files on your rom disk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hould go back through each directory and perform a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/UPLOAD in each one, to make certain that all of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on your disk have been uploaded, as, due to no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ult of Wayne's or the WWIV software, sometimes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/UPLOADFILE misses files due to the file setup on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itself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are running pre-4.23 WWIV, and got a CD that ha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ended file descriptions with it, you will also need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 this mod.  It is a block-copy replacement i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OVL.C.  Wayne made it stock code in 4.23 and beyond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in case you need it, here it is.  This will impor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xtended descriptions, such as those found on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pular Night Owl CD Rom disks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 for, and replace the following function.  MAK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RE THAT YOU DON'T GO TO FAR WHEN YOU ARE DELETING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GS!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id upload_files(char *fn, int dn, int type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assumes the file holds listings of files, one pe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to be uploaded.  The first word (delimited by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/tab) must be the filename. after the filenam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optional tab/space separated words (such as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or date/time).  After the optional words is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which is from that position to the en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line.  the "type" parameter gives the numbe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optional words between the filename and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. the optional words (size, date/time) 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ored completely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{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 s[255],*fn1,*desc,last_fn[81],*ext=NULL;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*f;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 ok=1,abort=0,next=0,ok1,i;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srec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_fn[0]=0;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liscan1(udir[dn].subnum);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=fopen(fn,"r");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(!f) {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rintf(s,"%s%s",directories[udir[dn].subnum].path,fn)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=fopen(s,"r");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}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(!f) {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str(fn);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(": not found.");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} else {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(ok &amp;&amp; fgets(s,250,f)) {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(s[0]&lt;32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;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se if (s[0]==32) {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(last_fn[0]) {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(!ext) {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=malloca(4096L)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ext=0;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}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(desc=s; (*desc==' ') || (*desc=='\t'); desc++)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(*desc=='|') {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{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c++;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} while ((*desc==' ') || (*desc=='\t'));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n1=strchr(desc,'\n');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(fn1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fn1=0;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cat(ext, desc);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cat(ext,"\r\n")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}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}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} else {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1=0;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n1=strtok(s," \t\n");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(fn1) {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k1=1;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(i=0; ok1 &amp;&amp; (i&lt;type); i++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(strtok(NULL," \t\n")==NULL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k1=0;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(ok1) {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=strtok(NULL,"\n");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(!desc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k1=0;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}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}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(ok1) {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last_fn[0] &amp;&amp;&amp; ext &amp;&amp;&amp; *ext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REC(1)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(dlf,(void *)&amp;&amp;u, sizeof(uploadsrec));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(strcmp(last_fn,u.filename)==0) {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_extended_description(last_fn, ext);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.mask |= mask_extended;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REC(1);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(dlf, (void *)&amp;&amp;u, sizeof(uploadsrec));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}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ext=0;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}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le ((*desc==' ') || (*desc=='\t'))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+desc;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k=maybe_upload(fn1,dn,desc);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a(&amp;&amp;abort,&amp;&amp;next)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(abort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k=0;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(ok) {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cpy(last_fn, fn1)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ign(last_fn)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(ext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ext=0;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}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}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}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}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close(f);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(ok &amp;&amp;&amp; last_fn[0] &amp;&amp;&amp; ext &amp;&amp; *ext) {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REC(1);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(dlf,(void *)&amp;&amp;u, sizeof(uploadsrec));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(strcmp(last_fn,u.filename)==0) {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_extended_description(last_fn, ext);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.mask |= mask_extended;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REC(1);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e(dlf, (void *)&amp;&amp;u, sizeof(uploadsrec));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}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}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}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sedl();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(ext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rfree(ext);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}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should just about cover everything.  Again, PLEAS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mail me if you need ANY help with your ROM drive.  I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had tremendous success with all 6 of mine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.A.Q.s -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Can I give or sell my registration to someone else?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Is there a way that I can assign or sell my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to someone else?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Yes, there is a policy which permits you to do thi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what is required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Send a letter to WWIV Software Services, P.O. Box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20455, McAllen, TX 78504-0455 stating all of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)  Your name and address at time of registrati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your registration number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)  that you wish to assign your ownership right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erson's Name; Person's addres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)  That you will destroy all copies of WWIV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rce code on your hard disk and floppie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Have the other person fill in a registration for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lso include a letter indicating that he 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taining your registered versio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One of you must send a check or money order f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25 US to cover the costs of handling the chang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registration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heck should be made payable to WWIV Softwar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s and all correspondence regarding this should b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t to the following address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WIV Software Service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.O. Box 720455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cAllen, Tx 78504-0455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ve questions about this, please write to Filo 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ddress above or e-mail him 1 @4000 WWIVnet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 Why is my EMAIL.DAT file growing?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y EMAIL.DAT file is growing and growing.  I think I a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ning a file and not closing it properly.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 can I track this down?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 If you have any Quarterdeck products, you probably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anifest (MFT). You can run MFT and tell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TSR. Then at anytime you can pop it up with  th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t keys. It has a screen that tells what and how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files are open at  that moment.  Now it's jus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matter of checking at the right time...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  How do I set up Ymodem-g in INIT?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Ymodem-g (Error-Correcting Modems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 MNP/LAPM     : 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z ha slow port %2 pR1 pB8192 estimate 0 %4 rb -g %3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z ha slow port %2 pB8192 estimate 0 %4 sb %3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batch command lin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z port %2 speed %1 rb -g @%5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batch command line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z port %2 speed %1 sb -k @%3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-directional transfer command line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1 = com port baud rat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2 = port number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3 = filename to send/receive, filename list to send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batch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4 = modem speed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5 = filename list to receive for batch UL and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-directional batch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Batch protocols &gt;MUST&lt; correctly support DSZLOG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How do I set up Zmodem in INIT?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      : Zmodem W/Crash Recovery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fer OK code         : 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 MNP/LAPM     : 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command line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z port %2 speed %1 rz -rm %3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command line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z port %2 speed %1 sz -rm %3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batch command lin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z port %2 speed %1 est 0 %4 restrict rz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batch command line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z port %2 speed %1 est 0 %4 sz -rm @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-directional transfer command line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1 = com port baud rat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2 = port number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3 = filename to send/receive, filename list to send fo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tch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4 = modem speed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5 = filename list to receive for batch UL and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-directional batch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Batch protocols &gt;MUST&lt; correctly support DSZLOG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 How are the colors bitmapped in WWIV?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Note that with v4.24 of WWIV, many of these can b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ined in the WWIV.INI file.  See section      .]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y.. here is a little thing on the shift left '&lt;&lt;"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ift right '&gt;&gt;' thingees..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y you have eight bytes..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 xml:space="preserve">Ŀ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0 0 1 0 0 0 1 0 �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equals to umm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* 128 = 0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* 64  = 0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* 32  = 32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* 16  = 0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* 8   = 0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* 4   = 0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* 2   = 2 ��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* 1   = 0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d you notice how the binary digits lined up with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wers of 2? The first binary digit is 2^0, next 2^1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^2, 2^3 etc..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, take note how each digit is worth exactly 2 time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mount of the one before it, ie, the fourth one fro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ight equals 8, while the fifth one equals 16,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xt one equals 32, and so on..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 does this have to do with shift left and right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ask?  Well... Shift left does exactly like is sounds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shifts the bits to the left as many times as you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y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 xml:space="preserve">Ŀ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0 0 1 0 0 0 1 0 �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s shift those bits to the left 2 times..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0 1 0 0 0 1 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&lt;            2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0 0 0 1 0 0 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ice, everything moved to the left the amount of tim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we specified, and 0's are brought in to the empt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ces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ift rights do the exact opposit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, back to the original reason we brought up shift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ft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 attribs take up one byte, which equals 8 bits,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mputer looks for the color in the following forma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 6 5 4�3 2 1 0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  <w:t xml:space="preserve">Ŀ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B�b�b�b�f�f�f�f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 = Blink       It is set to 1 for true, 0 for false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 = Background  This is 3 bytes for the background, ou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th shows us that that makes 2^3 (8)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sible combinations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 = Foreground   This is 4 bytes, 2^4 or 16 possible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ations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... Borland has the following colors defined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ack         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ue          1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een         2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yan          3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d           4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genta       5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own         6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ghtgray     7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rkgray      8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ghtblue     9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ghtgreen    10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ghtcyan     11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ghtRed      12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ghtMagenta  13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ellow        14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te         15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ink         128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k, to make a quick tutor short, I will give a quick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y we want to make the color Blinking Light Red on Cya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 we have to turn on the blink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Note, that blink is defined at 128, which is equal to 1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lt;&lt; 7)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ink +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lets set the foregrou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ink + LightRed +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is the tricky part, we want to set the background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yan, but if we add Cyan to LightRed, Lightred+Cyan=15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is equal to White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ts look at Cyan in Binary Cod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yan=3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yan=0 0 0 0 0 0 1 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WAIT!  Our background color is byte 4-6, these byt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in pos 0 and 1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what we have to do is shift it over to bytes 4-6..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..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an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yan=0 0 0 0 0 0 1 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&lt;           4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0 1 1 0 0 0 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yan now equals 48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to get our correct color, we need to add CYAN &lt;&lt; 4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s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am sure you are familiar with the order of evaluation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l, in C, to make sure our values are done correctly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need to make sure we put a parenthesis around it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sure it gets evaluated correctl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, now to get our correct color, lets add them all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gether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=BLINK+LIGHTRED+(CYAN&lt;&lt;4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gain, I noted earlier that Blink is defined as 128, bu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show 1 byte for the Blink character, we could var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l do the following: Color=(1&lt;&lt;7)+LightRed+(Cyan&lt;&lt;4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1 &lt;&lt; 7 = the following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= 0 0 0 0 0 0 0 1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&lt;            7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0 0 0 0 0 0 0 = Which now equals 128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In Borland C++, those colors are all uppercas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CYAN, not Cyan), and it does care (hehheh).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How do I email into Internet and Compuserve from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Net?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hanging Email Between Internet and WWIVnet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ding To WWIVnet from the Internet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written by Bitbanger, 1@500 WWIVnet, author of WWCP)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Note:  Some of this methodology has changed with th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roduction of WFIDO and with the change in net nod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s.  It is presented here because it still contai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useful information.]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 addresses are of the form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lt;usernumber&gt;@&lt;nodenumber&gt;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nd mail to someone on WWIVnet,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!&lt;usernumber&gt;-&lt;nodenumber&gt;@tfsquad.mn.org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instance, to send mail to my WWIVnet account o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place Else BBS, 23@9702, you'd send mail to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!23-9702@tfsquad.mn.or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also send mail to people on WWIVnet by name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, since WWIVnet usernames can be several words you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replace any spaces in the user name with an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derscore character, because Internet mail doesn't allow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word usernames. Thus, to send mail to Dark Mistres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Pain on node 9999, you'd send to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!dark_mistress_of_pain-9999@tfsquad.mn.org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is not important, as WWIVnet mashes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rything to upper case anyway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net users are automatically assigned WWIV use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s when their posts are gatewayed. This allows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mal WWIV "autoreply" feature to work properly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nding to the Internet from WWIVne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Internet address is user@site, a WWIV user ca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email to &lt;user&gt;#&lt;site&gt;@&lt;nodenum&gt; where nodenum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ode number of a publicly available WWCP gateway. 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esent time, these are 500, 501, 502, and 506. 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y substitute a # for the @ in the Internet addres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a WWIVnet user could send mail to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oeblow@gnu.ai.mit.edu by sending to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oeblow#gnu.ai.mit.edu@506. Sending mail to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ris%foobox@kremvax.cis.gov would be done by sending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ris%foobox#kremvax.cis.gov@506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al note for sending to Internet addresses beginn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 number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ing to an Internet address beginning with a numb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n particular, Compuserve addresses, such a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2633.551@compuserve.com) from WWIVnet will not work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perly, because WWIV assumes the first part of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is a WWIV usernumber. To send to an Interne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beginning with a number from WWIVnet, you mu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gin the address with a quotation mark (e.g.,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72633.551#compuserve.com@500). The address must beg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quotation mark, but a trailing quot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is case, you must route through @500 as it is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site with the software capable to handle thi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. Other sites should be upgraded shortly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the ability to use Internet's vast Email facilities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lso must be some responsibility.  Internet mail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Y powerful and can easily be abused; therefore,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ministrators of gateway sites reserve the right to sto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 from moving through the gates that is termed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cessive. Admins also reserve the right to deny gatewa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 to abusers of any of the gateway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should be noted that Internet systems, for the mo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, do NOT support ANSI graphics or WWIV color escap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quences. For this reason, any messages passing through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gateways will be stripped of color sequences.  An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ue-ANSI drawings will come out as a load of garbage -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us making the admins of the gateway systems and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ipient of the message Very Annoyed.  Please keep th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mind.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e Specific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this time, most of the gateway sites are located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aska.  Following are specifics on functioning gatewa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es and how to use them.  If your site is not liste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rein, mail zaphod@tfsquad.mn.org (or 1@6250 WWIVnet)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the following information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Does your site gate news?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What is the WWIVnet information address? (if not 1@xxx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Are you willing to carry mail traffic?  If so, how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ch?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 @500 (moosevax.cojones.com)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: 1@500 or root#moosevax.uucp @500 (WWIVnet)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osevax!root@uunet.uu.ne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ot@moosevax.cojones.com (Internet)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s: Non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: Willing to gate "reasonable" amounts of traffic.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finition of "reasonable" as left as an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rcise for the user; however, Bitbanger is NOT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ing to carry large mail file reques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ssive multiple mailings.  He wishes it to be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n that steps will be taken - either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fication of the user's sysop, or if the user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ppens to be a sysop, his/her AC or GC - if the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vileges are abused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 @501 (cojones.com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: 1@501 or 5@501 (WWIVnet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unet!coldbox!system (UUCP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@cojones.com (Internet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PLEASE do not send information requests to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oot@uunet", "wwiv@uunet", or similar - Ver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esting things can happen in cases such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that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s: None at this time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: Same as @500 - willing to carry "reasonable"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mounts of traffic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s will be taken, as with @500, to deal with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users of the gateway.  To pass mail from Interne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WWIV, the proper addressing form is user-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te@wwiv.cojones.com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 @502 (freds.cojones.com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: system#fredbox @502 (WWIVnet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unet!coldbox!fredbox!system (UUCP)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@freds.cojones.com (Internet)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s: alt.cd-rom (WWIVnet type 30502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.org.eff.talk (WWIVnet type 40502)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: Will gate for local users only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 2@506 (tfsquad.mn.org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: 1@6250 or 5@506 (WWIVnet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.umn-cs!kksys!tfsquad!zaphod (UUCP)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aphod@tfsquad.mn.org (Internet)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s: Non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: Willing to carry any mail traffic with the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 of large file requests.  As with the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sites, the administrator will take steps to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al with abuse of the gateway at tfsquad.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et to WWIV mail gateway address format is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-site@wwiv.tfsquad.mn.or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should be noted that @500, @501, and @502 a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me Usenet feed as of this time.  @506 is on it's ow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ependent feed.  The speed with which traffic flow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pends MUCH on the exigencies of UUCP networking -- no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sites are directly connected to the Internet. How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 I email into FidoNet from WWIVNet?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ructions for users who want to send Inter-Network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 using NETSEX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ing mail From WWIVNET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two ways of sending mail from a user 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 to a user on Fidonet.  The first way is to us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ull address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USER NAME&gt; OF &lt;FIDO ADDRESS&gt; @&lt;GATEWAY NODE NUMBER&gt;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t Logan OF 1:105/9999 @60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cond way was provided so that names and address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exceed the maximum length allowed by the WWIV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can be used.  The format for this type of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ing is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DONET @&lt;GATEWAY NODE NUMBER&gt;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,  in the first line of the message type: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: &lt;USER NAME&gt; OF &lt;FIDO ADDRESS&gt;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DONET @60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first line of text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: Matt Logan OF 1:105/9999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that both of the examples given will attempt to se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 to the same user at the same Fidonet address. 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pitalization of the "OF" and the "To:" must be copi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ctly.  Remember, sending mail over Fidonet almos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ways costs the system the message is being sent fro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ce FidoNet mail is sent directly to the destina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. Please do not use Inter-Network mail unless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now what you are doing.  Experimentation can be costly!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gateway system had a USENET mail connecti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also send mail over USENET.  The method of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ing may vary depending on what software if be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 to convert messages from Fidonet to USENET. 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thod given assumes the Gateway system is running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FGATE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rmat for sending mail over usenet is: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UCP OF &lt;FIDONET ADDRESS&gt; @ &lt;GATEWAY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, on the first line you would type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: &lt;SYSTEM&gt;!&lt;&gt;!...!&lt;USER ID&gt;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: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: &lt;USER ID&gt;@&lt;FULL DOMAIN NAME&gt;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UCP OF 1:105/9999 @600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First line)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: matt@jove.cs.pdx.edu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ing Mail from Fidonet to WWIVNE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three ways of sending mail from Fidonet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.  I will explain them here in order of mos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ferred to least preferre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thod 1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a fidonet system you could send the mail to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&lt;WWIV NODE&gt; u&lt;USER NUMBER&gt; OF &lt;GATEWAY FIDONE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&gt; Example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5317 u1 OF 1:105/9999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ethod is most preferred because there is no chanc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rror due to a mis-spelling of the nam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thod 2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&lt;WWIV NODE&gt; &lt;USER NAME&gt; OF &lt;GATEWAY FIDONET ADDRESS&gt;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5317 Heavy 7 OF 1:105/9999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ethod could cause problems if the spelling of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 is different than the actual nam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thod 3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USER NAME&gt; OF &lt;GATEWAY FIDONET ADDRESS&gt;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avy 7 OF 1:105/9999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 addressed in this way will only reach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nded recipient if the recipient has an account on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node that is set up as the "LOCAL" node.  Since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't be sure what this "LOCAL" node will be withou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or knowledge don't use this method.  There is on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ception to this rule:  if the Gateway operator has se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a mail alias then messages addressed in this way wil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routed to whatever is appropriate for the alias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an alias ask a gateway operator for an alia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ing From USENET to WWIVNET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ame scheme works the same way as that listed abov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one exception: all spaces in the name are to b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laced with a "." Also, the Fidonet address will appea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such: &lt;SYSTEM&gt;!...!z&lt;ZONE&gt;.f&lt;NET&gt;.n&lt;NODE&gt;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tesys!z1.f105.n9999!n5317.u1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bove example will send the message through "gatesys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fidonet 1:105/9999 and then onto user 1 of WWIVNE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317. This is assuming that "gatesys" is the USENET sit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 of the USENET&lt;=&gt;FIDONET gateway node,  and tha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:105/9999 is the address of the FIDONET&lt;=&gt;WWIVNE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teway node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refer your questions first to your nearest NetSEX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teway operator,  or if that is impossible,  to one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llowing addresses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NET:        matt@jove.cs.pdx.edu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:       1@5317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'll try to answer questions as quickly as possible but I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not guarantee a prompt response if too many peopl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me mail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How do I make those fancy colored boxes around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?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Box mods" are simple, so simple that they don't eve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erve to be called "mods".  All you have to do is hun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 the part of code that prints something onscreen,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t it in sprintf() or npr() form.  For example,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rintf(s,"%d %s %s", num, s1, s2);  pl(s);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ready to be put in box form.  If it's not already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rintf/npr, make it one!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oa(s,num,10);  strcat(s," "); strcat(s,s1);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cat(s," "); strcat(s,s2);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clumsy method still exists in some places, but ca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replaced with the sprintf above with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now you have a sprintf!  What you need to do next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cide how many characters each field should occupy 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, and insert those numbers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rintf(s,"% 23 0d % 230 0s % 220 0s", etc...);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will be right-justified within the field, if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 them left-justified, put a - in front of th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s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rintf(s,"%3d %-30s %-20s", etc...);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you add borders..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rintf(s," 7� 0%3d  7� 0 %-30s  7� 0%-20s 7 � 0", etc.)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xt, total up how long the string will be, and determi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the columns are.  Above we have a double-vertica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first column, then skip five (2 spaces + %3d)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tical, skip 32 (2 spaces + 30), vertical, skip 22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uble vertical. With this information, you can write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p and bottom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("�����������������������������������������������ͻ");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                    ^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:                    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:...&gt;insert two&lt;.....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&gt;spaces    &lt;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&gt;in each   &lt;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&gt;line here &lt;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op should be printed before entering the loop,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ottom after finishing the loop that contains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ing of the actual data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ally, add "heart codes" to change the colors..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rintf(s,"^C7�^C4 %3d etc..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, could someone give me a MAKEFILE that will work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Borland C++ 3.1? I have heard from various source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t is in fact possible to compile with 3.1..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ld makefile works fine, just change 'bccx' to 'bcc'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bccx.exe no longer exist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at technical stuff do you have about how WWIVNet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?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          WWIVnet Technical Documentation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Note: There is also a newer technical document includ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one of the files with this documentation.  SE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TECH Document.]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documentation assumes that the reader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 knows a reasonable amount about C and the various C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types and data structure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 has a working knowledge of how WWIVnet works, from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op's point of view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 has a general knowledge about how file transf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s work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documentation is written from the point of view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gning a system compatible with WWIVnet.  It will no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lain the inner workings of the current networking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s, but will discuss what external interfaces woul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needed to link in to WWIVnet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three parts to this documentation: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Transferring of files between system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The file format of the files sent between system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Routing of message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Transferring of files between system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 some process, one system decides to call anoth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ious techniques can be used for deciding when to call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that should not affect the network greatly.  An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 system is able to receive a network connection 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time, even though it might not decide to originate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 at that specific tim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, the caller calls up the destination system.  If 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s, the connection protocol is then begun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connection, the caller waits for the string "NN:"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order to get to this prompt, the caller sends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 "N " ('N', space), every half second.  Every 7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onds, the caller sends a carriage return (char 13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cimal).  After 16.5 seconds, the caller gives up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sumes he is at the NN: prompt.  The reason for send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 " is twofold: First, the N is to answer an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here may be on connection with respect to ANSI, 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thing else.  The space is to abort any message that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d out to caller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the NN: prompt is reached, the caller sends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 "\030!-@NETWORK@-!\r" (Ctrl-x, "!-@NETWORK@-!"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urn), to identify that this is the network calling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aller then waits for the net identification string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!-@NETWORK@-! string is sent every 6 seconds.  Aft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 seconds without receiving the network identificati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, the caller gives up and hangs up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twork identification string is sent by the answer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getting the !-@NETWORK@-! string.  The network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ent string is sent every 6 seconds, until the network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ponse is received.  The answerer gives up and hangs u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20 seconds.  The network ident string is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\x1b""[8mxX33211\x0c""31412718\x1b""[8DNETWORK!"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twork response string is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\x1b[8mxyzzy$.@83\x0c##"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getting the network identification string,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 sends the network response string every 6 seconds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ing up and hanging up after 20 seconds, unless a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-b ('\002') is received, in which case the two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s are considered connected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getting the network response string, the answer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s three control-b characters ("\002\002\002"),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iders the two systems connecte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the two systems are connected, the caller sends a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entification block to the answerer.  The block is 128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tes long, and is sent in the same method as an xmode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ock of data is sent.  The caller does not wait for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K before beginning transmission, but begin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mission of the block immediately after receiving o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-b.  The block is sent as block #0, with CRC,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8 bytes of data. After receiving the block, th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werer sends the usual ack/nak, etc.  If after 6 tri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lock is not received correctly, both sides give up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hang up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lock of data contains six pieces of data, each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parated by a space character (char 32 decimal).  A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after the last piece of data are zero.  The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data are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number - the system number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back - whether the answerer can send a net file back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aller ("0" or "1"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st - the cost for the call, in cents per minut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atures - a long integer, in ascii, telling the featur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ed by that system.  Currently only shows Zmodem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y ("0"=no zmodem, "1"=zmodem supported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tes to send - the number of bytes in the file that i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sen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ssword - the password to be used between the two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. If no password has been set yet, this is se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"NONE". Usual passwords are 15 characters long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the caller sends the block of data to the answerer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nswerer checks the password with the password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ected from that system.  If the password is wrong, 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s from that system are not allowed, the answere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connect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password is OK, the answerer then sends a simila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ock of data back to the caller, giving its system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, features, and bytes to send.  Also, if no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ssword had been set yet (the password received from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 is "NONE", then the answerer randomly picks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ssword and puts it in the password field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system 1 calls system 2.  System 1 has 100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tes of data for system 2, and system 2 has 200 bytes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 for system 1.  System 1 supports zmodem, but syste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does not.  The call costs $0.10/min.  No password ha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en set yet.  Sendback is allowed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#1 sends: "1 1 10 1 100 NONE"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#2 sends: "2 1 10 0 200 ARANDOMPASSWORD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another example, system 10 calls system 20.  System 1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1056 bytes to send, and system 20 has 678 bytes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. Sendback is not allowed, and the cost is $0.23/mi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h support zmodem.  The selected password is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PASSWORDPASSWOR".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#10 sends: "10 0 23 1 1056 PASSWORDPASSWOR"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#20 sends: "20 0 23 1 0 PASSWORDPASSWOR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ce sendback is not allowed (the caller determine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), system 20 won't send any data to system 10, henc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umber of bytes to send is zero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back is allowed if and only if the caller says it i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modem is used only if both systems support it; otherwis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modem (including block #0, which IS critical) is used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both systems have sent and received the dat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ocks, transfers begin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caller has any data to send, it is sent first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answerer has any data to send, it is sent second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caller has no data to send, the answerer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mediately begins sending data.  If neither have an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 to send, no data is sent.  If a data file i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letely sent, the file is erased on the sending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.  If the file is not sent (due to excessive error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carrier loss), the file is not deleted, but is sen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gain later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transfers (if any) are done, both systems wai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.5-1.0 second, then hang up.  The transfer of files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done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File format of files sent between systems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message sent through the network has a header. 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ader tells which user/system originated the message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it is to be sent to, the type of message, and oth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.  The structure of the header is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def struct {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signed short  tosys,      /* destination system */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user,     /* destination user */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sys,    /* originating system */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user;   /* originating user */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signed short  main_type,  /* main message type */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nor_type; /* minor message type */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signed short  list_len;   /* # of entries in system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list */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igned long   daten;      /* date/time s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signed long   length;     /* # of bytes of msg afte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header */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signed short  method;     /* method of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mpression */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} net_header_rec;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main_type_net_info 0x0001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, minor_type will tell what type of net info thi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, such as a new list of nodes, mail to th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op, or whateve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main_type_email 0x0002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, minor_type will be zero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main_type_post 0x0003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, minor_type will contain the sub type of th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. It will tell the BBS what subboard to post th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on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main_type_file 0x0004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don't know if this will be used, but if it is,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or_type will contain the dir type of the dir th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will go 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main_type_pre_post 0x0005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like a post, but for this type, the post need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sent out to a few other systems when th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tination system receives i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main_type_external 0x0006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reserved for use by programs external to WWIV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efine main_type_email_name 0x0007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in sending email to a user's name on anothe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header is 24 bytes long.  The fields are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sys, touser - the destination of this message.  If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is not destined to a user, but to the system (eg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post), the touser field is zero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sys, fromuser - the origin of the messag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ains the user number/system number combination of wh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ually WROTE the messag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n_type, minor_type - the type of message this is. 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n type stores the actual type (email, post), and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nor_type is used to specify what sub-type it is.  F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, the main_type for a post is 3.  The minor_typ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hen used to specify what type of a post it is, w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board the post is to go on to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n - the time the message was sent, stored in unix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, as the number of seconds since Jan 1, 1970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ngth - the length of the messag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thod - if the file is encrypted or compressed, th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tell the type of compression or encryption used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_len - Sometimes, a message needs to go to more tha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system.  For example, networked posts may go to ov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 different systems.  It makes no sense to have 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parate copy of the message for each destination system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the same copy of the header and message are used. 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_len specifies the number of destination system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listed.  If list_len is non-zero, then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user and tosys fields are ignored.  The list_len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used if the message is destined to a SYSTEM, and no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 USER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a message has only one destination system,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tination system is stored in tosys, and list_len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ero. If there are two or more destinations, then tosy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0, and list_len holds the number of destination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s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list_len is non-zero, the list of destination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s is stored immediately after the header, bu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the actual message itself.  The length of the lis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ot counted in the length field in the header;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ngth stored in the header is the length of the messag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entry in the destination system list is two byte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ng, and is stored in the standard byte-reversed form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80x8x chips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if a post is destined to system 1, the tosy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will be 1, and list_len will be 0.  If the po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tined to systems 1 and 2, tosys will be 0, list_le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2, and there will be 4 bytes between the head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essage.  The bytes will be: 01 00 02 00 (remember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te- reversed format).  The rest of the header will b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ame for both messag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packet is thus a net header, plus a destination li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f any), followed by the text of the message. 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ngth of the packet is thus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 + 2*list_len + length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WWIVnet file is simply a number of packets appende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o one fil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ing a file consists of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opening the file, and setting the current pointer to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of the fil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reading in the net header (24 bytes)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if list_len is non-zero, read in the list (2 *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_len bytes)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read in the message itself (length bytes)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process the messag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. if not the end of file, go to step b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course, extra processing is necessary, such as a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ial pass over the file to make sure that it is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id file, by stepping through each packet (by read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only the header), and making sure that the file end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an even packet division.  If the file ends in wha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be the middle of a message, then the file i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bviously corrupted and should not be processed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, each packet needs to be marked as processed, s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f analysis is interrupted before completed,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alysis program can skip over those packets alread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alyzed. Setting the main_type to 65535 identifies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cket as already processed (or deleted).  Any packe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 main_type of 65535 should not be processed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processing messages, the following steps should b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if main_type is 65535, skip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if list_len is non-zero, do steps c-f for each entr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list, substituting that entry for "tosys"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if tosys is this system, process the file locally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if tosys is an unknown system or unreachable, put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cket in the dead file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if the next system to forward to is the system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essage was last received from, put the packet in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ad file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. put the packet in the file to be sent to the nex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the packet needs to be forwarded to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course, it is more complicated than that.  If list_le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on-zero, all destination systems should be process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the message is stored anywhere.  This way, if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has 10 destinations, each of which has the sam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xt system (to forward to), only one copy of the messag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printed out, that packet with 10 systems in it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tination list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a new copy of the connections or bbslist has bee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d, the dead file is re-processe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Routing of message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uting is done on a least-cost (per k of data) basis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case of equal cost, the route with the leas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of hops is used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le "bbslist.net" holds a listing of what system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in the network.  It holds, for each system: syste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(preceded by @), system phone number (preceded b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), max baud rate of the system (preceded by #), an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name (enclosed in "").  Additionally, there may b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lags for each system.  These flags are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lt; - the system has a USR-compatible 9600 baud modem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- the system has a Telebit-compatible 19200 baud mode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gt; - the system has a Hayes-compatible 9600 baud modem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^ - the system is an area code coordinator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le "connect.net" lists the connection costs betwee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s.  The cost listed is the cost per minute.  I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ing the least cost route, the connec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tween each pair of systems needs to be considered.  F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, if two 300 baud systems connect at $0.10/min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wo 9600 baud systems connect at $0.20/min, the 960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ud link is obviously 16 times cheaper than the 300 bau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k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entry in the connect.net file specifies a one-wa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ion between two systems.  The entries in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.net file do NOT need to be in any specific ord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re are two systems, numbered 1 and 2, and each ca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 each other for free, the connect.net file would look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1      2=0.00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2      1=0.00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re are three systems, each can call the others f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ee, the connect.net file would look like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1      2=0.00 3=0.00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2      1=0.00 3=0.00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3      1=0.00 2=0.00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system 3 called the other two for $0.10, th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.net file would look like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1      2=0.00 3=0.10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2      1=0.00 3=0.10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3      1=0.10 2=0.10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both the bbslist.net and connect.net file, each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entry" begins with identifying the system number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preceded with @). Everything after the system numb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entifier, but before the next '@' corresponds to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.  Thus, the connect.net files above could also b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ed as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1 2=0.00 3=0.10 @2 1=0.00 3=0.10 @3 1=0.10 2=0.1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1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=0.0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=0.1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2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=0.0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=0.1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=0.1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=0.1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us, the end-of-line indicator should be IGNORED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ither the bbslist.net or connect.net file need to be 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specific order.  There cannot, however, be multipl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ies per system.  Each system should have one and onl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entry in bbslist.net, and one and only one entry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.net (although each system can be referenced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out connect.net, there should be only one time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number is preceded with an at-sign)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possible for a system to have references in one 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h of the .net files, but not ever be reachable fro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other system.  For example, two systems may be list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bbslist.net, and listed in connect.net, but each ca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call the other.  No other system in the network ca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 with them, so they don't exist, essentially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, a system can be listed in bbslist.net, but not hav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entries in connect.net.  This usually happens f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s just joining the network, and those system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sentially don't exist either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also possible for one system to call another, bu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cond system can't call back the first.  This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usual, but valid.  Also, the cost of a connection ca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different in one direction than in the other.  This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valid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 to handle the .net files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three ways you might handle routing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Each time you need to route a message, find the leas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st path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Each time one of the network programs is booted up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that has to route messages), the least-cost route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system is decided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Each time an update to the .net files is received,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st cost route is decided to each system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s 1 and 2 are not good ideas; In my currently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relatively optimized) least-cost routines, it take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ound 10-15 seconds to find the least cost route from m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to all the other systems (on my 8 MHz AT)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ding the least cost route to a specific system is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difficulty as finding the least cost route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s, so option #1 is a waste.  Option #2 holds n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vantages over option #3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fore, the least-cost routes to all the system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be analyzed once each time a net update i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d.  A data file should be written out, that ha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entry for each system in the network.  When rout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eds to be done, the file (which was read into memor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o an array) is searched sequentially (since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ies probably aren't sorted), until the desired system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found.  If it is not found, or is flagged as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reachable, the system is unreachable. Otherwise, a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cessary information for that system is known. 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 structure I use is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def struct {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signed int    sysnum;    /* system number of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* system */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            phone[13], /* phone number of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* system */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[41];  /* name of system */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signed int    speed,     /* max baud rate of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ystem */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ther,     /* other info about sy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* (bit-mapped)*/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sys;    /* how to get there */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            numhops;   /* how long to get there */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oat           cost;      /* how much it costs to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* get there */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} net_system_list_rec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num, phone, name, speed should be self-explanatory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- what type of high-speed modem the system i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, whether the system is a coordinato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, and anything else that comes up in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ture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sys - what the next system messages will be forwarde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. For example, if the connect.net file looks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1      2=0.00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2      1=0.00 3=0.00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3      2=0.00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am system 1.  The entry for system 3 would hav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sys=2, since in order to get to system #3, the messag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 needs to be sent to system #2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hops - number of hops to get there.  In example abo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be 2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st - the cost (per k of message) to get to that syste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be 0.000 abov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, whenever a packet is received, that is not destin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local system, the data file (in memory) i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ed to find the system entry for the destinatio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.  If it is not found, then the system is unknow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system is identified as unreachable (forsys=65535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my data structure), the system is also unknown.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wise, the next system to forward the packet to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sys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having modem problems on net callouts...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working on a related problem the other day, I ca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ross the solution to something that caused me to retur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high-speed modem last year. It seems that certai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s REFUSE to dial out for Network calls under WWIV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et work perfectly with other software. I STILL hav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ople calling this MailServer system with their modem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nswer Mode (they generate the negotiation tones up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ing, rather than waiting for the answering modem)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 FINALLY figured out the problem!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ve a modem that doesn't always connect on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 calls, and you haven't been able to figure ou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y, READ THIS!!!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rtain chipsets (notably, some Hayes 2400 baud modems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oom modems, LightCom modems, and more) have a functi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apparently is designed to save command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pretation time. Once the modem is taken off hook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dem no longer checks the content of the command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t to it for codes to alter the mode it's operating i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fore, if a call has been answered by the modem (i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ow in Answer Mode) and the line is taken "off hook"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aling string that is next sent (by the NETWORK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) is interpreted as a simple command...send the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nes. The modem REMAINS in Answer Mode and will generat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gotiation tones when a connect is established. I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aling string is sent to the modem while still 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ok, the modem recognizes it as a DIAL command and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witches to Originate Mode automatically. Since there 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 command on the dialing string to FORCE Originate Mod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only to force Answer Mode, for some obscure reason)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has been no way to correct the problem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l, I tried to figure out why the SAME EXAC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ed for a friend of mine, but I went through FOUR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uckers before demanding my money back.  The whol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he was using it on his BBS, he had the INIT sett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NOT pick the phone up! While this may be a problem i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ant to keep the line BUSY while doing local thing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especially if you use PHONEV4), it will prove to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t IS the correct solution to dialing problems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ght have been having.  If changing this setting allow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modem to connect without fail, all you'll need to d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go into the NETSUP.C program and remove the follow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o lines located right before the call to execute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WORK program (near the end of void (do_callout) )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ldphone(1);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it(2.5);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y comment these two lines out and re-compile,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Network callout problems might be resolved forever!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lt;grin&gt;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.A.Q.s - I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How do I become a Source Distribution Site?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Well, due to the number of requests to become an SDS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've implemented some (hopefully) restrictive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ments for people to become on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REQUIREMENTS ARE NON-NEGOTIAB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formation you need to send me to apply is liste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ow.  For questions which have requirements,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ment is listed below the question, in parenthesi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List at least 20 registered users on your system who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want to DL the source from there, by real nam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amp; WWIV reg #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Where is your system located (city, state)?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Which current SDS is closest to you?  How close?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 What is your WWIV reg #?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 How long have you been registered? (at least 1 year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 How long have you been running a BBS consistently?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t least 2 years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 How long have you been in WWIVnet? (at least 1 year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 What type of modem are you using on your BBS? (a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st 9600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 Are you running WWIV?  Any other type of BBS's on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phone line?  (yes, no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 Is your system open, and does it have a newus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word? (open, no password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. How old are you? (at least 21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Do you have any plans to take down your BBS in th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year or so?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re any reasons that you might? (no, no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What is the average usage (% active) of your BBS?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 About how many callers/day?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How many users total?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ember: just because you meet all the requirement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ed above does NOT automatically mean you will beco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SDS.  I intend to try to keep down the number of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D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#1: If you are not in the US, then the requirement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somewhat relaxed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#2: Geographical area is very significant.  If the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nother SDS close to you, then there is probably not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ed for another SDS there.  There cannot be an SDS 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state or area code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How much will it cost me to upgrade to new version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?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Can anyone answer this one:  I have registered WWIV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22.  I know I get source to 4.23 also.  Is that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st one I get source too, or am I good forever?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Registration is good for all 4.xx versions.  If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xx version should be released at some point in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ture, you would be entitled to "trade" up and get ful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dit for your 4.xx registration.  That is, if the 5.xx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 were to require (example only) a registration o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150, then you would be given credit for what you paid 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4.xx registration so that a typical trade up migh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either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150 - 80 = $70 differenc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150 - 50 = $100 differenc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pending upon when you registered the 4.xx version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more thing:  With 4.23 being multi-line, how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y lines come with the basic 80 buck registration?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e-compiled shareware version will be capable of o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ote instance and one local instanc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gistered version based on the basic $80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 will be capable of two instances (does no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e whether they are remote or local)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 for additional instances will require som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 payment depending upon the number of instanc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you wish to have and as shown in the UPGRADE.FRM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is shown below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WIV Software Servic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.O. Box 720455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cAllen, Tx 78504-0455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GRADE CAPACITY FORM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ginning with v4.23 of WWIV BBS software, the BBS wi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"multi-instance."  Multi-instance is defined to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 more than one "instance" per user.lst.  An instanc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either a keyboard attached to a computer or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ort attached to a remote modem.  Sysops who ar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ready registered are entitled to have two instance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making any additional payment.  This form is f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who wish to have more than two instances which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ze the same user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:___________________________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 Number______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MAILING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(Street or P.O. Box)___________________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CITY,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, ZIP 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ld Mailing Addres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time of registration)_____________________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ld City,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, Zip _____________________________________________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are on one or more of the following networks,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indicate your node number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_________  IceNET________  WWIVlink_______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Maximum Number of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nces_______________________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imum Number of Instances on this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____________________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 R I C I N G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Grade From \ 1 or 2  4     8     16      32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grade To   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:  $2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8 :  $45   $25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6 :  $80   $60   $35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2 : $120   $100  $75    $40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imited : $220   $200  $175   $140   $10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unt from Above.....................$ __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les Tax (Texas Residents only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0775 * Amount) .......$ __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Enclosed........................$ __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 credit cards or purchase orders accepted.  Paymen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be by personal check, cashier's check, or mone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.  A $15.00 service charge is levied on all return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s. If you are not located in the USA, you shoul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Money Orders payable in US dollars; Internationa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tal Money Orders are recommended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o do I contact to join IceNet or WWIVLink?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For information on joining WWIVlink, contact 1 @2571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WIVnet). That is Linwood Davis who is WWIVlink'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budsman. That is his WWIVnet node.  When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umbering takes place, look for The Blackboard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formation on joining IceNET, the following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ards&gt; be helpful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IceNET  Message  Base Coordinator is  @6250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IceNET [GSA] Support  Coordinator is  @14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one 1 Eastern   Group Coordinator is  @1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one 2 Central   Group Coordinator is  @14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one 3 Mountain  Group Coordinator is  @6250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one 4 Pacific   Group Coordinator is  @8850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one 5 Int'ntnl. Group Coordinator is  @645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I have noted that sometimes my board will get in a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less loop and try to anlyze the uddates over an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 and over until I intervene.  What can be done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 this?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Usually the problem is caused by the existence of a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*.net or local.net file in the network data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of one of the networks that you are on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ould solve this is several ways.  One of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est is to run WWIV out of a batch file.  If you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this, your batch file might look like the on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.  Note that if you run from a batch file and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d been having autoexec automatically load you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ard, you must now have autoexec load the batch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echo off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:START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exist .\DATA\P*.net     goto NET0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exist .\DATA\local.net  goto NET0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exist .\LDATA\P*.net    goto NET1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exist .\LDATA\local.net goto NET1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exist .\IDATA\P*.net    goto NET2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exist .\IDATA\local.net goto NET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 -o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to START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NET0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wwiv_net=0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to DO_STUFF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NET1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wwiv_net=1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to DO_STUFF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NET2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WWIV_net=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to DO_STUFF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DO_STUFF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1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2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1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wwiv_net=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 STAR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How can I customize the menus in WWIV?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There are two basic ways to do this.  One way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lves using an editor like Qedit and making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ve use of the heart codes.  This approach i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s used to create the menus for WWIV.  If you d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this way, you will want to maintain th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SANS.MSG and MENUS.MSG approach to doing thing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cond (and perhaps easier) way to do this is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 look at the MENUSANS.MSG and MENUS.MSG files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(a) what commands are on each menu and (b) wha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is used to identify that particular menu. 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entifying numbers are found on the left-hand side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tear line" that separates each menu.  For example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in menu is menu 0 and the tear line looks lik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0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as the menu3 is for the transfer section main men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e tear line looks like this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3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use the LIST utility or an ascii editor to look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those two files and obtain the ID numbers and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 that belong on each menu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next step is to use THEDRAW or some other ANSI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or to create the menu that you want.  You can do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one menu at a time.  My recommendation (in THEDRAW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o save the menus using a BLOCK SAVE and to not le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enu be longer than 21-22 lines.  That will preven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 scrolling off of the screen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s should be names like this:  MENU0.ANS,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1.ANS, etc.  The BBS software (if the user has ansi)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pick up those menus BEFORE it looks to the MSG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. If you wish to make Ansi menus for those withou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, you can do so and name them with a B&amp;&amp;W fil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ension instead of the ANS extension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way, you can make rather unique menus f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system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aptain's Cookbook for High Speed Modem User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CEPT A :  There are things running on your computer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re sabotaging your ability to do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ean, fast and error free transfer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nderstand telecommunications and how to achiev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ximum rate of speed for uploading and download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to a bulletin board you have to understand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ory on how it all work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have deliberately tried to simplify this story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oint where certain facts are not technicall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. This has been done to allow you to underst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heory without having to know the inner workings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computer. However, if you read this story and grab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ncept and apply it you will find that this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will continue to hold true even as w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ess into the v.fast and other new modem protocol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will push us far pass our current 14400, 16800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200 limits.  (Yes I know all about the high speed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ilblazers and their higher rates of speed but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lly uses them other then universities and government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 us begin this lesson by pretending your ma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PU is a police man.  For the purposes of this discuss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does not matter whether it is 8086, 8088, 286, 386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86, 68000, 68010, 68020, 68030 or a 68040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imagine the serial port that your modem i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oked onto is a super fast highway that must obey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op and go directions being given by the policeman (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PU)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being received by your computer ( such as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being downloaded from a bulletin board to you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 ) is similar in nature to an ambulance that MUS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to where it is going with as little slowdown a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sible.  If for some reason your police man (the CPU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lls the data to slowdown or stop, there is the chanc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he next packet of data will crash into the rear e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previous packet of data. In such an accident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end up with two crashed ambulances.  The policema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the CPU) at this point would request that another new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ir of ambulances be sent to replace the two that go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mashed up.  This is normally what you see when you ge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ns of errors during the transfer of a file.   Thos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rors are usually the policeman requesting new packet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data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type of crashing most commonly occurs when 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has lied to his computer and set up his terminal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at too high a speed for his computer.    From m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bservations over the years 99% of the people who hav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ns of errors during a transfer usually have set thei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te of speed at 38400, 57600 or god forbid 115000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ankly, most computers can barely handle 19200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perly - no matter what the modem manufacturers o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ial card manufacturers may claim or advertise.  Sta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19200 and you will get better performance the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one who has blindly listened to some biased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vertising or heard conflicting information from som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seudo intellectual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will not get into a repetition of the standar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that you probably already SHOULD know abou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 up your modem for high speed.   But it is amaz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 many folks do not set their terminal program up f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TS/CTS.   Just make sure that in your terminal progra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have XON/XOFF turned off and the RTS/CTS turned on!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will not bother to get into a discussion abou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550 UARTS versus 16450 UARTS.   The lamer 16450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s of data. However, as you will read later i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text file, the buffers that are built into the 1655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ART do help you to take a tiny bit of urgency off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ers of your policeman and helps to buy it some tim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clear the intersection before a collision occur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tween the ambulances.  If you have a 16550 then grea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are running Windows or OS/2 then seriousl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ider getting one. If you don't have one, then don'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se any sleep over it. Just keep in mind what you a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rning in this document and you will understand w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ust do to ease up the work that the poor old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liceman is trying to deal with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let us get something straight, we ar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mitting archived files on most bulletin boards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means that these files have already been compress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eatly to reduce their size.  So it is highly unlikel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you will ever in your lifetime see a 14400  mode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mit a .zip or .dms file at a speed greater then 200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ps.  In fact, speeds of 1650 cps to 1680 cps are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common norm.   Wild eyed claims of 38400 and 57600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only likely to ever occur when transmitting hellishl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rge UNARCHIVED ascii files - something that is NOT lik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happen on any bulletin board that I have ever been 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the bottom line is to use 19200 as your setting f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ing calls to bulletin boards cuz there really is no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ch point cranking at 38400 or 57600 if all it is go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o is hurt your rates of speed due to having to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tantly resend ambulances to replace the ones that go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mashed up..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some wieners out there will say " but Doh! how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e I can set it at 115000 baud to send a file to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lletin board and I never get any errors "   Well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wer to that is similar to our policeman CPU story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a computer is sending a file, the policeman has 100%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over when he lets that ambulance (the data) rac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 to the serial port and out to your modem.   S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e computer is sending a file to a BBS the CPU get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ick and choose when he will let the ambulance proce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 the intersection.  However, when a computer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ing a file the policeman MUST be ready to let th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oming ambulance race through his intersection or i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crash. That is the reason it is possible to se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ror free and yet on receive you get tons of error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, carrying on with our policeman and ambulanc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enario, I would hope by this point that you hav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sped the easy to learn concept that when downloading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o your computer from a bulletin board you mus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ry effort to ensure that ambulance is not stopped 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lowed down.    So let us now take a look at some of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gs that you might be running that could be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ibuting to the slowdowns or stoppages that ar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using ambulances to crash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oftware cache is a useful method to speed up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ing and writing to a hard drive.  However, for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lecommunication purposes you should look at a cache a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y a detour for your ambulance to have to travel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 before it makes it to the proper destination 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hard drive.  If by some stroke of inheritance 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gh paying job you have 16 or more megs of ram then b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means run with an 8 meg cache and you will have n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ference problems with your transfers.  However, i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are like most normal poor humanoids out there with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4 megs of ram to your name, then do not mess arou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 cache during transfers - disable the cache fro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rive you are downloading to - let the data get the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interferenc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for a chuckle, let us look at that lamest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gs - the DoubleDisk, SuperStor, Stacker and all thos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'smoke and mirror' things that try to trick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o thinking that you have twice or three times the har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 space.   First, think for a minute, how do you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k these wonderful products achieve these doubling o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hard drive space?  The answer is that they do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ression on the data in a similar way to how PKZIP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HARC and all the other wonderful archivers compress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you find on the bulletin boards.   Now here is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ny part you must realize. If the .ZIP or .LZH file ha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ready been fully compressed do you really think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ubleDisk, Stacker etc can compress it even more ?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bviously the answer is no. DD, Stacker and others onl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 properly on UNCOMPRESSED data....   So if we don'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a CACHE because it is an unnecessary detour for ou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mbulance, then do you think you should permit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ubleDisk, Stacker, SuperStor etc to waste valuable tim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ying to compress the uncompressible ? Obviously no..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yet you would be surprised how many people do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 to drives running these programs. Bottom line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 not mess around with saving data to a drive that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these products.  You are gaining nothing in the wa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storage and you are simply throwing yet another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tleneck in the path of your ambulance that must mak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to its destination before it gets its ass smacked b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mbulance that is rapidly approaching it from behin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k, this is fun.  I think you are starting to ge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rift now about things you might be running on you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that could be presenting potential roadbloc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ambulance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 us try the topic of multitasking.  Ok, first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let me state that IBM's do not multitask.  I do no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e what any expert may attempt to claim.  The botto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is that the damn thing is only slicing up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liceman's time ( the CPU ) among a number of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lications.  If you are running a terminal program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'window', whether on Desqview, OS/2, Windows, o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dows NT, and in another window you are simultaneousl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ning some spreadsheet or game that CPU is sharing it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tention equally with both programs.  So what you hav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 situation where the policeman (CPU) is 100% i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and taking and equal amount of time to permi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of the applications to coexist.  Now, what do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k happens when your receiving data from a bullet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ard and your policeman (CPU) politely tells it to wa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it goes to give the other application its share o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 attention.  Boom crash?  You got it.  The incoming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 is still ploughing into the ass of the previous dat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e policeman finally returns his attention to it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ottom line here is that if you are multi-tasking (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splicing is a better description ) then you ar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ssing up some potential roadblocks to the smooth flow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data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returns us to a point earlier in this littl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 about the 16550 UART and how it plays an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ortant role with Windows, OS/2 and even Desqview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it has a built in buffer of a reasonable size, i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ble to absorb the incoming ambulances until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liceman is able to turn his attention back to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minal program.  The 16450 on the other hand does no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this luxury and so it is more likely to simply hav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accident as the ambulances pile into each other at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section waiting for the policeman to wave them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I think any logical person can quickly conclud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even with the fastest computer sitting on your desk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limits to how many applications you shoul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tempt to run while your trying to transfer compress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at high speeds without error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, let us stretch our imaginations a little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ok at the lowly disk drive that is attached to you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. Those damn floppy drives are like a 900 pou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t woman with blood dripping off her standing right nex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our policeman and screaming in his ear at the top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r voice.  Do not even bother to try to fart around 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loppy disk drive while you are multi-task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ing to a hard drive. This screaming pig will ge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0% of the policeman's attention and he will totall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gnore all his other traffic.  If for some reason you a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loading to a floppy disk then the fat bloody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aming woman will help you in that she will command s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ch of that policeman's attention that none of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ffic other then your transfer will get its attent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seriously how many people will download a file from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to a floppy disk drive... how lam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let us cut this part of the story short by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y stating that your job is to identify all possibl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tours, slowdowns, or blockades that will affect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ed that your ambulance is travelling to get to you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rd drive.   With this concept firmly implanted in you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nd let us next proceed to another of my favorite topic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often comes up in discussions about errors during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gh speed transfers of files to and from a bulleti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ard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CEPT B :  There are things around your computer tha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abotaging your ability to do clean,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st and error free transfers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ms are interesting devices.   In one way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ght look at them is something as simple as a radio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you ever been listening to your radio when a car 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uck with a bad ignition system drove by and you hear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naps and crackle sounds coming in our your ZZ Top tun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   Or have you ever placed your radio close to you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nitor or computer and heard the strange effects i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uses to the tunes?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the cold war with Russia, both th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merican's and Russians were busy working on 'devices'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would 'jam' the other sides computers,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unications and even simple things like thei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crowave ovens.   They were attempting to do this b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leashing hellishly high amounts of RF and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ectromagnetic energy that would disrupt the electronic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ircuit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simpler level of things, have you ever notic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drove your car under hydro lines you would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ither lose your radio signal or find the sound garbled ?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lcome to the world of RF (radio frequency) and 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lectromagnetic radiation).    Both of which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mazing ability to screw up the way your modem work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modem is poorly shielded, or just poorl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ufactured it is highly susceptible to this form of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ference.  Basically it displaces the valid data th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ravelling through your modem with erratic pattern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force the modem to request new data be resent -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nce an error during the file transfer.  Remember how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ette manufacturers always told you to never leav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disk near a magnet ?   Or how about the famous disk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ar a telephone warning ?   The disruption that a magne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electromagnet can cause to the data stored on 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ette is similar for the purposes of this part of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 to explain the disruption that can be caused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modem by the computer or the monitor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computer, you have RF energy being transmitt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the CPU chip and its other buddies.   You also hav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ectromagnetic energy caused by the power supply of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.   The monitor similarly has both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modem or the serial cable come in clos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ximity to either of these two devices there is a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sibility that your data is being interfered with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asy answer is to simply make sure that your modem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FAR AWAY from both of these two sources as possible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know it looks cool to put your modem on top of you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, but is it worth all those download errors jus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ark it above the power supply ?   Or what about thos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ks who park their modem next to their monitor ?   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 about those folks who wrap their six foot modem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ial cables in loops at the back of their system i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ose proximity to both the computer and the monitor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hort answer is that if you are having problem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e first part of this document did not solve you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blems, then it is possible this may be the hidde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use of your grief.  This also happens to be the on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blem that 99% of the supposed experts never seem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k of when trying to help people who are having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blem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let us take this a little further.  Would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t your modem next to a large fan ?  Nah... obviousl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ectromagnetic fields are coming off that fan.    How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ut sitting the modem next to your power supply ba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the modems power transformer is plugged in ?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h... obviously electromagnetic fields are coming fro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power transformer.   Ok, how about a trick question?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you put the modem in close proximity to a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uorescent (tube) or neon light ( like some f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lephones have ) ?  Nah.... cuz both of them usuall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a device inside their housing called a ballas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ormer that can throw quite an electromagnetic fiel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some distanc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 me prepare to close this section with a shor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ory just to show you how hidden the ballast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ormers of fluorescent lights can be.  One user I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sisted once tracked the source of his problem down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of those 3 foot long tube type lights that wa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ated on his fathers work bench in the room next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s.  Whenever his dad left the light on his modem act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.   Whenever the light was off he had no problems.  H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lution was to buy his dad a new desk lamp and toss ou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ube light - its ballast was defective.  Weird stor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if you were not aware of the problem of RF and 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ergy then he might have continued blaming Ma Bell 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 for his problems with his modem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let us cut this part of the story short by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y stating that your job is to make sure that all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sible sources of electromagnetic and radio frequenc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ference are kept at a healthy distance from you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, its serial cable and the telephone line that lead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telephone jack on your wall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CEPT C :  There are things that happen to your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lephone lines signal between your house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 BBS that your calling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 Bell is not perfect.   Her phone line system 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perfect.  Your signal over the phone lines has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tential to encounter an unlimited number of 'chance'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wups that might cause an error during a fil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.   In the easiest type situation you simply ha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and call again and pray you get a clean line the nex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- as it is unlikely your two calls will end up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king absolutely identical paths through Ma Bells system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get to where your calling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ome clever, witty and more informe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s floating around on bulletin boards discuss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line noise' and so I will not even bother to improve 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and on this topic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y short answer on this one is to slap a telephon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to the phone line you usually use to call out on,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 up some friend.  Then listen really carefully f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naps, crackles and pops on your phone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buddy on the other end is not eating Ric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ispies at the time of your call it is possible you hav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'dirty' phone lin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y call Ma Bell and report that you ar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countering a lot of 'line noise' on your phone line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you would like them to check it out.  This is a fre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 provided by Ma Bell and should be used BEFOR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nding one red cent on 'line filters' and other such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ap available at Radio Shack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upon a time I was experiencing hellishly ba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noise problems and on three occasions they sen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boyz over to my house to test the phone lines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time they could not find anything.  On the fourth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y they went and dug up my neighbors back yard to get 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nderground cable and found that the undergroun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ble had split open and that whenever the wiener nex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or watered his lawn ( almost every second day )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ter seeped into the ground, got into the cable and wa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chnically shorting it out. They spliced it, sealed i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never again did I have any phone line noise - excep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itching phone calls from the neighbor whose backyar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s destroyed by the boyz at Bell and their backho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ctor ahahahhahaha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ends this document.   I hope that th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here will prove helpful to you if you ar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countering problems.  If not, I hope my warped sense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umor, spelling errors, grammatical errors provided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some amusement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How do I get randomized welcome screens?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Make sure you have a file called WELCOME.MSG, on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 WELCOME.ANS, and then as many sequentially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ed WELCOME.&lt;num&gt; (WELCOME.0, WELCOME.1, etc)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as you wish. These should all reside in your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FILES dir.  If you have put your primary languag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in a directory other than GFILES, then you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put these welcome messages in that directory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y doesn't NCACHE v7.0 work right with WWIV?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  Norton's version 7 NCACHE2 doesn't seem to ge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ong with WWIV very well, or with some other program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itten in C.  Version 6's NCACHE seems to work jus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having strange lockups, getting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ccasional garbage on the screen, QEMM Exception 13's, 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intermittent behavior, try operating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CACHE2 for a couple of day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found that when I upgraded from NCACHE (ver 6)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CACHE2 (ver 7) with WWIV 4.22, it would lock up ever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I shelled to DOS, so I went back to NCACHE (ver 6)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have been using that till a few days ago. I decid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see if NCACHE2 was happy with 4.23, and at first i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med it was, but the following day brought several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nces of garbage at logon after certain chains ha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en run, and there were QEMM Exception errors at oth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s.  Switching back to NCACHE (ver 6) cleared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rything up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mentioned this because the problems observed don'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m to have any apparent relationship with cache use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ing it extremely difficult to determine what i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using the problem. If you are having problems, and a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NCACHE2, try removing it and see what happen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would appreciate hearing from anyone who ha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ilar findings.  I am trying to compile enough info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Symantic's attention.  At this point, they insis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product is fine, and the problem is caused by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guy, even though they admitted they had simila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laints involving other programs written in C.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How do I send gated e-mail to someone on a differen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t?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You must first identify a board that is on both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that you wish to mail to and the network tha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on.  Let us say that you are on WWIVlink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send mail to someone (say 1@8414) on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net, then you address the mail as follow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net #1 AT 8414 @GateNod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^       ^  ^  ^     ^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       :  :  :     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       :  :  :     :....the node number that is on both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       :  :  :          networks such as @19943 or @205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       :  : 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       :  :  :..........the node number on WWIVnet th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       :  :             you wish the mail to go to :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       :  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       :  :.............be sure to spell this out "AT" 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       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       :................user number must be preceded b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                        a # sign you can e-mail by na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                        as well if you are sure of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                        handle or name.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........................the network where 8414 i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cated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:  Why do some subs have &lt;NET&gt; and others have [NET] ?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:  The &lt;NET&gt; subs are those which have net validation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urned off.  The [NET] are those netted subs that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it turned on.  These options are accessible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ysop in BOARDEDIT from the BBS or from WFC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I would like to start my own network.  How do I do it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Currently the policy of WWIV management is to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ourage people from starting their own network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(1) they are going to have something unique 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network that is not obtainable or not do-abl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major established networks and (2) they hav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ied the operation of the network software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fficiently to understand how it works.  For a smal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of 10-25 boards or so, you should be able to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 out how to do this on your own; if you canno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, you will not be equipped to handle the variou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that you will certainly have from time to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if you pursue your goal of your own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, let me suggest that you study the connect.x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the bbslist.x files and read the network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thoroughly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I heard it is really easy to hack WWIV.  Is this true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(by Sam)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nly way to hack WWIV is sysop error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sysop goes and runs programs that are upload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him on the same computer he runs his BBS on, he 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ing himself vulnerabl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ysop doesn't have all uploads go to the syso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, he is possibly making himself vulnerabl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ysop hands out 255 SL accounts, he is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initely making himself vulnerabl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no known way to hack WWIV.  I have bee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ating this point into a couple of VBBS sysops over 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y WWIV World-Wide Link sub for about two months now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n going to the extent of daring them to call here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ck my board, and offering them $100.00 if they ar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ccessful (figured it would be worth that much to me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d out if there *is* some way to do it, but none of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m have had the cajones to take me up on it)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couple of extra security measures you ca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ke to *really* make your BBS secur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rst modification will add a hardcoded passwor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will force anyone calling in that has 255 to enter it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they will not be able to log on.  The ONLY way th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compromised is by sysop error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goes in LILO.C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cho=0;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(s4,20);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(strcmp(s4,syscfg.systempw)!=0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k=0;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}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* Start copy for hardcode mod */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((thisuser.sl==255) &amp;&amp; (incom) &amp;&amp; (ok)) {           </w:t>
      </w:r>
    </w:p>
    <w:p>
      <w:pPr>
        <w:pStyle w:val="PreformattedText"/>
        <w:bidi w:val="0"/>
        <w:jc w:val="left"/>
        <w:rPr/>
      </w:pPr>
      <w:r>
        <w:rPr/>
        <w:t xml:space="preserve">/* Remvoed "&amp;&amp; (usernum==1)" after "(thisuser.sl==255)" */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/ npr("Sam's Personal Password:");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str(get_stringx(7,55));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cho=0;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(s5,20);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(strcmp(s5,"PASSWORD")!=0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*Above is where you add your password*/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=0;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}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* End hardcode mod */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cho=1;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(ok) {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t_act_sl();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dsl();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} else {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++thisuser.illegal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nly way anyone will be able to log on remotely is i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know the password you put in this part of LILO.C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xt, for added protection, put this in your source cod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where.  You'll need to prototype it in FCNS.H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 protect(void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{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(usernum==1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1;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(usernum==2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1;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(usernum==4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1;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(usernum==378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1;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0;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}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, go into BBS.C, and make these changes to a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unctions you want to protect.  What this is going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 is check the function above, and if the user number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listed in it, they will not be able to execute any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// functions unless they are one of the numbers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hard coded in there.  In the above example, accoun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s 1, 2, 4, and 378 would be able to run the //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. (ie, //DOS, //BOARDEDIT, etc).  You can have a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y of the accounts or as few of the accounts as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in mind that even if the account has 255, if the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not listed in the above function, when they typ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/DOS (or whatever), it will simply drop right back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in menu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, this sort of protection is not automatic. 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to go into BBS.C and tinker with the // commands you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 to protect.  Here are a few of the ones I did.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have to compare them to the original source to se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 I did to invoke it.  It is really easy though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**************************************************/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(so()) {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ifdef OPT_FAST_SEARCH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(((strcmp(s,"ALLOWEDIT")==0) |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trcmp(s,"AE")==0)) &amp;&amp; protect()) edit_database();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endif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(((strcmp(s,"INSTEDIT")==0) |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trcmp(s,"IE")==0)) &amp;&amp; protect()) instance_edit();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(((strcmp(s,"CONFEDIT")==0) |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trcmp(s,"JE")==0)) &amp;&amp; protect()) {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_inst(INST_LOC_CONFEDIT,0,INST_FLAGS_ONLINE)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_confs();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}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(((strcmp(s,"BOARDEDIT")==0) |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trcmp(s,"BE")==0)) &amp;&amp; protect()) {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_inst(INST_LOC_BOARDEDIT,0,INST_FLAGS_ONLINE)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log(get_stringx(1,2))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ardedit();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}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(((strcmp(s,"CHAINEDIT")==0) |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trcmp(s,"CE")==0)) &amp;&amp; protect()) {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_inst(INST_LOC_CHAINEDIT,0,INST_FLAGS_ONLINE)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log(get_stringx(1,4))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inedit();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}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at is Planet Connect?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Planet Connect refers to the broadcast from a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ellite (G3) which transmits data for sever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s. Currently the covered networks includ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doNet (Backbone and Filebone), InterNet (some New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s), RoseNet, ILink, Rime, and some others.  Wit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atellite connection, you can receive all of tha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t a reasonable price (compared to wha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ould cost to transfer it via phone lines)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ill WWIV be on Planet Connect?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We do not know yet.  We have talked to the people i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and are waiting for their reply.  They ar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ing if they have the capacity to handl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net as well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at does it cost to connect to Planet Connect?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The fee is $40 a month if paid on a quarter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, you get all public BBS networks carried b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except for InterNet.  They intend to charge a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$30 per month for InterNe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How does information get to Planet Connect?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Each network has a centralized receiver that obtain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packets to be sent to the satellite and then tha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r sends it to the BBS run by Planet Connect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net Connect then transmits it to the Satellit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on't that (being on Planet Connect) cause som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for WWIV routing?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Yes, it will.  Wayne Bell is currently investigating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st way to accommodate the concept while still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ing our basic method of routing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at is REMOTES.DAT and what is it for?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As you may be aware, Snarf (a popular file request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or WWIV) made use of !-@REMOTE@-! in orde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t in and run a program called REMOTE.EXE.  Sinc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eople had other programs that they wanted t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in the same manner as SNARF, Wayne created som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where if something came in a !-@whatever@-! tha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ould check a file in DATA called REMOTES.DAT f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whatever"; if it existed, it would attempt to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whatever commands followed it.  However, ther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not been, to my knowledge, much experimentatio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, so it remains a little used and littl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stood featur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:  How do I get access to the WWIV Source Code?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You must e-mail 1 @1 (WWIVnet) from an authorize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 Distribution Site and provide the following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Your real name at time of registration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Your address at time of registration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Your WWIV Registration Numb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 Your username/usernumber on the SDS system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ne verifies that information, adds you to the SD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 list which he distributes about once a week,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s you that you have been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, you must be patient for you will probably ge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mail about your approval BEFORE Wayne has sent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to the SDS sysops.  Thus, you will no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ually have the access until those sysops receive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dated list from Wayne and grant you the access; mo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DS Sysops will write you at the time that you have bee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nted access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:  What does it take to run a Server in WWIVnet?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:  Server systems are systems which are dedicat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ing and receiving of WWIVnet mail.  As such, the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 users or only the sysops who are being serv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users.  The following characteristics are commo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rvers and should be attributes of any Serve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24 hours per da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Willing to pay the cost to connect to at least 3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servers.  [Note: Most server phone bill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between $100 and $300 per month.  If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afford to pay the bill without financia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, you are probably best advised not to star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erver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Reliable -- Willing to commit to at least on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ear of acting as a WWIVnet server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No users or only connecting sysops as user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Transfer area limited to Network Programs an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Using a Hi-Speed Modem (not a requirement but a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actical necessity to keep costs down.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Are there any "privileges" associated with being a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er?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A server system is not required to register to be o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net.  That is, you can run a completely separat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(registered) and a server without having t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the server.  Most server sysops are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however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Do servers get special routing status?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Yes, in the event of "tied" routes, the network will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priority to the server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at is Snarf and what is it for?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Snarf is a program which allows you to dial a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arfable bbs and transmit files (upload/download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having to log on to the BBS.  It is simila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doNet's FREQ (File Request).  It will only work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WWIV boards that have set it up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 I get a large number of UNKNOWN SYSTEMS.  What cau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?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UNKNOWN SYSTEM can come about in several ways.  If w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derstand these ways, then perhaps we can facilitat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ometimes) the node becoming a known system again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gs that cause a system to be UNKNOWN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 Sysop is impatient and begins to send out e-mail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ing subs etc before his node has made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dy: patience!  If you receive such a message, you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either (a) save it and reply when the node i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n (I do this but it certainly can fill the mail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x as those who call my board will testify). (b)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it since you cannot reply to it.  Hope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 will subscribe again when he/she is a known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 A legitimate system is "isolated" in the network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dy:  Establish new connections to the board(s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isolated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happens if, for example, boards 1-6 connect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other and rely upon board 6's connection to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side world for incoming and outgoing mail.  If eith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ard 6 or board 6's LD connection should be removed from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t or the connection broken, then all of thos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ards would become UNKNOWN even though they are list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BBSLIST.x file for the net would have no way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ch them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imes this isolation happens due to GC erro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yep, we make typos too) or to a failure to get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ing of a switch in connections correct.  For example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recently had node 985x wish to change its connection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1040 (Group 4 server) to 1021 (Group 2 server).  I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rned in the drop from 985x - 1040, but 1@3456 (Group 2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C) did not get the ADD connection from 985x - 1021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rned in in time for the update.  Thus that node wa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KNOWN until the next updat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v4.24, these systems can be listed from WFC b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the backgrave (`) character.  This helps AC's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C's to identify unconnected system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other variations upon the two basic reason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entified above.  When in doubt regarding whether or no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ystem is real, you can always call the board direct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ften is the fastest way to establish the status o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board.  Other ways to find out are to write the AC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GC for the board and inquire about it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the least helpful and least efficient way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quire is thru a post on a National Sub.  I do not mea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hurt your feelings here, but most people simply a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interested or do not care to take the time to expla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ituation, even if they know the answer.  There a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gnificant exceptions to this (such as when I had a har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crash or when Sam Morris (@7106 at the time) mov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exas.  Sysops were very helpful in explaining wh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rtain subs suddenly were not being received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How come my callers can log on with a number but not a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?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Sometimes my users can only log in with their User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 The BBS does not recognize their User Nam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an be done abou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This situation indicates that the USER.LST and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.LST have lost their correspondence.  You shoul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try running //RESETF from the BBS.  Often tha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fix the problem.  If it does not, then try us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.EXE which has been distributed with the last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versions (4.22, 4.23, and 4.24) of WWIV.  B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o use the FIX made for the version that you 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at is this UUencode/UUdecode stuff?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The UUencode and UUdecode programs were originally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eloped in the UNIX environment (hence the UU fo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x-to-Unix in the name)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articular utilities were developed so tha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which were not in ASCII format could be sent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 the network as messages.  UUencoding will mak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rchived (compressed) file, COM or EXE program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able of being transmitted via the network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generally considered BAD FORM to send larg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via WWIVnet in this matter unless it is being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between two directly connected system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at are my responsibilities since I'm a member of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Net?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Welcome to WWIVnet!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application has been processed and I am writing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 separate letter regarding confirmation of your nod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signment, connections and so forth.  This letter is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come you, to encourage you to read the WWIVNET.DOC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, and to inform you of a few simple network polici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, when followed, makes the network more enjoyabl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veryone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 WWIVnet requires that members register the softwar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member intends to stay on the network beyon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60 day" trial period.  To register, if you ar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registered already, complete the REGISTER.FRM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the BBS software package and send it t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 Software Services, P.O. Box 720455, McAllen, Tx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8504-0455. If you run a BBS software not based on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 in any way, use NETREG.FRM found in the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xx.ZIP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 Except for going down in the event of hardwar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lure, you must give a two-week notice when asking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removed from the network.  You should also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each sub host and ask to be removed from thei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criber lists and notify your connections of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when you plan to cease connecting.  Such an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ly withdrawal saves everyone money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 Sub-Hosts have the right to define the policy f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networked sub.  Please adhere to those polici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subs you subscribe to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)  WWIVnet is NOT a file transfer net.  NET33 and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 has a POLICY.NET doc which you should read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bide by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ve questions, please let me know.  We wan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ryone on WWIVnet to find it an enjoyable and usefu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erience, so please do your part to make it a grea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place to be". Frequently Asked Questions (FAQ's) a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Neat Thing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How do you use form letters?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Form letters are letters which contain a respons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you use often.  One example of a form letter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ight use often is a letter to new users which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send when you read their validation letter.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ically such a letter will introduce them to you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ules of your bb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 letters should be placed in the G-FILE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and should have an extension of FRM.  You ca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anything as the file name preceeding the extension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you will find it handy to use something that remind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of the purpose. For example, you might use NU o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USER to let you know the purpose.  You will find for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tters to be very handy once you determine what subject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reply to frequently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How do you use the FILE_ID.DIZ feature?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When a Zip file (or primary archive) has a file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named FILE_ID.DIZ, then the BBS will pick up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of the archive from the FILE_ID.DIZ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s who upload files to other BBSes are encoura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ut such file descriptions in the FILE_ID.DIZ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Pspeed Frequently Asked Questions (FAQ) Lis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5 by Zachary G. 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Rights Reserved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/3/95 Editi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Pspeed Support Fil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seems that there is a great deal of confusion relat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which RIP files go where, so here is the *official*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d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\WWIV\RIPMENU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S.TXT       Displayed during menu download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.MN?           Downloadable RIP menu files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.IC?           RIPscrip 1.5 icons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.BM?           RIPscrip 2.0 icons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RO*.RIP  \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.RIP     }  These are optional sample screens for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  the hypertex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AGE*.RIP  /   feature of RIPspeed; they can b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placed at any tim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\WWIV\GFILES    (or default language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SLCL.MSG    Non-downloadable menus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SSOF.MSG    Reduced-function menus for Softerm's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mited-RIP m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COME.RIP     Log-on screen (should turn off RIP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tus bar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LO.RIP       Frame/border screen for log-on proces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ODBYE.RIP     Log-off frame/border screen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USER.RIP     Frame/border screen for new users'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 ent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.STR         Includes many RIP string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WIVMAIL.RIP \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WIVEDIT.RIP  \ These screens are all for external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doors/editors,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SED.RIP      / &amp; should be renamed to DOOR*.RIP or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  EDIT*.RIP, a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DIT.RIP    /  discussed below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tom Door and Editor Menu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WIV 4.24 includes a facility for assigning RIP menus   </w:t>
      </w:r>
    </w:p>
    <w:p>
      <w:pPr>
        <w:pStyle w:val="PreformattedText"/>
        <w:bidi w:val="0"/>
        <w:jc w:val="left"/>
        <w:rPr/>
      </w:pPr>
      <w:r>
        <w:rPr/>
        <w:t xml:space="preserve">to programs which do not actually support RIP.  Included in </w:t>
      </w:r>
    </w:p>
    <w:p>
      <w:pPr>
        <w:pStyle w:val="PreformattedText"/>
        <w:bidi w:val="0"/>
        <w:jc w:val="left"/>
        <w:rPr/>
      </w:pPr>
      <w:r>
        <w:rPr/>
        <w:t xml:space="preserve">the stock version are menus for WWIVmail/QWK 4.5x,          </w:t>
      </w:r>
    </w:p>
    <w:p>
      <w:pPr>
        <w:pStyle w:val="PreformattedText"/>
        <w:bidi w:val="0"/>
        <w:jc w:val="left"/>
        <w:rPr/>
      </w:pPr>
      <w:r>
        <w:rPr/>
        <w:t xml:space="preserve">WWIVedit, FSED, and Fedit.  It is fairly simple to adapt    </w:t>
      </w:r>
    </w:p>
    <w:p>
      <w:pPr>
        <w:pStyle w:val="PreformattedText"/>
        <w:bidi w:val="0"/>
        <w:jc w:val="left"/>
        <w:rPr/>
      </w:pPr>
      <w:r>
        <w:rPr/>
        <w:t xml:space="preserve">one of these files to work with a different program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assign a menu to an individual door, find   </w:t>
      </w:r>
    </w:p>
    <w:p>
      <w:pPr>
        <w:pStyle w:val="PreformattedText"/>
        <w:bidi w:val="0"/>
        <w:jc w:val="left"/>
        <w:rPr/>
      </w:pPr>
      <w:r>
        <w:rPr/>
        <w:t xml:space="preserve">out what number that particular door is assigned on your    </w:t>
      </w:r>
    </w:p>
    <w:p>
      <w:pPr>
        <w:pStyle w:val="PreformattedText"/>
        <w:bidi w:val="0"/>
        <w:jc w:val="left"/>
        <w:rPr/>
      </w:pPr>
      <w:r>
        <w:rPr/>
        <w:t xml:space="preserve">WWIV Chains menu.  Then simply rename the menu file to the  </w:t>
      </w:r>
    </w:p>
    <w:p>
      <w:pPr>
        <w:pStyle w:val="PreformattedText"/>
        <w:bidi w:val="0"/>
        <w:jc w:val="left"/>
        <w:rPr/>
      </w:pPr>
      <w:r>
        <w:rPr/>
        <w:t xml:space="preserve">name DOOR#.RIP, where # is the number of the door.  For     </w:t>
      </w:r>
    </w:p>
    <w:p>
      <w:pPr>
        <w:pStyle w:val="PreformattedText"/>
        <w:bidi w:val="0"/>
        <w:jc w:val="left"/>
        <w:rPr/>
      </w:pPr>
      <w:r>
        <w:rPr/>
        <w:t xml:space="preserve">example, if WWIVmail is your Door #1, rename WWIVMAIL.RIP   </w:t>
      </w:r>
    </w:p>
    <w:p>
      <w:pPr>
        <w:pStyle w:val="PreformattedText"/>
        <w:bidi w:val="0"/>
        <w:jc w:val="left"/>
        <w:rPr/>
      </w:pPr>
      <w:r>
        <w:rPr/>
        <w:t xml:space="preserve">to DOOR1.RIP.  It will automatically be loaded every time a </w:t>
      </w:r>
    </w:p>
    <w:p>
      <w:pPr>
        <w:pStyle w:val="PreformattedText"/>
        <w:bidi w:val="0"/>
        <w:jc w:val="left"/>
        <w:rPr/>
      </w:pPr>
      <w:r>
        <w:rPr/>
        <w:t xml:space="preserve">user selects WWIVmail under RIP mod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xternal editors can also have their own menus.  In </w:t>
      </w:r>
    </w:p>
    <w:p>
      <w:pPr>
        <w:pStyle w:val="PreformattedText"/>
        <w:bidi w:val="0"/>
        <w:jc w:val="left"/>
        <w:rPr/>
      </w:pPr>
      <w:r>
        <w:rPr/>
        <w:t xml:space="preserve">this case, get the editor number off the editors list; then </w:t>
      </w:r>
    </w:p>
    <w:p>
      <w:pPr>
        <w:pStyle w:val="PreformattedText"/>
        <w:bidi w:val="0"/>
        <w:jc w:val="left"/>
        <w:rPr/>
      </w:pPr>
      <w:r>
        <w:rPr/>
        <w:t xml:space="preserve">rename your file to EDIT#.RIP, where # is the number.  If   </w:t>
      </w:r>
    </w:p>
    <w:p>
      <w:pPr>
        <w:pStyle w:val="PreformattedText"/>
        <w:bidi w:val="0"/>
        <w:jc w:val="left"/>
        <w:rPr/>
      </w:pPr>
      <w:r>
        <w:rPr/>
        <w:t xml:space="preserve">WWIVedit is Editor #5 on your list, rename WWIVEDIT.RIP to  </w:t>
      </w:r>
    </w:p>
    <w:p>
      <w:pPr>
        <w:pStyle w:val="PreformattedText"/>
        <w:bidi w:val="0"/>
        <w:jc w:val="left"/>
        <w:rPr/>
      </w:pPr>
      <w:r>
        <w:rPr/>
        <w:t xml:space="preserve">EDIT5.RIP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eature is easy to use, but it gives your doors    </w:t>
      </w:r>
    </w:p>
    <w:p>
      <w:pPr>
        <w:pStyle w:val="PreformattedText"/>
        <w:bidi w:val="0"/>
        <w:jc w:val="left"/>
        <w:rPr/>
      </w:pPr>
      <w:r>
        <w:rPr/>
        <w:t xml:space="preserve">the ability to use RIP even if they do not recognize it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you will only briefly see the door or editor  </w:t>
      </w:r>
    </w:p>
    <w:p>
      <w:pPr>
        <w:pStyle w:val="PreformattedText"/>
        <w:bidi w:val="0"/>
        <w:jc w:val="left"/>
        <w:rPr/>
      </w:pPr>
      <w:r>
        <w:rPr/>
        <w:t xml:space="preserve">menu if you log on locally with RIP.  Many programs,        </w:t>
      </w:r>
    </w:p>
    <w:p>
      <w:pPr>
        <w:pStyle w:val="PreformattedText"/>
        <w:bidi w:val="0"/>
        <w:jc w:val="left"/>
        <w:rPr/>
      </w:pPr>
      <w:r>
        <w:rPr/>
        <w:t xml:space="preserve">including WWIVedit, do not operate correctly in graphics    </w:t>
      </w:r>
    </w:p>
    <w:p>
      <w:pPr>
        <w:pStyle w:val="PreformattedText"/>
        <w:bidi w:val="0"/>
        <w:jc w:val="left"/>
        <w:rPr/>
      </w:pPr>
      <w:r>
        <w:rPr/>
        <w:t xml:space="preserve">mode; so WWIV automatically switches back to text mode in   </w:t>
      </w:r>
    </w:p>
    <w:p>
      <w:pPr>
        <w:pStyle w:val="PreformattedText"/>
        <w:bidi w:val="0"/>
        <w:jc w:val="left"/>
        <w:rPr/>
      </w:pPr>
      <w:r>
        <w:rPr/>
        <w:t xml:space="preserve">order to operate external program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andom RIP Screen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ith the ANSI WELCOME screens, you can randomly      </w:t>
      </w:r>
    </w:p>
    <w:p>
      <w:pPr>
        <w:pStyle w:val="PreformattedText"/>
        <w:bidi w:val="0"/>
        <w:jc w:val="left"/>
        <w:rPr/>
      </w:pPr>
      <w:r>
        <w:rPr/>
        <w:t xml:space="preserve">choose a RIP logon or logoff screen.  The files WELCOME,    </w:t>
      </w:r>
    </w:p>
    <w:p>
      <w:pPr>
        <w:pStyle w:val="PreformattedText"/>
        <w:bidi w:val="0"/>
        <w:jc w:val="left"/>
        <w:rPr/>
      </w:pPr>
      <w:r>
        <w:rPr/>
        <w:t xml:space="preserve">GOODBYE, HELLO, and NEWUSER all may be randomly selected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have more than one RIP screen, give the     </w:t>
      </w:r>
    </w:p>
    <w:p>
      <w:pPr>
        <w:pStyle w:val="PreformattedText"/>
        <w:bidi w:val="0"/>
        <w:jc w:val="left"/>
        <w:rPr/>
      </w:pPr>
      <w:r>
        <w:rPr/>
        <w:t xml:space="preserve">first one an extension of .R0; the second, .R1; and so      </w:t>
      </w:r>
    </w:p>
    <w:p>
      <w:pPr>
        <w:pStyle w:val="PreformattedText"/>
        <w:bidi w:val="0"/>
        <w:jc w:val="left"/>
        <w:rPr/>
      </w:pPr>
      <w:r>
        <w:rPr/>
        <w:t xml:space="preserve">forth, up to .R99.  You can have WELCOME.R0 - WELCOME.R99,  </w:t>
      </w:r>
    </w:p>
    <w:p>
      <w:pPr>
        <w:pStyle w:val="PreformattedText"/>
        <w:bidi w:val="0"/>
        <w:jc w:val="left"/>
        <w:rPr/>
      </w:pPr>
      <w:r>
        <w:rPr/>
        <w:t xml:space="preserve">GOODBYE.R0 - GOODBYE.R99, etc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ing/Altering Individual Menu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Pspeed is designed to be very customizable, so you    </w:t>
      </w:r>
    </w:p>
    <w:p>
      <w:pPr>
        <w:pStyle w:val="PreformattedText"/>
        <w:bidi w:val="0"/>
        <w:jc w:val="left"/>
        <w:rPr/>
      </w:pPr>
      <w:r>
        <w:rPr/>
        <w:t>can freely edit any of the menus or screens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you need is a RIP drawing program (I recommend          </w:t>
      </w:r>
    </w:p>
    <w:p>
      <w:pPr>
        <w:pStyle w:val="PreformattedText"/>
        <w:bidi w:val="0"/>
        <w:jc w:val="left"/>
        <w:rPr/>
      </w:pPr>
      <w:r>
        <w:rPr/>
        <w:t xml:space="preserve">DeadPaint 3.0+ or FlatLiner, or RIPpaint if you can afford  </w:t>
      </w:r>
    </w:p>
    <w:p>
      <w:pPr>
        <w:pStyle w:val="PreformattedText"/>
        <w:bidi w:val="0"/>
        <w:jc w:val="left"/>
        <w:rPr/>
      </w:pPr>
      <w:r>
        <w:rPr/>
        <w:t xml:space="preserve">it).  Assuming the editor does not "malfunction" and drop   </w:t>
      </w:r>
    </w:p>
    <w:p>
      <w:pPr>
        <w:pStyle w:val="PreformattedText"/>
        <w:bidi w:val="0"/>
        <w:jc w:val="left"/>
        <w:rPr/>
      </w:pPr>
      <w:r>
        <w:rPr/>
        <w:t xml:space="preserve">certain codes from a menu file, you can update the screens  </w:t>
      </w:r>
    </w:p>
    <w:p>
      <w:pPr>
        <w:pStyle w:val="PreformattedText"/>
        <w:bidi w:val="0"/>
        <w:jc w:val="left"/>
        <w:rPr/>
      </w:pPr>
      <w:r>
        <w:rPr/>
        <w:t xml:space="preserve">as much as you wish.  Note that not all of the menus are in </w:t>
      </w:r>
    </w:p>
    <w:p>
      <w:pPr>
        <w:pStyle w:val="PreformattedText"/>
        <w:bidi w:val="0"/>
        <w:jc w:val="left"/>
        <w:rPr/>
      </w:pPr>
      <w:r>
        <w:rPr/>
        <w:t xml:space="preserve">.MN? files; certain menus which are not downloadable by the </w:t>
      </w:r>
    </w:p>
    <w:p>
      <w:pPr>
        <w:pStyle w:val="PreformattedText"/>
        <w:bidi w:val="0"/>
        <w:jc w:val="left"/>
        <w:rPr/>
      </w:pPr>
      <w:r>
        <w:rPr/>
        <w:t xml:space="preserve">user (including the menu selection screen) are stored       </w:t>
      </w:r>
    </w:p>
    <w:p>
      <w:pPr>
        <w:pStyle w:val="PreformattedText"/>
        <w:bidi w:val="0"/>
        <w:jc w:val="left"/>
        <w:rPr/>
      </w:pPr>
      <w:r>
        <w:rPr/>
        <w:t xml:space="preserve">inside MENUSLCL.MSG.  Each menu is separated by a line      </w:t>
      </w:r>
    </w:p>
    <w:p>
      <w:pPr>
        <w:pStyle w:val="PreformattedText"/>
        <w:bidi w:val="0"/>
        <w:jc w:val="left"/>
        <w:rPr/>
      </w:pPr>
      <w:r>
        <w:rPr/>
        <w:t xml:space="preserve">which looks like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330==================================================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after the back-quote is the menu number; the     </w:t>
      </w:r>
    </w:p>
    <w:p>
      <w:pPr>
        <w:pStyle w:val="PreformattedText"/>
        <w:bidi w:val="0"/>
        <w:jc w:val="left"/>
        <w:rPr/>
      </w:pPr>
      <w:r>
        <w:rPr/>
        <w:t xml:space="preserve">line following this header marks the beginning of the RIP   </w:t>
      </w:r>
    </w:p>
    <w:p>
      <w:pPr>
        <w:pStyle w:val="PreformattedText"/>
        <w:bidi w:val="0"/>
        <w:jc w:val="left"/>
        <w:rPr/>
      </w:pPr>
      <w:r>
        <w:rPr/>
        <w:t xml:space="preserve">screen, and the next header like this delimits the          </w:t>
      </w:r>
    </w:p>
    <w:p>
      <w:pPr>
        <w:pStyle w:val="PreformattedText"/>
        <w:bidi w:val="0"/>
        <w:jc w:val="left"/>
        <w:rPr/>
      </w:pPr>
      <w:r>
        <w:rPr/>
        <w:t xml:space="preserve">beginning of the *next* menu file.  If you simply open up   </w:t>
      </w:r>
    </w:p>
    <w:p>
      <w:pPr>
        <w:pStyle w:val="PreformattedText"/>
        <w:bidi w:val="0"/>
        <w:jc w:val="left"/>
        <w:rPr/>
      </w:pPr>
      <w:r>
        <w:rPr/>
        <w:t xml:space="preserve">MENUSLCL.MSG in the DOS editor, you can copy out one of     </w:t>
      </w:r>
    </w:p>
    <w:p>
      <w:pPr>
        <w:pStyle w:val="PreformattedText"/>
        <w:bidi w:val="0"/>
        <w:jc w:val="left"/>
        <w:rPr/>
      </w:pPr>
      <w:r>
        <w:rPr/>
        <w:t xml:space="preserve">these menus and save it to a separate ASCII file.  You can  </w:t>
      </w:r>
    </w:p>
    <w:p>
      <w:pPr>
        <w:pStyle w:val="PreformattedText"/>
        <w:bidi w:val="0"/>
        <w:jc w:val="left"/>
        <w:rPr/>
      </w:pPr>
      <w:r>
        <w:rPr/>
        <w:t xml:space="preserve">then load this into your paint program, edit it to your     </w:t>
      </w:r>
    </w:p>
    <w:p>
      <w:pPr>
        <w:pStyle w:val="PreformattedText"/>
        <w:bidi w:val="0"/>
        <w:jc w:val="left"/>
        <w:rPr/>
      </w:pPr>
      <w:r>
        <w:rPr/>
        <w:t xml:space="preserve">satisfaction, and use the editor to paste it back in plac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ng/Removing Menu Set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WWIV 4.24 comes with six menu sets, but you can   </w:t>
      </w:r>
    </w:p>
    <w:p>
      <w:pPr>
        <w:pStyle w:val="PreformattedText"/>
        <w:bidi w:val="0"/>
        <w:jc w:val="left"/>
        <w:rPr/>
      </w:pPr>
      <w:r>
        <w:rPr/>
        <w:t xml:space="preserve">easily change this number.  The menu selection screen, #350 </w:t>
      </w:r>
    </w:p>
    <w:p>
      <w:pPr>
        <w:pStyle w:val="PreformattedText"/>
        <w:bidi w:val="0"/>
        <w:jc w:val="left"/>
        <w:rPr/>
      </w:pPr>
      <w:r>
        <w:rPr/>
        <w:t xml:space="preserve">in MENUSLCL.MSG (see above for more info), is the only file </w:t>
      </w:r>
    </w:p>
    <w:p>
      <w:pPr>
        <w:pStyle w:val="PreformattedText"/>
        <w:bidi w:val="0"/>
        <w:jc w:val="left"/>
        <w:rPr/>
      </w:pPr>
      <w:r>
        <w:rPr/>
        <w:t xml:space="preserve">which requires editing.  You need to either add or remove   </w:t>
      </w:r>
    </w:p>
    <w:p>
      <w:pPr>
        <w:pStyle w:val="PreformattedText"/>
        <w:bidi w:val="0"/>
        <w:jc w:val="left"/>
        <w:rPr/>
      </w:pPr>
      <w:r>
        <w:rPr/>
        <w:t xml:space="preserve">one of the choices from this screen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menu set has a button and text label assigned to   </w:t>
      </w:r>
    </w:p>
    <w:p>
      <w:pPr>
        <w:pStyle w:val="PreformattedText"/>
        <w:bidi w:val="0"/>
        <w:jc w:val="left"/>
        <w:rPr/>
      </w:pPr>
      <w:r>
        <w:rPr/>
        <w:t xml:space="preserve">it, plus a single character.  This character corresponds to </w:t>
      </w:r>
    </w:p>
    <w:p>
      <w:pPr>
        <w:pStyle w:val="PreformattedText"/>
        <w:bidi w:val="0"/>
        <w:jc w:val="left"/>
        <w:rPr/>
      </w:pPr>
      <w:r>
        <w:rPr/>
        <w:t xml:space="preserve">the last character in the .MN? file extension:  *.MN1 has   </w:t>
      </w:r>
    </w:p>
    <w:p>
      <w:pPr>
        <w:pStyle w:val="PreformattedText"/>
        <w:bidi w:val="0"/>
        <w:jc w:val="left"/>
        <w:rPr/>
      </w:pPr>
      <w:r>
        <w:rPr/>
        <w:t xml:space="preserve">the character 1, *.MN6 the character 6, and so forth.  If   </w:t>
      </w:r>
    </w:p>
    <w:p>
      <w:pPr>
        <w:pStyle w:val="PreformattedText"/>
        <w:bidi w:val="0"/>
        <w:jc w:val="left"/>
        <w:rPr/>
      </w:pPr>
      <w:r>
        <w:rPr/>
        <w:t xml:space="preserve">you wish to add another menu style, simply copy one of the  </w:t>
      </w:r>
    </w:p>
    <w:p>
      <w:pPr>
        <w:pStyle w:val="PreformattedText"/>
        <w:bidi w:val="0"/>
        <w:jc w:val="left"/>
        <w:rPr/>
      </w:pPr>
      <w:r>
        <w:rPr/>
        <w:t xml:space="preserve">buttons to a new location on the screen and change its      </w:t>
      </w:r>
    </w:p>
    <w:p>
      <w:pPr>
        <w:pStyle w:val="PreformattedText"/>
        <w:bidi w:val="0"/>
        <w:jc w:val="left"/>
        <w:rPr/>
      </w:pPr>
      <w:r>
        <w:rPr/>
        <w:t xml:space="preserve">title and extension.  If you would prefer to remove one of  </w:t>
      </w:r>
    </w:p>
    <w:p>
      <w:pPr>
        <w:pStyle w:val="PreformattedText"/>
        <w:bidi w:val="0"/>
        <w:jc w:val="left"/>
        <w:rPr/>
      </w:pPr>
      <w:r>
        <w:rPr/>
        <w:t xml:space="preserve">the menus, simply erase its button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ypertext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unique function supported by RIPspeed is hyperlinks </w:t>
      </w:r>
    </w:p>
    <w:p>
      <w:pPr>
        <w:pStyle w:val="PreformattedText"/>
        <w:bidi w:val="0"/>
        <w:jc w:val="left"/>
        <w:rPr/>
      </w:pPr>
      <w:r>
        <w:rPr/>
        <w:t xml:space="preserve">between RIP files.  For security reasons, the files must    </w:t>
      </w:r>
    </w:p>
    <w:p>
      <w:pPr>
        <w:pStyle w:val="PreformattedText"/>
        <w:bidi w:val="0"/>
        <w:jc w:val="left"/>
        <w:rPr/>
      </w:pPr>
      <w:r>
        <w:rPr/>
        <w:t xml:space="preserve">stored in one of two locations:  on the user's machine, or  </w:t>
      </w:r>
    </w:p>
    <w:p>
      <w:pPr>
        <w:pStyle w:val="PreformattedText"/>
        <w:bidi w:val="0"/>
        <w:jc w:val="left"/>
        <w:rPr/>
      </w:pPr>
      <w:r>
        <w:rPr/>
        <w:t xml:space="preserve">in the BBS system's RIPMENUS directory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ans for supporting hypertext is fairly simple.  A </w:t>
      </w:r>
    </w:p>
    <w:p>
      <w:pPr>
        <w:pStyle w:val="PreformattedText"/>
        <w:bidi w:val="0"/>
        <w:jc w:val="left"/>
        <w:rPr/>
      </w:pPr>
      <w:r>
        <w:rPr/>
        <w:t xml:space="preserve">RIP button is placed on the screen, and when it is pressed, </w:t>
      </w:r>
    </w:p>
    <w:p>
      <w:pPr>
        <w:pStyle w:val="PreformattedText"/>
        <w:bidi w:val="0"/>
        <w:jc w:val="left"/>
        <w:rPr/>
      </w:pPr>
      <w:r>
        <w:rPr/>
        <w:t xml:space="preserve">a special code is sent to WWIV.  This code is an ASCII 5,   </w:t>
      </w:r>
    </w:p>
    <w:p>
      <w:pPr>
        <w:pStyle w:val="PreformattedText"/>
        <w:bidi w:val="0"/>
        <w:jc w:val="left"/>
        <w:rPr/>
      </w:pPr>
      <w:r>
        <w:rPr/>
        <w:t xml:space="preserve">followed by the hyperlink filename, followed by a carriage  </w:t>
      </w:r>
    </w:p>
    <w:p>
      <w:pPr>
        <w:pStyle w:val="PreformattedText"/>
        <w:bidi w:val="0"/>
        <w:jc w:val="left"/>
        <w:rPr/>
      </w:pPr>
      <w:r>
        <w:rPr/>
        <w:t xml:space="preserve">return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create a RIP file in which you want to include </w:t>
      </w:r>
    </w:p>
    <w:p>
      <w:pPr>
        <w:pStyle w:val="PreformattedText"/>
        <w:bidi w:val="0"/>
        <w:jc w:val="left"/>
        <w:rPr/>
      </w:pPr>
      <w:r>
        <w:rPr/>
        <w:t xml:space="preserve">a link, you must create a button on the screen to activate  </w:t>
      </w:r>
    </w:p>
    <w:p>
      <w:pPr>
        <w:pStyle w:val="PreformattedText"/>
        <w:bidi w:val="0"/>
        <w:jc w:val="left"/>
        <w:rPr/>
      </w:pPr>
      <w:r>
        <w:rPr/>
        <w:t xml:space="preserve">the link.  Give the button a title which suggests where it  </w:t>
      </w:r>
    </w:p>
    <w:p>
      <w:pPr>
        <w:pStyle w:val="PreformattedText"/>
        <w:bidi w:val="0"/>
        <w:jc w:val="left"/>
        <w:rPr/>
      </w:pPr>
      <w:r>
        <w:rPr/>
        <w:t xml:space="preserve">is headed; then assign a command string as follows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E{filename}^M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{filename} is the name of the file to which you wish  </w:t>
      </w:r>
    </w:p>
    <w:p>
      <w:pPr>
        <w:pStyle w:val="PreformattedText"/>
        <w:bidi w:val="0"/>
        <w:jc w:val="left"/>
        <w:rPr/>
      </w:pPr>
      <w:r>
        <w:rPr/>
        <w:t xml:space="preserve">to link.  The ^E is an ASCII 5, and the ^M is a carriage    </w:t>
      </w:r>
    </w:p>
    <w:p>
      <w:pPr>
        <w:pStyle w:val="PreformattedText"/>
        <w:bidi w:val="0"/>
        <w:jc w:val="left"/>
        <w:rPr/>
      </w:pPr>
      <w:r>
        <w:rPr/>
        <w:t xml:space="preserve">return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WIV comes with a simple demonstration of the hypertext </w:t>
      </w:r>
    </w:p>
    <w:p>
      <w:pPr>
        <w:pStyle w:val="PreformattedText"/>
        <w:bidi w:val="0"/>
        <w:jc w:val="left"/>
        <w:rPr/>
      </w:pPr>
      <w:r>
        <w:rPr/>
        <w:t xml:space="preserve">capabilities, including a sample image and a quick          </w:t>
      </w:r>
    </w:p>
    <w:p>
      <w:pPr>
        <w:pStyle w:val="PreformattedText"/>
        <w:bidi w:val="0"/>
        <w:jc w:val="left"/>
        <w:rPr/>
      </w:pPr>
      <w:r>
        <w:rPr/>
        <w:t xml:space="preserve">text-based introduction to WWIV.  By default, the Hypertext </w:t>
      </w:r>
    </w:p>
    <w:p>
      <w:pPr>
        <w:pStyle w:val="PreformattedText"/>
        <w:bidi w:val="0"/>
        <w:jc w:val="left"/>
        <w:rPr/>
      </w:pPr>
      <w:r>
        <w:rPr/>
        <w:t xml:space="preserve">command activates the HOME.RIP file, which includes links   </w:t>
      </w:r>
    </w:p>
    <w:p>
      <w:pPr>
        <w:pStyle w:val="PreformattedText"/>
        <w:bidi w:val="0"/>
        <w:jc w:val="left"/>
        <w:rPr/>
      </w:pPr>
      <w:r>
        <w:rPr/>
        <w:t xml:space="preserve">to all other files.  It is suggested that you use HOME.RIP  </w:t>
      </w:r>
    </w:p>
    <w:p>
      <w:pPr>
        <w:pStyle w:val="PreformattedText"/>
        <w:bidi w:val="0"/>
        <w:jc w:val="left"/>
        <w:rPr/>
      </w:pPr>
      <w:r>
        <w:rPr/>
        <w:t xml:space="preserve">as your "home page", and use it to link in all other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stitution Code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new feature in WWIV 4.24 is not RIP-specific,   </w:t>
      </w:r>
    </w:p>
    <w:p>
      <w:pPr>
        <w:pStyle w:val="PreformattedText"/>
        <w:bidi w:val="0"/>
        <w:jc w:val="left"/>
        <w:rPr/>
      </w:pPr>
      <w:r>
        <w:rPr/>
        <w:t xml:space="preserve">but can also be used in messages and ANSI/ASCII menu files. </w:t>
      </w:r>
    </w:p>
    <w:p>
      <w:pPr>
        <w:pStyle w:val="PreformattedText"/>
        <w:bidi w:val="0"/>
        <w:jc w:val="left"/>
        <w:rPr/>
      </w:pPr>
      <w:r>
        <w:rPr/>
        <w:t xml:space="preserve">This version introduces a number of "substitution codes,"   </w:t>
      </w:r>
    </w:p>
    <w:p>
      <w:pPr>
        <w:pStyle w:val="PreformattedText"/>
        <w:bidi w:val="0"/>
        <w:jc w:val="left"/>
        <w:rPr/>
      </w:pPr>
      <w:r>
        <w:rPr/>
        <w:t xml:space="preserve">placemarkers in your file which are replaced with           </w:t>
      </w:r>
    </w:p>
    <w:p>
      <w:pPr>
        <w:pStyle w:val="PreformattedText"/>
        <w:bidi w:val="0"/>
        <w:jc w:val="left"/>
        <w:rPr/>
      </w:pPr>
      <w:r>
        <w:rPr/>
        <w:t xml:space="preserve">system-related information.  You may now embed the name of  </w:t>
      </w:r>
    </w:p>
    <w:p>
      <w:pPr>
        <w:pStyle w:val="PreformattedText"/>
        <w:bidi w:val="0"/>
        <w:jc w:val="left"/>
        <w:rPr/>
      </w:pPr>
      <w:r>
        <w:rPr/>
        <w:t xml:space="preserve">the current user, time of day, or system name in nearly any </w:t>
      </w:r>
    </w:p>
    <w:p>
      <w:pPr>
        <w:pStyle w:val="PreformattedText"/>
        <w:bidi w:val="0"/>
        <w:jc w:val="left"/>
        <w:rPr/>
      </w:pPr>
      <w:r>
        <w:rPr/>
        <w:t xml:space="preserve">file which is displayed by the BBS.  (Note that you cannot  </w:t>
      </w:r>
    </w:p>
    <w:p>
      <w:pPr>
        <w:pStyle w:val="PreformattedText"/>
        <w:bidi w:val="0"/>
        <w:jc w:val="left"/>
        <w:rPr/>
      </w:pPr>
      <w:r>
        <w:rPr/>
        <w:t xml:space="preserve">use this feature in downloadable RIP menus, because RIPterm </w:t>
      </w:r>
    </w:p>
    <w:p>
      <w:pPr>
        <w:pStyle w:val="PreformattedText"/>
        <w:bidi w:val="0"/>
        <w:jc w:val="left"/>
        <w:rPr/>
      </w:pPr>
      <w:r>
        <w:rPr/>
        <w:t xml:space="preserve">does not support these codes.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de sequence is signified by two consecutive ASCII </w:t>
      </w:r>
    </w:p>
    <w:p>
      <w:pPr>
        <w:pStyle w:val="PreformattedText"/>
        <w:bidi w:val="0"/>
        <w:jc w:val="left"/>
        <w:rPr/>
      </w:pPr>
      <w:r>
        <w:rPr/>
        <w:t xml:space="preserve">15's, followed by a single letter.  (Note that a single     </w:t>
      </w:r>
    </w:p>
    <w:p>
      <w:pPr>
        <w:pStyle w:val="PreformattedText"/>
        <w:bidi w:val="0"/>
        <w:jc w:val="left"/>
        <w:rPr/>
      </w:pPr>
      <w:r>
        <w:rPr/>
        <w:t xml:space="preserve">ASCII 15, followed by a character other than an ASCII 15,   </w:t>
      </w:r>
    </w:p>
    <w:p>
      <w:pPr>
        <w:pStyle w:val="PreformattedText"/>
        <w:bidi w:val="0"/>
        <w:jc w:val="left"/>
        <w:rPr/>
      </w:pPr>
      <w:r>
        <w:rPr/>
        <w:t xml:space="preserve">is reserved for font information in future versions of      </w:t>
      </w:r>
    </w:p>
    <w:p>
      <w:pPr>
        <w:pStyle w:val="PreformattedText"/>
        <w:bidi w:val="0"/>
        <w:jc w:val="left"/>
        <w:rPr/>
      </w:pPr>
      <w:r>
        <w:rPr/>
        <w:t xml:space="preserve">WWIV.)  Here are the codes supported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~ = Total e-mails/fbks  / = Today's Date                    </w:t>
      </w:r>
    </w:p>
    <w:p>
      <w:pPr>
        <w:pStyle w:val="PreformattedText"/>
        <w:bidi w:val="0"/>
        <w:jc w:val="left"/>
        <w:rPr/>
      </w:pPr>
      <w:r>
        <w:rPr/>
        <w:t xml:space="preserve">% = Time left           # = User number                     </w:t>
      </w:r>
    </w:p>
    <w:p>
      <w:pPr>
        <w:pStyle w:val="PreformattedText"/>
        <w:bidi w:val="0"/>
        <w:jc w:val="left"/>
        <w:rPr/>
      </w:pPr>
      <w:r>
        <w:rPr/>
        <w:t xml:space="preserve">$ = File points         * = WWIV reg num                    </w:t>
      </w:r>
    </w:p>
    <w:p>
      <w:pPr>
        <w:pStyle w:val="PreformattedText"/>
        <w:bidi w:val="0"/>
        <w:jc w:val="left"/>
        <w:rPr/>
      </w:pPr>
      <w:r>
        <w:rPr/>
        <w:t xml:space="preserve">- = A** points          ! = Pause command                   </w:t>
      </w:r>
    </w:p>
    <w:p>
      <w:pPr>
        <w:pStyle w:val="PreformattedText"/>
        <w:bidi w:val="0"/>
        <w:jc w:val="left"/>
        <w:rPr/>
      </w:pPr>
      <w:r>
        <w:rPr/>
        <w:t xml:space="preserve">&amp; = RIP/ANSI/ASCII      @ = Dir name                        </w:t>
      </w:r>
    </w:p>
    <w:p>
      <w:pPr>
        <w:pStyle w:val="PreformattedText"/>
        <w:bidi w:val="0"/>
        <w:jc w:val="left"/>
        <w:rPr/>
      </w:pPr>
      <w:r>
        <w:rPr/>
        <w:t>: = Sub #               ; = Dir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= User age            a = User language                   </w:t>
      </w:r>
    </w:p>
    <w:p>
      <w:pPr>
        <w:pStyle w:val="PreformattedText"/>
        <w:bidi w:val="0"/>
        <w:jc w:val="left"/>
        <w:rPr/>
      </w:pPr>
      <w:r>
        <w:rPr/>
        <w:t xml:space="preserve">B = User Birthday       b = Minutes in timebank             </w:t>
      </w:r>
    </w:p>
    <w:p>
      <w:pPr>
        <w:pStyle w:val="PreformattedText"/>
        <w:bidi w:val="0"/>
        <w:jc w:val="left"/>
        <w:rPr/>
      </w:pPr>
      <w:r>
        <w:rPr/>
        <w:t xml:space="preserve">C = User city           c = User country                    </w:t>
      </w:r>
    </w:p>
    <w:p>
      <w:pPr>
        <w:pStyle w:val="PreformattedText"/>
        <w:bidi w:val="0"/>
        <w:jc w:val="left"/>
        <w:rPr/>
      </w:pPr>
      <w:r>
        <w:rPr/>
        <w:t xml:space="preserve">D = Files downloaded    d = User DSL                        </w:t>
      </w:r>
    </w:p>
    <w:p>
      <w:pPr>
        <w:pStyle w:val="PreformattedText"/>
        <w:bidi w:val="0"/>
        <w:jc w:val="left"/>
        <w:rPr/>
      </w:pPr>
      <w:r>
        <w:rPr/>
        <w:t xml:space="preserve">E = E-mails sent        e = Net E-mails sent                </w:t>
      </w:r>
    </w:p>
    <w:p>
      <w:pPr>
        <w:pStyle w:val="PreformattedText"/>
        <w:bidi w:val="0"/>
        <w:jc w:val="left"/>
        <w:rPr/>
      </w:pPr>
      <w:r>
        <w:rPr/>
        <w:t xml:space="preserve">F = Feedbacks sent      f = First call                      </w:t>
      </w:r>
    </w:p>
    <w:p>
      <w:pPr>
        <w:pStyle w:val="PreformattedText"/>
        <w:bidi w:val="0"/>
        <w:jc w:val="left"/>
        <w:rPr/>
      </w:pPr>
      <w:r>
        <w:rPr/>
        <w:t xml:space="preserve">G = MessaGes read       g = Gol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 = User callsIgn       i = Illegal log-ons                 </w:t>
      </w:r>
    </w:p>
    <w:p>
      <w:pPr>
        <w:pStyle w:val="PreformattedText"/>
        <w:bidi w:val="0"/>
        <w:jc w:val="left"/>
        <w:rPr/>
      </w:pPr>
      <w:r>
        <w:rPr/>
        <w:t xml:space="preserve">J = Message conf name   j = Dir conf name                   </w:t>
      </w:r>
    </w:p>
    <w:p>
      <w:pPr>
        <w:pStyle w:val="PreformattedText"/>
        <w:bidi w:val="0"/>
        <w:jc w:val="left"/>
        <w:rPr/>
      </w:pPr>
      <w:r>
        <w:rPr/>
        <w:t xml:space="preserve">K = Kb uploaded         k = Kb downloaded                   </w:t>
      </w:r>
    </w:p>
    <w:p>
      <w:pPr>
        <w:pStyle w:val="PreformattedText"/>
        <w:bidi w:val="0"/>
        <w:jc w:val="left"/>
        <w:rPr/>
      </w:pPr>
      <w:r>
        <w:rPr/>
        <w:t xml:space="preserve">L = Last call           l = Number of logons                </w:t>
      </w:r>
    </w:p>
    <w:p>
      <w:pPr>
        <w:pStyle w:val="PreformattedText"/>
        <w:bidi w:val="0"/>
        <w:jc w:val="left"/>
        <w:rPr/>
      </w:pPr>
      <w:r>
        <w:rPr/>
        <w:t xml:space="preserve">M = Mail waiting        m = Messages posted                 </w:t>
      </w:r>
    </w:p>
    <w:p>
      <w:pPr>
        <w:pStyle w:val="PreformattedText"/>
        <w:bidi w:val="0"/>
        <w:jc w:val="left"/>
        <w:rPr/>
      </w:pPr>
      <w:r>
        <w:rPr/>
        <w:t xml:space="preserve">N = User's name         n = Sysop's note                    </w:t>
      </w:r>
    </w:p>
    <w:p>
      <w:pPr>
        <w:pStyle w:val="PreformattedText"/>
        <w:bidi w:val="0"/>
        <w:jc w:val="left"/>
        <w:rPr/>
      </w:pPr>
      <w:r>
        <w:rPr/>
        <w:t xml:space="preserve">O = Times on today      o = Minutes on                      </w:t>
      </w:r>
    </w:p>
    <w:p>
      <w:pPr>
        <w:pStyle w:val="PreformattedText"/>
        <w:bidi w:val="0"/>
        <w:jc w:val="left"/>
        <w:rPr/>
      </w:pPr>
      <w:r>
        <w:rPr/>
        <w:t xml:space="preserve">P = BBS phone           p = User's phone                    </w:t>
      </w:r>
    </w:p>
    <w:p>
      <w:pPr>
        <w:pStyle w:val="PreformattedText"/>
        <w:bidi w:val="0"/>
        <w:jc w:val="left"/>
        <w:rPr/>
      </w:pPr>
      <w:r>
        <w:rPr/>
        <w:t xml:space="preserve">R = User's real name    r = Last baud rate                  </w:t>
      </w:r>
    </w:p>
    <w:p>
      <w:pPr>
        <w:pStyle w:val="PreformattedText"/>
        <w:bidi w:val="0"/>
        <w:jc w:val="left"/>
        <w:rPr/>
      </w:pPr>
      <w:r>
        <w:rPr/>
        <w:t xml:space="preserve">S = User's SL           s = User's street addr.             </w:t>
      </w:r>
    </w:p>
    <w:p>
      <w:pPr>
        <w:pStyle w:val="PreformattedText"/>
        <w:bidi w:val="0"/>
        <w:jc w:val="left"/>
        <w:rPr/>
      </w:pPr>
      <w:r>
        <w:rPr/>
        <w:t xml:space="preserve">T = User's sTate        t = Current time                    </w:t>
      </w:r>
    </w:p>
    <w:p>
      <w:pPr>
        <w:pStyle w:val="PreformattedText"/>
        <w:bidi w:val="0"/>
        <w:jc w:val="left"/>
        <w:rPr/>
      </w:pPr>
      <w:r>
        <w:rPr/>
        <w:t xml:space="preserve">U = Files uploaded      V = # messages in sub               </w:t>
      </w:r>
    </w:p>
    <w:p>
      <w:pPr>
        <w:pStyle w:val="PreformattedText"/>
        <w:bidi w:val="0"/>
        <w:jc w:val="left"/>
        <w:rPr/>
      </w:pPr>
      <w:r>
        <w:rPr/>
        <w:t xml:space="preserve">X = User's seX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Y = Your BBS Name       y = User Computer tYpe              </w:t>
      </w:r>
    </w:p>
    <w:p>
      <w:pPr>
        <w:pStyle w:val="PreformattedText"/>
        <w:bidi w:val="0"/>
        <w:jc w:val="left"/>
        <w:rPr/>
      </w:pPr>
      <w:r>
        <w:rPr/>
        <w:t xml:space="preserve">Z = User's zip cod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your WWIV ANSI menu to print the BBS name,  </w:t>
      </w:r>
    </w:p>
    <w:p>
      <w:pPr>
        <w:pStyle w:val="PreformattedText"/>
        <w:bidi w:val="0"/>
        <w:jc w:val="left"/>
        <w:rPr/>
      </w:pPr>
      <w:r>
        <w:rPr/>
        <w:t xml:space="preserve">user, and current time and date, you can include something  </w:t>
      </w:r>
    </w:p>
    <w:p>
      <w:pPr>
        <w:pStyle w:val="PreformattedText"/>
        <w:bidi w:val="0"/>
        <w:jc w:val="left"/>
        <w:rPr/>
      </w:pPr>
      <w:r>
        <w:rPr/>
        <w:t xml:space="preserve">like the following in MENU0.ANS (note that all �'s are      </w:t>
      </w:r>
    </w:p>
    <w:p>
      <w:pPr>
        <w:pStyle w:val="PreformattedText"/>
        <w:bidi w:val="0"/>
        <w:jc w:val="left"/>
        <w:rPr/>
      </w:pPr>
      <w:r>
        <w:rPr/>
        <w:t xml:space="preserve">ASCII 15 (Ctrl-O)'s)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 ��Y Main Menu ----------------------- ��/ ��t            </w:t>
      </w:r>
    </w:p>
    <w:p>
      <w:pPr>
        <w:pStyle w:val="PreformattedText"/>
        <w:bidi w:val="0"/>
        <w:jc w:val="left"/>
        <w:rPr/>
      </w:pPr>
      <w:r>
        <w:rPr/>
        <w:t xml:space="preserve">-- Hello, ��N!  You have ��% remaining onlin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you can include a quick summary of a caller's        </w:t>
      </w:r>
    </w:p>
    <w:p>
      <w:pPr>
        <w:pStyle w:val="PreformattedText"/>
        <w:bidi w:val="0"/>
        <w:jc w:val="left"/>
        <w:rPr/>
      </w:pPr>
      <w:r>
        <w:rPr/>
        <w:t xml:space="preserve">statistics in the LOGON.MSG file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Y, ��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for ��R, a.k.a. ��N ��#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    ��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C, ��T ��Z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p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You are ��A years old, born on ��B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downloaded ��kKB in ��D fil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uploaded ��KKB in ��U file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in ��&amp; mode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What editors can be used to edit or create Rip Menus?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    There are several Shareware editors out there.  I    </w:t>
      </w:r>
    </w:p>
    <w:p>
      <w:pPr>
        <w:pStyle w:val="PreformattedText"/>
        <w:bidi w:val="0"/>
        <w:jc w:val="left"/>
        <w:rPr/>
      </w:pPr>
      <w:r>
        <w:rPr/>
        <w:t xml:space="preserve">use DeadPaint 3.0, but FlatLiner also works well.  The only </w:t>
      </w:r>
    </w:p>
    <w:p>
      <w:pPr>
        <w:pStyle w:val="PreformattedText"/>
        <w:bidi w:val="0"/>
        <w:jc w:val="left"/>
        <w:rPr/>
      </w:pPr>
      <w:r>
        <w:rPr/>
        <w:t xml:space="preserve">RIP draw program I *don't* recommend is TombStone Artist,   </w:t>
      </w:r>
    </w:p>
    <w:p>
      <w:pPr>
        <w:pStyle w:val="PreformattedText"/>
        <w:bidi w:val="0"/>
        <w:jc w:val="left"/>
        <w:rPr/>
      </w:pPr>
      <w:r>
        <w:rPr/>
        <w:t xml:space="preserve">because it (at least in the version I used) supported only  </w:t>
      </w:r>
    </w:p>
    <w:p>
      <w:pPr>
        <w:pStyle w:val="PreformattedText"/>
        <w:bidi w:val="0"/>
        <w:jc w:val="left"/>
        <w:rPr/>
      </w:pPr>
      <w:r>
        <w:rPr/>
        <w:t xml:space="preserve">a tiny subset of the RIP command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suggestion:  don't use the flood-fill capability   </w:t>
      </w:r>
    </w:p>
    <w:p>
      <w:pPr>
        <w:pStyle w:val="PreformattedText"/>
        <w:bidi w:val="0"/>
        <w:jc w:val="left"/>
        <w:rPr/>
      </w:pPr>
      <w:r>
        <w:rPr/>
        <w:t xml:space="preserve">in any of your drawings.  RIPscrip 2.0 does not support     </w:t>
      </w:r>
    </w:p>
    <w:p>
      <w:pPr>
        <w:pStyle w:val="PreformattedText"/>
        <w:bidi w:val="0"/>
        <w:jc w:val="left"/>
        <w:rPr/>
      </w:pPr>
      <w:r>
        <w:rPr/>
        <w:t xml:space="preserve">flood-fills, and certain terminal programs don't properly   </w:t>
      </w:r>
    </w:p>
    <w:p>
      <w:pPr>
        <w:pStyle w:val="PreformattedText"/>
        <w:bidi w:val="0"/>
        <w:jc w:val="left"/>
        <w:rPr/>
      </w:pPr>
      <w:r>
        <w:rPr/>
        <w:t xml:space="preserve">support it either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.A.Q.s - 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at do your setup screens look like in Desqview?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ritten by Sam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have seen several people talk about having troubl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 up WWIV 4.23 under Desqview (DV).  I have a 486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X2/66 with 8 megs of RAM, and have successfully been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le to run four nodes without problem.  [Ed. Note--b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m]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ow are snapshots of my DV setup screens.  They ar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pped to 60 columns for the purposes of these docs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des two, three, and four are identical to this, excep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course they call BBS2.BAT, etc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or may not be able to squeeze 590k out of each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dow.  If you cannot, keep trying until you get as muc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mory as you can out of each window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re are my BBS.BAT files I call to run the program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BBS1.BAT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WWIV_INSTANCE=1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-I1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BBS2.BAT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WWIV_INSTANCE=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-I2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BBS3.BAT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WWIV_INSTANCE=3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-I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BBS4.BAT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WWIV_INSTANCE=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-M -I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n this example, node four is set to ignore the mode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-M). To make it answer the phone, just remove the -M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re is a copy of my autoexec.bat and config.sys files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exec.Bat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Note: An indented line is part of the preceeding line.]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echo off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=C:\qemm;c:\;c:\dos;c:\norton;c:\scan;c:\util;c:\borla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\bin;c:\wwiv;c:\thedraw;%path%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COMSPEC=C:\DOS\COMMAND.COM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DSZOPT=-m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\qemm\loadhi /r:3 mscdex.exe /D:MSCD000 /E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\qemm\loadhi /r:3 grabber \sam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\qemm\loadhi /r:3 doske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\qemm\loadhi /r:1 phonev4 /p2 /r5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 c:\util\bnu /L1:38400 /f+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 con rate=30 delay=1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pknofastchar=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=$P$G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dszlog=c:\wwiv\wwivdsz.log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\wwiv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\qemm\loadhi /r:3 /lo ncache /ext=200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cache optimize=M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y Config.Sys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Note an indented line is part of the preceeding line.]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s=high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VICE=c:\qemm\DOSDATA.SY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vice=c:\util\bnu.sys /L1:38400 /f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STDRIVE=K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VICE=c:\qemm\QEMM386.SYS ARAM=CB80-CBFF R:1 RAM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VICE=c:\qemm\DOS-UP.SYS @c:\qemm\DOS-UP.DAT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VICE=c:\qemm\loadhi.sys /r:1 c:\dev\drd600.sys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d:mscd000 /N:6 /S:0 /B: /C:CDP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cks=0,0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cbs=4,0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EAK=O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=45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ffers=30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ICE=c:\qemm\loadhi.sys /r:1 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ELL=c:\qemm\loadhi.com /r:2 /res=2736 /sqt=cb00-cbf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\command.com C:\ /P INSTALL=C:\QEMM\LOADHI.COM /TSR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R:2 /RES=9504 /SQT=CB00-CBFF C:\DOS\SHARE.EXE /L:2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hope this helps some of you out that are having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oubles. As you can see, I am still able to run quite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w TSR's, and still have plenty of memory to run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Edit in all windows simultaneously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am not an expert with Desqview, but tinkered aroun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it for quite a while, and stumbled upon this setup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I say, it works great her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 What is all this v.32bis/v.42bis stuff?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, EXACTLY what does this v.32 v.32bis, v.42, v.42bi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 mean? .42 is 14.4 baud, right? And v.42bis is eve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gher, right? Under what conditions will it log o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gher than 14.4? And if it automatically drops back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of the lines, will it go back up if possible?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 modems CAN'T connect with other modems?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Here is a listing of all that V.xx stuff.  :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.21     - standard for 300 bp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.22     - standard for 1200 bp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.22bis  - standard for 2400 bp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.23     - standard for either 1200 bps or 600 bps wit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5 bps back channel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.25     - specifies an answer tone other than that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is used in the US or Canada (ie, us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f expecting callers from overseas)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.32     - standard for 4800 bps and 9600 bps (fallback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fall forward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.32bis  - extender for 4800, 7200, 9600, 12000, 14400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ndard for 14400 bps with the other speed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ing the fallback/fall forward increment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.32fast - PROPOSED standard for 19200 bps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.42     - LAPM error control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.42bis  - 4x data compression scheme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NP-5    - 2x data compression scheme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NP 1-4  - MNP error control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.  If you have a 14.4Kbps modem, you will *never*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 faster than 14.4Kbps.  It is possible, unde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rtain circumstances, to transfer files with an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FFECTIVE throughput that is better than what you'd ge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14.4Kbps alone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conditions, you may ask.  Well, if you make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32bis/V.42bis connection (which means a 14.4K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ion with the 4x data compression active), *and*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transfer an *UNCOMPRESSED* (meaning a file that ha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been ZIPped, ARJed, or whatever), you will achieve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put that is 4 TIMES faster than if you tried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 the same file with V.42bis OFF.  Thus, you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ffective throughput for the file transfer will b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7.6Kbps.   You will still only have a 214.4Kbps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ion, however.  The reason why this is only tru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compressed files is due to the modem's built in dat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ression scheme.  The way that works is this: Sinc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IP, ARJ, LHA, and the like a capable of compressing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by more than 4x (and they all are that way), th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he preferred way to transfer files over the modem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, with MNP-5 turned on, you are activating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s 2x data compression scheme.  This is also a "dumb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ression scheme.  Meaning that it will try to compres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file that has already been compressed.  The result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action is that the file will INCREASE in size,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by making the file transmission time increas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effectively LOWERING CPS)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V.42bis turn on, this activates the 4x dat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ression scheme.  This is the smart one.  When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is being transmitted, V.42bis sees this, and turn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elf off, since it knows it cannot improve on modem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mission times by trying to compress a file that ha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ready been compressed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e normal rule of thumb is to turn off MNP-5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rn on V.42bis.  This way you get the best of both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lds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modems that can fall back, will fall forward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 speed again when the phone line quality improve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, finally, no matter which modem you buy, you'll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d one, eventually, that you cannot connect to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have a Practical Peripheral 9600SA.  So far, as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Op, I've run across only two users that couldn'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.  One 1200 and one 14.4.  This is in over a yea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running a BBS with a high speed modem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user, I haven't found any.  This is because I'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le to make small changes on MY end to smooth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ion. Like lowering the COM speed.  This is easi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n changing my BBS setup just to accommodate two us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hope this explains high speed modems to you.  If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the means, you really are better off getting one f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BS.  Even if it means using a FOSSIL driver and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2400 bps callers wait 1/2 a second for a keypress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ke effect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last note on the FOSSIL.  You can increase an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crease the wait that your 2400 bps callers have to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dure. Increasing the COM ports speed, say, all the wa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to 57.6Kbps will increase their wait time.  Decreas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M speed to, say, 19.2Kbps, will usually decreas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wait time to a bearable minimum while keeping you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gh speed transfer time down as well.  This is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 I use here. (Besides the games that usually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 a FOSSIL also do not handle anything abov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2Kbps worth a damn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at do the parameters in shrink_out mean?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am not sure about the shrink_out() function.  I do no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derstand what ctc and ccc stand for, so I just put 0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.  Could someone email me with the parameters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 they are for?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are the specifics on the shrink function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cerpted from VARIOUS3.ZIP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If you are interested in what the 0 parameters a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shrink_out() (RETURN.EXE) options. The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rue/false (Boolean, true=1, false=0)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.  This will come in handy if you decid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ange the code to have the bbs shrink i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places. They work like this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option : Is a user online? If yes (1), return to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ainmenu prompt.  If no (0), return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waiting for call (WFC)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ond option: Have the bbs intercept DOS calls? If yes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), then the bbs will monitor carrier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print WWIV text files with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ntrl-p codes in them. If no (0), then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're in a full shell with the bbs NOT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tching anything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rd option : Intercept CNTRL-C? If yes (1), the bbs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interrupt the CNTRL-C code. If no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0), the user can break out of batchfiles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running programs (be careful!)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rth option: Do a "COMMAND.COM /C " (program name)?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es (1), the program will be run as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COMMAND.COM /C programname". If no (0),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 the child process will just be run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WIV- Wayne Bell Talks, Part 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from Sam:  This is an older letter of an interview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yne did sometime back.  I included it here because I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ught you would enjoy it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sonal Data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: Wayne Bell, Programm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ias: Laison Al'Gaib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d works: Turbo-Term, WWIV BB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ge: 19, attends UCLA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: Shy, not to popula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Can you tell me the history of the WWIV BBS system?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About three years ago, is when I first started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iting BBS type stuff.  I started out using a TRS-80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 Computer and an operating system called "OS-9",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iled BASIC. I worked with that for some time until I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lized it wasn't going to use the com port as I ha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ned, so I abandoned it.  I started writing anoth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in regular BASIC and it worked pretty well and i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have been a reasonable BBS for two and half year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go, but it had problems with the BASIC interpreter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was beginning to realize that I wasn't going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anywhere with my Co-Co, so I began writing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on an IBM PC.  I was almost through and it wa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ing pretty well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December of 1984 I put the board on-line.  I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ed a lot of things because of user requests, such as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ting booth and a quickscan.  As the program becam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rger I decided to do it in Turbo Pascal which woul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it faster as well as allowing many things to be do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sier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I had finished and put it online it did prett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l, there weren't to many bugs.  This one was calle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0 with the BASIC version being 1.0.  Then I did a alo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revisions and 3.0 came out in December of 85.  Sinc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ime I've made some more changes and I've jus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leased version 3.20, for this version George Lehman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ote the documentation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How did you decide what, if at all you would charg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WWIV?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When I first started writing it in BASIC I nev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idered the fact that someone else might want to ru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. People had been expressing interest and I had give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 some copies of it.  In version 3.0 I put a copyrigh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-ice in the program.  Everybody kept telling me I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uld make some money for this, so I finally put a P.O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x where you could send donations if you wanted too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Have you received anything?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Yes, about a 150 to 200 dollar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WWIV is certainly good enough to have been sol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rcially, why did you choose to keep it Public Doma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so many people were interested?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Most of the people I know who run BBSs are under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ge of 18, they don't have alot of money to play arou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, since I'd already released it as Public Domain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probably wouldn't pay for a new version anywa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Do you feel that all programs should be public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main?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No, actually, I have had a program sold commerciall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TRS-80.  It was a program much like The Nort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tilities for the IBM.  It was used for direct disk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, recovering erased files, and disks that crash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which happened alot on the old TRS-80's)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How did the program do?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Not to well.  The company dropped it because i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sn't selling very good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How much was your first royalty check?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As near as I can remember, about $250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How old were you then?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About 13 or 14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Where you excited?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Not really, it was mainly my fathers idea to se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, I wrote it because I needed it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:  When Turbo Pascal 4.0 comes out are you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another version of WWIV?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I'm kind of annoyed working with Turbo Pascal'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mitation of 64k the new version will allow you t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ile to .EXE files, this way I can add alot of thing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program.  Although that would be great, I'm no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re if I will be writing the next version in Turb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ugh, I may write the whole thing in assembly or C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How hard is WWIV to set up and run?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I tried to make it as easy as possible, it does hav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-Z anywhere for help files listing your options a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 they mean.  The documentation is very good now also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Where did you get the name "WWIV" for your BBS?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When I first put up my BASIC version of the BBS, I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s trying to think of some kind of theme.  I decide I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call it World War IV.  The messages were calle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warheads" and the message bases were "silos" and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 of thing. When I wrote the Pascal version I took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out but kept the nam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When did you first become involved in computers 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neral?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My father had a terminal which allowed me to connec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 mainframe and do some programming in BASIC.  Then w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t a TRS-80 with an entire 16k of memory!  I did som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BASIC programming on that after we got disk driv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I got my own TRS-80 Color Computer.  That was fu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while, and then finally we got the IBM. 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Are you held back by the IBM as you were with you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S- 80?  Or is there still alot left to learn?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The IBM PC came out a number of years ago, and it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mored that now they are going to replace it.  Obviousl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2 or 3 years there will be much bigger and bette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chines. I'm not sure what one I'm going to get next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'm still doing things on the IBM though, so there's n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sh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What is your major at UCLA?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Right now I'm a Physics major, but I'm going to b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ring to Electrical Engineering as soon as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ministration decides I have filled the requirement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Are you going to go into computers for a career?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B:  Well, I've gotten alot of good experi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iting the BBS, Turbo-Term, and other side-projects, I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k I could probably get a nice job in the comput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eld, but I'm not sure what field I will finally end u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.  It will most likely have something to do with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You obviously know alot to be able to write program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good as WWIV and Turbo-Term is there anything left t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rn?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There's always more to learn.  The past couple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nths I've been doing some neat things with DOS call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nterrupts, it's amazing what you can do with them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haven't done a whole lot of programming in low-leve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nguages (on the IBM), so theres always new things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rn.  The only thing is, it never seems applicable whe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are learning it the first time so it doesn't reall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m like you are learning anything at all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What's the best way to learn for you?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I like to read reference manuals myself.  I hav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en through the DOS technical reference manual prett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ch cover to cover and a few parts more than that.  I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 like books that assume you know nothing "This is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loppy disk, this is how you put in the computer."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What else do you enjoy besides computers?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I do enjoy hiking, (I'm an eagle scout) although I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n't had a chance to go in awhile.  I also like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 quite a bit of Science Fiction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How were you in High School?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I did pretty well in High School, I thought it wa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ind of boring though, not much challenge involv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:  What are your plans for the future?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B:  Right now, finding a place to live, changing m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jor, and working on chemistry labs.  I really don'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now what I'll be programming except for new versions o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and Turbo-Term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WIV- Wayne Bell Talks, Part 2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from Sam:  This is another vintage article from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yne. I included it because I think a lot of you wil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joy it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started around December, 1984, when I first put up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.  It was run on an IBM-PC with a 10 meg hard disk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 Hayes 1200.  I was running (what is now called)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v1.0, which was in interpreted BASIC.  Needless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y, it crawled along quite slowly, and didn't have 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le lot of feature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, about the only other BBSs I was competing with 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ime were run on Apple II's, also running in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preted BASIC.  Of course, there were RBBS's and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(I suppose), but I don't think I had ever called u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.  Soon, the 64k limitation of IBM interpreted BASIC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me apparent. I did some pretty strange stuff with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mory allocation and string storage, but I had prett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ch reached the cutoff point.  When you try typing in 3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s of a message, and the result is an "out of memory"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ror, you know it's time to go on to something better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etter thing was, of course, Turbo Pascal 2.0.  Yes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0.  Turbo 2.0 didn't have ANY support directories (al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IO was within your current directory only).  I also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d quite some trouble getting com routines working, but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rbo 3.0 came along, and, about Easter in 1985, I put u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v2.0.  Soon after that I got REAL interrupt-drive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 routines working, and things started moving along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, alas, I had to go off to UCLA, and had to take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down.  But, around December in 1985, on Christma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cation, for some reason that eludes me now, I decid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ut the BBS back up.  I did some major revamping 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time around then, and called it WWIV v3.0.  Still i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rbo Pascal 3.0, though.  Around this time (December), I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t around to putting in a file section.  It took quite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t of work getting xmodem working, and I had to go back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re-format my data files to allow for file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s.  Since I had never actually used (or bee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) any other IBM-type BBS, I had no clue as to how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section should work, so things turned out prett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ndomly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, on Jan 1, 1986, I finally released WWIV v3.0.  I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ded up going through quite a few revisions, especiall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first week or two after being released.  And,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things even more fun, I had to resume classes a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CLA, so I ended up pretty much writing WWIV withou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ning a BBS.  As you may guess, this caused a few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fortunate bugs to slip by me, but, hey, that's lif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time around June 1986, I had decided to put in col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wow!), and call that WWIV v3.2.  This involved re-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ting the user list (to store the user's colo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ions), and a few other little fun things, so I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ded to put up a BBS again, but only for a week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d to move back up to UCLA after that time for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mmer session.  You might think that not many peopl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end up calling a BBS that is pretty much stated a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being up for a week (I know that's what I expected)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it managed some pretty good activity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make this week even more fun, for about half of it I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sn't there (off on some short vacation, I think), so I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d a friend (Stephen Davis) call up and remotely tak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e of this (experimental) BBS.  Astonishingly, i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aged to make it without crashing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, of course, after releasing that, it turned out th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had a pretty bad problem with the ymodem procedure;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med it would read in a block of data, and THEN seek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ight place in the file, instead of seeking first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reading. So, of course, I came out with 3.20a rath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ckly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few months later, in January 1987, I put up a BB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gain, running something around 3.21c or 3.21d; I forge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xact timing ther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few months after that, around June 1987, I starte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iting WWIV v4.0.  Since I had a summer job, naturall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gs didn't go so fast.  Also, the fact that I ha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ver written anything in my life in C before slowed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gs down a bit. But, I eventually got the hang of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gs, and got things going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, finally, on Dec 1, 1987, I put up 4.0 as my BBS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ally testing it in real life.  Among my voluminou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ises of how great it would be, I said it would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rt networking among systems.  I thought this sound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a great idea, only I had no clue as to how I woul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 about implementing it at the time.  So I relegate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o "don't hold your breath" status, secretl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king I might never get around to i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rprisingly (to me), I did get around to it relativel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on.  Of course, by that time, everyone had alread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ed the BBS on their computers, so I was stuck wit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rmat I had dreamed up way-back-when when I had n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ue how it would work -- a number 1-65535 indicating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system was which.  So, I ended up trying to desig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network around that, although it wasn't quite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mal solution (as if there might be such a thing)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day, I was simply bored, and I had been talking with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one-or-another about a network, so I decided to star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iting a program to send files between computers.  N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nning at all, just pretty much sit down and type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rt of thing.  That developed into the network.ex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course, there was more to it than that.  It wa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ually after I had the network.exe program mostly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ing that I started thinking about how the system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be connected together.  I originally started ou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the idea of having it pretty much heirarchtical, bu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 local-system list for all systems to call directl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systems that were local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l, after talking with Stephen about this for a while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decided to pretty much have it grid-like, with a prett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ch amorphous structure.  One upshot of this structu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hat it is amorphous.  That does not, however, preven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structure being applied to it.  Without any softwa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s, it can be completely changed over to a straigh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irarchtical structure.  All I'd have to do is set up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ierarchy, change one file (connect.net), and se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 an update of that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l, that pretty much brings me up to the present tim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ture expansion?  Who knows.  Not too much more can b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ed to the network from a software point of view.  I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pretty much run out of ideas for additions to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, also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thing that keeps rearing its head is a multi-us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. That is not practical.  WWIV depends upon man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ernal programs (chains, fsed, arc stuff), and you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y can NOT have the BBS run external programs withou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ning under a multi-tasking operating system.  I am NO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ing to convert over to OS/2.  Sure, there are oth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tasking OS's, but none widespread, and even thos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require some pretty major revamping of the BBS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it working.  To put it simply, PC-DOS was not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gned with multi-tasking in min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I am receiving "error" messages in my net logs th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y: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    "7 Disallowed system @xxxx posting on sub typ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xxxx"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xxx's are node numbers and/or subtypes (sub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s)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causes this?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That error message originated in NET32.  There ar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types of messages associated with "unknown" sub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ype occurs when the network does not know abou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b and the sysop has not set up properly to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 the sub.  That type will have a messag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like "Post received on Unknown Sub xxxxx."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ans that not only can the network not fin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o toss this particular sub, but it also canno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at sub in the subs.lst or subs.1, etc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type of message is the one you refer to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type of message occurs when the network does know o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xistence of that subtype (ie it is found in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.lst, subs.1, etc) but the network cannot tell whe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ut it based on your setup.  This usually indicate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he sysop has made a mistake in setting up for th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cular sub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sysop receives the type 7 error message (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ond type discussed above), the first thing to do is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 the subs listings for that subtype to ascertai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ther or not that is a sub that the board should b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cribing to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necessary because sysop's make mistake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grin) such as entering the wrong node number in thei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ion files for subscribers to a sub, etc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sub is NOT one that the sysop wants to b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ing, then a letter should be sent to the host nod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king that the sysop's node be removed from th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cription list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sub is one that the sysop wants to receive,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the sysop should proceed to verify that it is setu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ly.  Check //BOARDEDIT and make sure that the sub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been setup and tha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) the filename is unique, (b) the subtype number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been entered correctly, and (c) IF running v4.22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e host number is shown correctly and i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ropriate network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//BOARDEDIT looks okay, then those running v4.21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v4.20 should check NNall.NET or NNxxxx.NET to be su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the subtype and host node have been entered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ly.  If running v4.22 or later, the informa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be shown in //BOARDEDIT and there is no NNall.NE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NNall.NET file looks okay, then see if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(the name given to the file for that sub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/BOARDEDIT is found in DATA as FILENAME.SUB.  Also check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SGS directory to see if FILENAME.DAT exists ther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f it is zero bytes in size, it may be necessary f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ysop to make a "test" post on the sub in order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rt receiving posts ther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ll of these things seem to check out alright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my advice would be to (a) remove the sub from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ARDEDIT and have all DATA files regarding the sub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ased; (b) set the sub back up again using a differen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name and repeat the procedures above to double check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validity of your setup. My friend wants some goo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sons to switch to WWIV..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asons to Run WWIV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am the Cynic (#4 @2650) and I have been sysoping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eewheelin' BBS along with 5 others for a year now I ca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y this is about the best BBS package there is on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market. Why? Well let me tell you..... (Isn'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dundancy great?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The Cost. Simply put you get a better bargain than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other BBS.  What do you get for $80 in the BBS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ld? Not too much except for WWIV. For your $80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llars you get registered with Wayne Bell the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mer of the BBS. You get the source code to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as you want, or if you want, you can get a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iled version. You also get access to an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ational network of other WWIV and Fidonet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ards. You get all the support you could ever hop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. If one sysop doesn't know what to do chances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another one will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The Support. There are several support boards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ed around the country with megs of files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gned specifically for WWIV. There are people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ming for the system everyday adding source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 modifications and programs (games and the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). These are free to you but you need the sourc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 for the modifications. And many of the sysops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now what they are doing and will generally lend a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The Network. Although it is not free WWIVNET is on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most extensive in the nation and is starting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ranch out internationally. Files and messages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sent nightly at a cost much lower than the US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tal service.  It is relatively easy to add to a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also. unlike many of the current network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like Binkly and Fido. It is also simple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Again if you need help you usually can fi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where near you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The Ease. WWIV is one of the easiest boards to set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, unlike RBBS or QBBS or WILDCAT! for that matt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set one up in 5 minutes last night, and it is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ning today perfectly.  Menu-driven programs lik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WIV incorporates are so nice to use when setting up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BS. Those who have played with RBBS no how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resome and time consuming it is to type up all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se files for it. Not with WWIV you don't need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BS does most of that itself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The Flexibility. WWIV can change as you want it to,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pecially if you get the source code registration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change just about anything you want in it,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make it look like another system if you wan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 wouldn't know why though)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The Documentation. WWIV's documentation is about a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 as any BBS's I have ever tried. Though it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long, it is concise and explains problems which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occur and how to either prevent them or fix them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they have happened. They are written in a clea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cise manner and seem to be written for those wh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never run a BBS befor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wrote this because no seems interested in my area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ut this BBS system although my BBS has many caller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still seem to be more interested in other BB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s to set up on their own. This is totally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official and just the views of one of the sysops of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BBS system. I enjoy it and like working with it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be you will consider it and try it too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at are DOS MACROS and how are they used in WWIV?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DOS MACROS are a feature that was introduced in WWIV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4.20.  It allows the sysop to have a file in DATA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macros.txt.  In that file, he may plac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s which are activated from the keyboar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LT followed by the letter at the beginning of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Here are a few as I use them on The Dragon'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g:\wwiv\subre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 g:\wwiv\data\ned bbslist.26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 g:\wwiv\data\ned connect.26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g:\wwiv\gfiles\list netdat0.lo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 g:\wwiv\gfiles\list netdat1.lo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g:\wwiv\gfiles\list netdat2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g:\wwiv\data\list subs.ls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g:\wwiv\data\list subs.1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 g:\wwiv\data\list subs.2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 g:\wwiv\data\list macro.mnu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REM is the sublist editor that I wrote. NED is a nic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ttle editor that I use to maintain the data files f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oup 4 that are sent to Wayne as part of Network updat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 is the well-known list utility Macro.MNU is a men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ll of these commands that I made in case I do no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all just what each alt key doe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ich modem should I buy? (Author unknown, capture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network sub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getting too techy, the best way to decide whic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to get is to make a list of the BBS's you call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Note what kind of modem they use (v.32, HST, Hayes,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tc)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Take a look at your budget and see what you can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for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Check your hardware and make sure it will handle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600 bps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Buy the modem that is the most compatible with you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pment, the greatest number of BBS's you call an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fits in your budget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If the budget will handle it and you've chosen a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rietary modem, try and stretch the budget to ge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dual standard model for cross brand compatibilit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Live with your decision - but don't put down someon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se's choice if it was different than your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Enjoy! And encourage others to upgrade to 9600!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NDARD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~~~~~~~~~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ch has been said of "Standards"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s it Hayes compatible? They're the 'Standard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necessarily true when we talk of 9600 (and greater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yes established a Standard for the AT command set.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modem manufacturers adopted this standard for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their modems would recognize. But if you look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your current modem specification sheet, you will se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different set of standards for the method that your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m communicates at 300 bps, 1200 bps and 2400 bps -n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ion of Haye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rent talk is, "HST is the standard for 9600!"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true, it is the most widely used method in the BB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unity, but it is proprietary - not available to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companies (more on this later). Much like IBM'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CA bus, it might be good - but you have to buy IBM to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it (but even IBM licenses MCA to other companies)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y personal opinion is that the CCITT v.32 and v.32bi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THE Standards -maybe not the most widely used today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in the foreseeable future. This is because the CCIT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ndards are a published guidelines available to all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m manufacturers to implement. They may not be th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stest, but they are a common method - promoting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ximum connectivity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UD and BP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~~~~~~~~~~~~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, let's get this clear - although everyone seems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e terms "Baud" and "Bps" interchangably, there i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difference. A baud is one cycle change during th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mission of data over the modem. During that on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ycle change, a number of bits can be sent. The on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nce where BAUD=BPS is when a transfer is occurring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300 Baud. 300 Baud is defined as 300 cycle change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 second with one data bit being sent during each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ycle change. Higher BPS rates are achieved by sending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ltiple data bits at 300 Baud (cycle changes), 600 Bau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2400 Baud. 9600 bps speeds are achieved by using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00 Baud (cycle changes) with 4 data bits per cycl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. Technically, a 2400 Baud modem is most likely 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600 bps modem and there is no such modem as a 9600 Bau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m.  I only bring this up to pick a nit and to let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know that I am aware there is a difference. Also to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 you a sense of being in on a secret and giving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hance to win a bet at the offic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at are MNP, v.32, v.42?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~~~~~~~~~~~~~~~~~~~~~~~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ve probably seen those v.XX numbers and wondere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all meant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standards are dictated by the CCITT, an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national council composed of national agencies and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jor manufacturers. The numbering can be confusing a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standard is a separate one (except when it applie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 second or third generation standard - designated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a "bis" or "tres" suffix). A higher number does no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cessarily mean better and may not even apply to th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e function as a lower number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 general rule of thumb, the v.22 series refers to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NECT methods for speeds of 1200 bps to 2400 bps.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.32 series standards apply to 9600+ bps CONNEC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thods. Within each of these numbers series, you migh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"bis" suffixes. These designate the secon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eration of that number series and means an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hancement to the basic standard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.32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~~~~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.32 is an international 9600 bps standard for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unicating at 9600 bps that can be implemented b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manufacturers without licensing fees. V.32 use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ll duplex modulation (9600 bps in both directions 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). The full duplex method is advantageous when dat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equal amounts is being sent in both direction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ultaneously, such as in an interactive application 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(and if) BiModem or another bidirectional protoco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ins favor. V.32 also incorporates fallback rates of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200 bps and 4800 bps when line conditions prevent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liable 9600 bps CONNECT rate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.32bi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~~~~~~~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.32bis is the second generation of v.32 and calls for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NECT rate of 14,400 bps with a fallback rate of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,000 bps. In order to be v.32bis compliant, the modem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also be v.32 compliant. v.32bis is also full duplex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specification.  There are currently several v.32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ms that are v.32bis COMPATIBLE because they includ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.32bis fallback 12,000 bps rate. These particular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ms are not v.32bis COMPLIANT since they do not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 the 14,400 bps rat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.42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~~~~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.42 is an international CCITT standard for data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. V.42 incorporates downwar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Microcom (c) Network Protocol (aka MNP) Levels 1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 error correction. It also includes LAPM (Link Acces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dure for Modems) which uses Cyclic Redundancy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ing (CRC) to ensure data reliability, as does MNP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vel 4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.42bi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~~~~~~~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.42bis is the second generation of v.42. Besides v.42,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also incorporates intelligent data compression wher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can detect if the file has already been compressed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would not benefit from further compression. If th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would benefit from compression, v.42bis could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mally deliver a 4:1 compression factor. This is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ten cited reason for claiming a 38,400 bps throughpu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an otherwise 9600 bps connection. There are 2400 bp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ms that have v.42bis as a feature and these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ufacturers and dealers have sometimes (erroneously)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ertised their modems as 9600 bps modems (with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throughput" added as an afterthought and in small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).  If v.42bis detects the file would not benefi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data compression, it will politely step aside and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nd the file without wasting time trying to compress 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way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Although v.32 and v.42 share the v.# numbering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CCITT standards, they are independent of each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. Having one does not mean you have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. Because a modem incorporates v.42 does no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 it has v.32 or vice versa. Unless assure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you should view each v.x as a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pendent standard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 the v.22 and v.32 categories as METHODS OF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 and the v.42 category as an OPTIO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available to the methods of connection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entirely possible to have a v.22bis (2400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ps) modem [METHOD OF CONNECTION] and v.42bi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OPTIONAL FEATURE] as well as a v.32bis modem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METHOD OF CONNECTION] without v.42, MNP 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.42bis [OPTIONAL FEATURE(S)]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NP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~~~ MNP [Microcom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) Network Protocol] levels 1 to 4 are methods of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correction where the two connected modem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 the verification of data sent &amp; received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oftware emulators of MNP, but I have no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ed them. Error correction is a requirement of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ing protocols such as Ymodem-G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 just sends a constant stream of data an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s the modems do the error correction. This also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a clean, noise free line as streaming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s will abort if line noise interferes too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ch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NP Level 5 is for data compression. As most BBS'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e their files or files are already in a compress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 (demonstrate this by trying to ZIP a GIF file),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NP5 can actually increase the overhead by attempting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ress the file further. That is why you should ask i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put claims are arrived at by using data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ression techniques - you will usually not have MNP5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abled when you are transferring compressed files on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st BBS's. When MNP Level 5 is of use on an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compressed file, it can achieve a 2:1 compression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ctor; doubling the apparent throughput of the actual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NECT rat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What do the exemptions in UEDIT mean?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on exemptions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mptions work on a bit level. You have 8 bit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lay with, so that leaves 8 different functions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exempt. Here is what they are (or aren't as teh ca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)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1 1 1 1 1 1 1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used ����������� � � � �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t/call exempt bit �� � � �� upload/download bit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empt all bit �� �� time exempt bi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etermine what you want a user to be exempt from, plu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proper bits, convert to decimal and put that # i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mptions..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s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- exempt from up/download ratio requiremen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- exempt from time restric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 - exempt from post/call requirement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- exempt from post/call &amp; up/download rati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mnet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don't know what Wayne's using the exempt all bit for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it's even used yet.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How do I use a macro to call another network?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When calling a different network, the use of a macro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ually necessary in order to distinguish you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as a particular type of network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here at The Dragon's Den, I use FRONT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 to handle incoming network calls for WWIVnet,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Link, IceNET, and FidoNET.  Since WWIV-base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s send N N N by default, something must b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so that a different code is sent for each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.  This is easily handled by macros.  My Fron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 is configured to react to the network calls fro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-based networks in the following way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is received       Network Identifie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N N                  Any WWIV based network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nt Door reacts with errorlevels; however, it i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easy to modify WWIV itself (see my FILO10 and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O11 mods) so that it will take the in-coming call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ly to a different network or board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cro itself is relatively simple and would look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thing like this (note that FRONT DOOR sends ou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Press Escape Twice for xxxx" where xxxx can b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ured by the sysop)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BUG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ED "xxxx"        NOTE:   xxxx is the speed of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all (baudrate)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AL "%1,%2"        NOTE:  Omit %1 if area code is no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ecessary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ITFOR "Press"     NOTE:  This should be a recognizabl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ord sent by the system you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re calling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"Icenet{"      NOTE:  Be sure to include the {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hich is carriage retur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text following WAITFOR can be anyth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can the text following SEND.  Thus you can configu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macros to do whatever is needed.  If you need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use for some reason, use a TIMEOUT "xx" command whe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x is the number of seconds that you want it to wait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ways follow a TIMEOUT command with a WAITFOR so th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oftware knows what follows the TIMEOUT.  Th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will act again once either the TIMEOUT perio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elapsed or the text following WAITFOR is encounter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How does the payment plan for registering WWIV work?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 I cannot really afford to pay the $80.00 for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.  Is there any sort of payment plan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?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WWIV has a payment plan which is reflected in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information distributed with v4.24. Thi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n allows a person to make 3 payments of $20.00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. Each payment extends the 'trial' period f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2 months.  Thus, a person using the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ment plan could pay the registration fee ove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6 month period. The last payment should be for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25.00. Individuals using the installment plan ar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registered until the final payment has bee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d; thus they cannot get source code access 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f the other rights of WWIV registration unti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ll amount has been paid.  The payments ar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REFUNDABLE.  Thus, if the individual makes one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payments and decides to not register, thos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are not refunded.  After making the third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, the individual will be mailed a registra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and the disks containing the latest WWIV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.  Each payment should be accompanied by 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form on which INSTALLMENT PAYMENT i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ly marked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or Money Orders should be made out to WWIV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Services and mailed to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WIV Software Servic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.O. Box 720455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cAllen, Tx 78504-0455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If not in the USA, Money Orders only should b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. The money order should be in US dollars.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national Postal Money Orders are recommended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How do I get FidoNet to work with my WWIV?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Doing so is not real easy unless you are patient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doNet requires that you have a Front End Mailer, a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Tosser, a NodeDiff processor, and a fossi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r. All of those programs must be interfaced wit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other and with WWIV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capitalistic (grin), I have written a program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FSPFDI which stands for Filo Software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ions Front Door Installer.  The program tak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the effort out of installing all of thes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and should result in your having a working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doNet program very quickly.  The program sells f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25.  There is a file on my board and many other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es called FSPFDI.ZIP which explains in some detai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he program does and how to purchase it.  [Not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has become WSSFDI and is distribu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IV Software Services for $15.]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 What are the parameters in "shrink_out"?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:  The parameters in shrink_out are as follows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rink_out(*command,state,intercept,ctc,ccc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  - the command to be run.  Pretty self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lanator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    - if 0, return is to WFC screen if 1, return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ain menu promp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cept - if 0, bbs does not intercept DOS calls if 1,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 intercepts DOS calls for standard video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keyboard call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c       - if 0, control-c (BREAK) is disabled if 1,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-c can be used to break out of the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cc       - if 0, the program will be called directly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i.e. if it is a COM or EXE file)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1, the program will be called as a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ameter to COMMAND.COM (i.e. batch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)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: What is Filo's "Front Door Installer"?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o Software Production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nt Door Install Program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c) 199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k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SSFDI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WIV Software Services Front Door Installer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SSPFDI -- What is it?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rogram takes the frustration out of installing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nt end mailer, a mail tosser, a node processor,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ssil driver, and Netsex for use with WWIV.  There is n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gic to the program.  When run, it asks the user fo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(about 40 questions) that is explained in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mpanying documentation.  Then, based on thos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wers, the program creates the necessary directories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ts things where they go, writes the batch files,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files, and config files that make it work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I first started to install a front end mailer an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accessories, it took me approximately 3 months.  Par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my problem was getting programs that were essentiall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ompatible (like a mail tosser for a Hudson Messag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e format when I was not using one, etc), and part o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blem was wading through almost 1200 pag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ation trying to figure out how all of thes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gs worked together.  My program should remove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ustration and trial and error from the process to ge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a working FidoNet node in the least amount of time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SSPFDI -- Is it for You?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rogram is NOT for everyone.  If you are a 'techie'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 that simply loves to read docs and find out thing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trial and error, then using this program would knock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 some of your fun.  On the other hand, if you are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sy person who does not have time to read documents 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eriment, or if you do not tolerate frustration well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this program is for you.  If such a program had bee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, I would have considered it a deal at severa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undred dollars because my time is worth more than $0.25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 hour (grin)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SSPFDI -- Is it everything I will ever need?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!  This program is meant to give you a working Fidone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short order.  You will want to study the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ation, get help from the knowledgeable folks 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do and make changes to your basic setup.  In short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can get help from FidoNet, you will be bett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itioned to get things working better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of the complexity associated with all of th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ation, people tend to ignore the sysop who ask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ch naive questions as, "How do I set up FidoNet?" 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wer would just take too long.  However, once a pers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a working FidoNet site and asks a question such as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How do I schedule multiple events in Front Door?", the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y folks are willing to help because the question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specific and the answer is much shorter.  Thus,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ing a working FidoNet node will help you to get mo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lp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SSPFDI -- How do I get it and what does it cost?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ogram may be ordered by completing the purchase.frm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was included in this zip file and mailing it to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shown at the top of the form along with a check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money order for $25.00.  Texas residents should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e an additional 7.75% for state sales tax.  If you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nk is not a U.S. bank, then send a cashier's check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ead of a check or money order.  If you have question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ut this, you can write me at the following network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es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:397/5252   My FidoNet addres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00         My WWIV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50         My WWIVLink addres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50         My IceNet addres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do support the program and host a sub called FSP foru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WWIVnet which provides help to anyone using any of m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s.  I also guarantee the FSPFDI program to work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you or I will refund $20 of your money.  Th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ainder is for postage and handling.  Before refund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money, I will attempt to work with you via ne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 and/or voice calls to get your setup working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SSPFDI -- What is required?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equipment must use either 1.2 meg 5.25' floppies 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44 meg 3.5' disks.  Send your purchase.frm and money t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o Software Productions, 4712 N.  Broadway Circle,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cAllen, Tx 78504. Orders are batch processed once pe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ek so allow at least 3 weeks for delivery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.A.Q.s -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Is there any support for a FAX in v4.24, and if so,     </w:t>
      </w:r>
    </w:p>
    <w:p>
      <w:pPr>
        <w:pStyle w:val="PreformattedText"/>
        <w:bidi w:val="0"/>
        <w:jc w:val="left"/>
        <w:rPr/>
      </w:pPr>
      <w:r>
        <w:rPr/>
        <w:t xml:space="preserve">what is necessary to access it?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 There is some code in there for it.  It is hard-coded   </w:t>
      </w:r>
    </w:p>
    <w:p>
      <w:pPr>
        <w:pStyle w:val="PreformattedText"/>
        <w:bidi w:val="0"/>
        <w:jc w:val="left"/>
        <w:rPr/>
      </w:pPr>
      <w:r>
        <w:rPr/>
        <w:t xml:space="preserve">to "WWIVFAX".  If there is a WWIVFAX.BAT (or .COM/.EXE),    </w:t>
      </w:r>
    </w:p>
    <w:p>
      <w:pPr>
        <w:pStyle w:val="PreformattedText"/>
        <w:bidi w:val="0"/>
        <w:jc w:val="left"/>
        <w:rPr/>
      </w:pPr>
      <w:r>
        <w:rPr/>
        <w:t xml:space="preserve">then it'll run that, shrinking for it.  The code in bbs.c   </w:t>
      </w:r>
    </w:p>
    <w:p>
      <w:pPr>
        <w:pStyle w:val="PreformattedText"/>
        <w:bidi w:val="0"/>
        <w:jc w:val="left"/>
        <w:rPr/>
      </w:pPr>
      <w:r>
        <w:rPr/>
        <w:t xml:space="preserve">is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(modem_mode==mode_fax) {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(exist("WWIVFAX.*")) {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uff_in(s1, "WWIVFAX %S %P", "", "", "", "", "");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_prog(s1, EFLAG_SHRINK | EFLAG_FILES);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}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to hanging_up;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}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I have heard that an environmental variable should be   </w:t>
      </w:r>
    </w:p>
    <w:p>
      <w:pPr>
        <w:pStyle w:val="PreformattedText"/>
        <w:bidi w:val="0"/>
        <w:jc w:val="left"/>
        <w:rPr/>
      </w:pPr>
      <w:r>
        <w:rPr/>
        <w:t xml:space="preserve">set having to do with time zone variables.  Can you explain </w:t>
      </w:r>
    </w:p>
    <w:p>
      <w:pPr>
        <w:pStyle w:val="PreformattedText"/>
        <w:bidi w:val="0"/>
        <w:jc w:val="left"/>
        <w:rPr/>
      </w:pPr>
      <w:r>
        <w:rPr/>
        <w:t xml:space="preserve">this?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Is everyone aware that they should  have an environment  </w:t>
      </w:r>
    </w:p>
    <w:p>
      <w:pPr>
        <w:pStyle w:val="PreformattedText"/>
        <w:bidi w:val="0"/>
        <w:jc w:val="left"/>
        <w:rPr/>
      </w:pPr>
      <w:r>
        <w:rPr/>
        <w:t xml:space="preserve">variable "TZ"?  It should be set as follows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=PST8PDT   - For the Pacific Time Zone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=MST7MDT   - For the Mountain Time Zone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=CST6CDT   - For the Central Time Zone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=EST5EDT   - For the Eastern Time Zone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=AST4      - For the Atlantic Time Zone (Canada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ause networked messages to have the correct time </w:t>
      </w:r>
    </w:p>
    <w:p>
      <w:pPr>
        <w:pStyle w:val="PreformattedText"/>
        <w:bidi w:val="0"/>
        <w:jc w:val="left"/>
        <w:rPr/>
      </w:pPr>
      <w:r>
        <w:rPr/>
        <w:t xml:space="preserve">on all systems that receive the messag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Do you have any advice regarding the configuration of   </w:t>
      </w:r>
    </w:p>
    <w:p>
      <w:pPr>
        <w:pStyle w:val="PreformattedText"/>
        <w:bidi w:val="0"/>
        <w:jc w:val="left"/>
        <w:rPr/>
      </w:pPr>
      <w:r>
        <w:rPr/>
        <w:t xml:space="preserve">OS/2 to reduce problems with DSZ?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I have heard many people talk about OS/2 and how slow it </w:t>
      </w:r>
    </w:p>
    <w:p>
      <w:pPr>
        <w:pStyle w:val="PreformattedText"/>
        <w:bidi w:val="0"/>
        <w:jc w:val="left"/>
        <w:rPr/>
      </w:pPr>
      <w:r>
        <w:rPr/>
        <w:t xml:space="preserve">can be durring transfers (mainly Zmodem uploads) so I am    </w:t>
      </w:r>
    </w:p>
    <w:p>
      <w:pPr>
        <w:pStyle w:val="PreformattedText"/>
        <w:bidi w:val="0"/>
        <w:jc w:val="left"/>
        <w:rPr/>
      </w:pPr>
      <w:r>
        <w:rPr/>
        <w:t xml:space="preserve">posting my CONFIG.SYS file that I use to run my OS/2        </w:t>
      </w:r>
    </w:p>
    <w:p>
      <w:pPr>
        <w:pStyle w:val="PreformattedText"/>
        <w:bidi w:val="0"/>
        <w:jc w:val="left"/>
        <w:rPr/>
      </w:pPr>
      <w:r>
        <w:rPr/>
        <w:t xml:space="preserve">system.  I have a 486-66/DX2 and I use to have the same     </w:t>
      </w:r>
    </w:p>
    <w:p>
      <w:pPr>
        <w:pStyle w:val="PreformattedText"/>
        <w:bidi w:val="0"/>
        <w:jc w:val="left"/>
        <w:rPr/>
      </w:pPr>
      <w:r>
        <w:rPr/>
        <w:t xml:space="preserve">problem with Zmodem.  Now I can have someone upload in      </w:t>
      </w:r>
    </w:p>
    <w:p>
      <w:pPr>
        <w:pStyle w:val="PreformattedText"/>
        <w:bidi w:val="0"/>
        <w:jc w:val="left"/>
        <w:rPr/>
      </w:pPr>
      <w:r>
        <w:rPr/>
        <w:t xml:space="preserve">Zmodem on my system and it takes only 25% CPU load in       </w:t>
      </w:r>
    </w:p>
    <w:p>
      <w:pPr>
        <w:pStyle w:val="PreformattedText"/>
        <w:bidi w:val="0"/>
        <w:jc w:val="left"/>
        <w:rPr/>
      </w:pPr>
      <w:r>
        <w:rPr/>
        <w:t xml:space="preserve">Zmodem (newest version).  You'll notice below that I have   </w:t>
      </w:r>
    </w:p>
    <w:p>
      <w:pPr>
        <w:pStyle w:val="PreformattedText"/>
        <w:bidi w:val="0"/>
        <w:jc w:val="left"/>
        <w:rPr/>
      </w:pPr>
      <w:r>
        <w:rPr/>
        <w:t xml:space="preserve">a 2048k CACHE which is suggested by IBM for maximum         </w:t>
      </w:r>
    </w:p>
    <w:p>
      <w:pPr>
        <w:pStyle w:val="PreformattedText"/>
        <w:bidi w:val="0"/>
        <w:jc w:val="left"/>
        <w:rPr/>
      </w:pPr>
      <w:r>
        <w:rPr/>
        <w:t xml:space="preserve">performance.  I have also included a 4096k RAMDISK of       </w:t>
      </w:r>
    </w:p>
    <w:p>
      <w:pPr>
        <w:pStyle w:val="PreformattedText"/>
        <w:bidi w:val="0"/>
        <w:jc w:val="left"/>
        <w:rPr/>
      </w:pPr>
      <w:r>
        <w:rPr/>
        <w:t xml:space="preserve">which I have the following dirs \DLOADS \TEMP1-8 \BATCH1-8  </w:t>
      </w:r>
    </w:p>
    <w:p>
      <w:pPr>
        <w:pStyle w:val="PreformattedText"/>
        <w:bidi w:val="0"/>
        <w:jc w:val="left"/>
        <w:rPr/>
      </w:pPr>
      <w:r>
        <w:rPr/>
        <w:t xml:space="preserve">for performance reasons they are best in the RAMDISK.  I    </w:t>
      </w:r>
    </w:p>
    <w:p>
      <w:pPr>
        <w:pStyle w:val="PreformattedText"/>
        <w:bidi w:val="0"/>
        <w:jc w:val="left"/>
        <w:rPr/>
      </w:pPr>
      <w:r>
        <w:rPr/>
        <w:t xml:space="preserve">use to have a 16MB SWAPFILE that would increment in 4MB     </w:t>
      </w:r>
    </w:p>
    <w:p>
      <w:pPr>
        <w:pStyle w:val="PreformattedText"/>
        <w:bidi w:val="0"/>
        <w:jc w:val="left"/>
        <w:rPr/>
      </w:pPr>
      <w:r>
        <w:rPr/>
        <w:t xml:space="preserve">intervals but now have it set to a 20MB SWAPFILE that will  </w:t>
      </w:r>
    </w:p>
    <w:p>
      <w:pPr>
        <w:pStyle w:val="PreformattedText"/>
        <w:bidi w:val="0"/>
        <w:jc w:val="left"/>
        <w:rPr/>
      </w:pPr>
      <w:r>
        <w:rPr/>
        <w:t xml:space="preserve">increment in 2MB intervals and feel that works best. Keep   </w:t>
      </w:r>
    </w:p>
    <w:p>
      <w:pPr>
        <w:pStyle w:val="PreformattedText"/>
        <w:bidi w:val="0"/>
        <w:jc w:val="left"/>
        <w:rPr/>
      </w:pPr>
      <w:r>
        <w:rPr/>
        <w:t xml:space="preserve">in mind that if your SWAPFILE is below 14MB you will suffer </w:t>
      </w:r>
    </w:p>
    <w:p>
      <w:pPr>
        <w:pStyle w:val="PreformattedText"/>
        <w:bidi w:val="0"/>
        <w:jc w:val="left"/>
        <w:rPr/>
      </w:pPr>
      <w:r>
        <w:rPr/>
        <w:t xml:space="preserve">performance wise because OS/2 itself uses 14MB (IBM told    </w:t>
      </w:r>
    </w:p>
    <w:p>
      <w:pPr>
        <w:pStyle w:val="PreformattedText"/>
        <w:bidi w:val="0"/>
        <w:jc w:val="left"/>
        <w:rPr/>
      </w:pPr>
      <w:r>
        <w:rPr/>
        <w:t xml:space="preserve">me 16MB is suggested) but like I said the 20MB works best   </w:t>
      </w:r>
    </w:p>
    <w:p>
      <w:pPr>
        <w:pStyle w:val="PreformattedText"/>
        <w:bidi w:val="0"/>
        <w:jc w:val="left"/>
        <w:rPr/>
      </w:pPr>
      <w:r>
        <w:rPr/>
        <w:t xml:space="preserve">for me and it is kept on the hard drive and is not RAM so   </w:t>
      </w:r>
    </w:p>
    <w:p>
      <w:pPr>
        <w:pStyle w:val="PreformattedText"/>
        <w:bidi w:val="0"/>
        <w:jc w:val="left"/>
        <w:rPr/>
      </w:pPr>
      <w:r>
        <w:rPr/>
        <w:t xml:space="preserve">if you have the drive space USE I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ll also notice below that I have broken the file down   </w:t>
      </w:r>
    </w:p>
    <w:p>
      <w:pPr>
        <w:pStyle w:val="PreformattedText"/>
        <w:bidi w:val="0"/>
        <w:jc w:val="left"/>
        <w:rPr/>
      </w:pPr>
      <w:r>
        <w:rPr/>
        <w:t xml:space="preserve">into the 5 categories of an OS/2 CONFIG.SYS to make for     </w:t>
      </w:r>
    </w:p>
    <w:p>
      <w:pPr>
        <w:pStyle w:val="PreformattedText"/>
        <w:bidi w:val="0"/>
        <w:jc w:val="left"/>
        <w:rPr/>
      </w:pPr>
      <w:r>
        <w:rPr/>
        <w:t xml:space="preserve">easy modifications. Be aware that I load all devices with   </w:t>
      </w:r>
    </w:p>
    <w:p>
      <w:pPr>
        <w:pStyle w:val="PreformattedText"/>
        <w:bidi w:val="0"/>
        <w:jc w:val="left"/>
        <w:rPr/>
      </w:pPr>
      <w:r>
        <w:rPr/>
        <w:t xml:space="preserve">the DEVICEHIGH command and highly suggest it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m registered for 8 WWIV INSTANCES and have had them all  </w:t>
      </w:r>
    </w:p>
    <w:p>
      <w:pPr>
        <w:pStyle w:val="PreformattedText"/>
        <w:bidi w:val="0"/>
        <w:jc w:val="left"/>
        <w:rPr/>
      </w:pPr>
      <w:r>
        <w:rPr/>
        <w:t xml:space="preserve">up and running with no problems. I use to get a memory      </w:t>
      </w:r>
    </w:p>
    <w:p>
      <w:pPr>
        <w:pStyle w:val="PreformattedText"/>
        <w:bidi w:val="0"/>
        <w:jc w:val="left"/>
        <w:rPr/>
      </w:pPr>
      <w:r>
        <w:rPr/>
        <w:t xml:space="preserve">error, some of you may have seen the DosRaiseHigh error,    </w:t>
      </w:r>
    </w:p>
    <w:p>
      <w:pPr>
        <w:pStyle w:val="PreformattedText"/>
        <w:bidi w:val="0"/>
        <w:jc w:val="left"/>
        <w:rPr/>
      </w:pPr>
      <w:r>
        <w:rPr/>
        <w:t xml:space="preserve">but since my modifications to the CONFIG.SYS it has         </w:t>
      </w:r>
    </w:p>
    <w:p>
      <w:pPr>
        <w:pStyle w:val="PreformattedText"/>
        <w:bidi w:val="0"/>
        <w:jc w:val="left"/>
        <w:rPr/>
      </w:pPr>
      <w:r>
        <w:rPr/>
        <w:t xml:space="preserve">stopped and that problem is no mor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ason for all the modifications to the CONFIG.SYS file </w:t>
      </w:r>
    </w:p>
    <w:p>
      <w:pPr>
        <w:pStyle w:val="PreformattedText"/>
        <w:bidi w:val="0"/>
        <w:jc w:val="left"/>
        <w:rPr/>
      </w:pPr>
      <w:r>
        <w:rPr/>
        <w:t xml:space="preserve">is due to me getting ready to move into my new house and I  </w:t>
      </w:r>
    </w:p>
    <w:p>
      <w:pPr>
        <w:pStyle w:val="PreformattedText"/>
        <w:bidi w:val="0"/>
        <w:jc w:val="left"/>
        <w:rPr/>
      </w:pPr>
      <w:r>
        <w:rPr/>
        <w:t xml:space="preserve">will be installing multiple lines for the BBS.  As it       </w:t>
      </w:r>
    </w:p>
    <w:p>
      <w:pPr>
        <w:pStyle w:val="PreformattedText"/>
        <w:bidi w:val="0"/>
        <w:jc w:val="left"/>
        <w:rPr/>
      </w:pPr>
      <w:r>
        <w:rPr/>
        <w:t xml:space="preserve">were, when someone would log onto my BBS and upload in      </w:t>
      </w:r>
    </w:p>
    <w:p>
      <w:pPr>
        <w:pStyle w:val="PreformattedText"/>
        <w:bidi w:val="0"/>
        <w:jc w:val="left"/>
        <w:rPr/>
      </w:pPr>
      <w:r>
        <w:rPr/>
        <w:t xml:space="preserve">Zmodem it would register as a CPU Load of 100% which is not </w:t>
      </w:r>
    </w:p>
    <w:p>
      <w:pPr>
        <w:pStyle w:val="PreformattedText"/>
        <w:bidi w:val="0"/>
        <w:jc w:val="left"/>
        <w:rPr/>
      </w:pPr>
      <w:r>
        <w:rPr/>
        <w:t xml:space="preserve">good for just one session because when logging onto         </w:t>
      </w:r>
    </w:p>
    <w:p>
      <w:pPr>
        <w:pStyle w:val="PreformattedText"/>
        <w:bidi w:val="0"/>
        <w:jc w:val="left"/>
        <w:rPr/>
      </w:pPr>
      <w:r>
        <w:rPr/>
        <w:t xml:space="preserve">another session it would not perform well at all.  Now,     </w:t>
      </w:r>
    </w:p>
    <w:p>
      <w:pPr>
        <w:pStyle w:val="PreformattedText"/>
        <w:bidi w:val="0"/>
        <w:jc w:val="left"/>
        <w:rPr/>
      </w:pPr>
      <w:r>
        <w:rPr/>
        <w:t xml:space="preserve">with my CONFIG.SYS file modifications I am ready to add     </w:t>
      </w:r>
    </w:p>
    <w:p>
      <w:pPr>
        <w:pStyle w:val="PreformattedText"/>
        <w:bidi w:val="0"/>
        <w:jc w:val="left"/>
        <w:rPr/>
      </w:pPr>
      <w:r>
        <w:rPr/>
        <w:t xml:space="preserve">several lines to the BBS.  When someone now is downloading  </w:t>
      </w:r>
    </w:p>
    <w:p>
      <w:pPr>
        <w:pStyle w:val="PreformattedText"/>
        <w:bidi w:val="0"/>
        <w:jc w:val="left"/>
        <w:rPr/>
      </w:pPr>
      <w:r>
        <w:rPr/>
        <w:t xml:space="preserve">in Zmodem (in my opinion the most processor intensive       </w:t>
      </w:r>
    </w:p>
    <w:p>
      <w:pPr>
        <w:pStyle w:val="PreformattedText"/>
        <w:bidi w:val="0"/>
        <w:jc w:val="left"/>
        <w:rPr/>
      </w:pPr>
      <w:r>
        <w:rPr/>
        <w:t xml:space="preserve">function a user can do) it registers as only using a CPU    </w:t>
      </w:r>
    </w:p>
    <w:p>
      <w:pPr>
        <w:pStyle w:val="PreformattedText"/>
        <w:bidi w:val="0"/>
        <w:jc w:val="left"/>
        <w:rPr/>
      </w:pPr>
      <w:r>
        <w:rPr/>
        <w:t xml:space="preserve">Load of 25% and I never get transfer errors anymore. Hell,  </w:t>
      </w:r>
    </w:p>
    <w:p>
      <w:pPr>
        <w:pStyle w:val="PreformattedText"/>
        <w:bidi w:val="0"/>
        <w:jc w:val="left"/>
        <w:rPr/>
      </w:pPr>
      <w:r>
        <w:rPr/>
        <w:t xml:space="preserve">and this is all on a dinky 486-66/DX2... if only I had a    </w:t>
      </w:r>
    </w:p>
    <w:p>
      <w:pPr>
        <w:pStyle w:val="PreformattedText"/>
        <w:bidi w:val="0"/>
        <w:jc w:val="left"/>
        <w:rPr/>
      </w:pPr>
      <w:r>
        <w:rPr/>
        <w:t xml:space="preserve">P-100 I could run 8 sessions all downloading in Zmodem      </w:t>
      </w:r>
    </w:p>
    <w:p>
      <w:pPr>
        <w:pStyle w:val="PreformattedText"/>
        <w:bidi w:val="0"/>
        <w:jc w:val="left"/>
        <w:rPr/>
      </w:pPr>
      <w:r>
        <w:rPr/>
        <w:t>with no system slow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S/2 WARP &amp; WWIV both RULE!  Of course if you do not know   </w:t>
      </w:r>
    </w:p>
    <w:p>
      <w:pPr>
        <w:pStyle w:val="PreformattedText"/>
        <w:bidi w:val="0"/>
        <w:jc w:val="left"/>
        <w:rPr/>
      </w:pPr>
      <w:r>
        <w:rPr/>
        <w:t xml:space="preserve">what you are doing I can see that you may not like OS/2     </w:t>
      </w:r>
    </w:p>
    <w:p>
      <w:pPr>
        <w:pStyle w:val="PreformattedText"/>
        <w:bidi w:val="0"/>
        <w:jc w:val="left"/>
        <w:rPr/>
      </w:pPr>
      <w:r>
        <w:rPr/>
        <w:t xml:space="preserve">WARP and think it is slow, but as long as you read the      </w:t>
      </w:r>
    </w:p>
    <w:p>
      <w:pPr>
        <w:pStyle w:val="PreformattedText"/>
        <w:bidi w:val="0"/>
        <w:jc w:val="left"/>
        <w:rPr/>
      </w:pPr>
      <w:r>
        <w:rPr/>
        <w:t xml:space="preserve">books that come with the software (Duh!) it is simple to    </w:t>
      </w:r>
    </w:p>
    <w:p>
      <w:pPr>
        <w:pStyle w:val="PreformattedText"/>
        <w:bidi w:val="0"/>
        <w:jc w:val="left"/>
        <w:rPr/>
      </w:pPr>
      <w:r>
        <w:rPr/>
        <w:t xml:space="preserve">get your system to run multiple instances FAST with no      </w:t>
      </w:r>
    </w:p>
    <w:p>
      <w:pPr>
        <w:pStyle w:val="PreformattedText"/>
        <w:bidi w:val="0"/>
        <w:jc w:val="left"/>
        <w:rPr/>
      </w:pPr>
      <w:r>
        <w:rPr/>
        <w:t xml:space="preserve">slow down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m very confident of the below CONFIG.SYS and feel that   </w:t>
      </w:r>
    </w:p>
    <w:p>
      <w:pPr>
        <w:pStyle w:val="PreformattedText"/>
        <w:bidi w:val="0"/>
        <w:jc w:val="left"/>
        <w:rPr/>
      </w:pPr>
      <w:r>
        <w:rPr/>
        <w:t xml:space="preserve">it is the best you could possibly use on your OS/2 system.  </w:t>
      </w:r>
    </w:p>
    <w:p>
      <w:pPr>
        <w:pStyle w:val="PreformattedText"/>
        <w:bidi w:val="0"/>
        <w:jc w:val="left"/>
        <w:rPr/>
      </w:pPr>
      <w:r>
        <w:rPr/>
        <w:t xml:space="preserve">Be sure to make the necessary modifcations to the CACHE     </w:t>
      </w:r>
    </w:p>
    <w:p>
      <w:pPr>
        <w:pStyle w:val="PreformattedText"/>
        <w:bidi w:val="0"/>
        <w:jc w:val="left"/>
        <w:rPr/>
      </w:pPr>
      <w:r>
        <w:rPr/>
        <w:t xml:space="preserve">and RAMDISK to ensure you do not eat all your memory        </w:t>
      </w:r>
    </w:p>
    <w:p>
      <w:pPr>
        <w:pStyle w:val="PreformattedText"/>
        <w:bidi w:val="0"/>
        <w:jc w:val="left"/>
        <w:rPr/>
      </w:pPr>
      <w:r>
        <w:rPr/>
        <w:t xml:space="preserve">because this CONFIG.SYS is from my system, not yours.       </w:t>
      </w:r>
    </w:p>
    <w:p>
      <w:pPr>
        <w:pStyle w:val="PreformattedText"/>
        <w:bidi w:val="0"/>
        <w:jc w:val="left"/>
        <w:rPr/>
      </w:pPr>
      <w:r>
        <w:rPr/>
        <w:t xml:space="preserve">Note, in the configuration below, long lines have been      </w:t>
      </w:r>
    </w:p>
    <w:p>
      <w:pPr>
        <w:pStyle w:val="PreformattedText"/>
        <w:bidi w:val="0"/>
        <w:jc w:val="left"/>
        <w:rPr/>
      </w:pPr>
      <w:r>
        <w:rPr/>
        <w:t xml:space="preserve">broken to fit this screen size.  Lines beginning with a     </w:t>
      </w:r>
    </w:p>
    <w:p>
      <w:pPr>
        <w:pStyle w:val="PreformattedText"/>
        <w:bidi w:val="0"/>
        <w:jc w:val="left"/>
        <w:rPr/>
      </w:pPr>
      <w:r>
        <w:rPr/>
        <w:t xml:space="preserve">^^ are continued from the preceeding line.                  </w:t>
      </w:r>
    </w:p>
    <w:p>
      <w:pPr>
        <w:pStyle w:val="PreformattedText"/>
        <w:bidi w:val="0"/>
        <w:jc w:val="left"/>
        <w:rPr/>
      </w:pPr>
      <w:r>
        <w:rPr/>
        <w:t xml:space="preserve">REM 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REM * OS/2 SYSTEM VARIABLES    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REM 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TSHELL=C:\OS2\PMSHELL.EX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IORITY_DISK_IO=NO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LES=255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UFFERS=100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OPL=NO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KCACHE=2048,LW,32,AC:C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XWAIT=1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EMMAN=SWAP,PROTECT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WAPPATH=C:\OS2\SYSTEM 2048 2048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REAK=OFF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READS=256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INTMONBUFSIZE=134,134,134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UNTRY=001,C:\OS2\SYSTEM\COUNTRY.SY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 IFS=C:\OS2\HPFS.IFS /CACHE:64 /CRECL:4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 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REM * ENVIRONMENT VARIABLES    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REM 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USER_INI=C:\OS2\OS2.INI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 SYSTEM_INI=C:\OS2\OS2SYS.INI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 OS2_SHELL=C:\OS2\CMD.EX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 AUTOSTART=TASKLIST,FOLDER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 RUNWORKPLACE=C:\OS2\PMSHELL.EXE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 COMSPEC=C:\OS2\CMD.EX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BPATH=.;C:\OS2\DLL;C:\OS2\MDOS;C:\;C:\OS2\APPS\DLL;C:\MM  </w:t>
      </w:r>
    </w:p>
    <w:p>
      <w:pPr>
        <w:pStyle w:val="PreformattedText"/>
        <w:bidi w:val="0"/>
        <w:jc w:val="left"/>
        <w:rPr/>
      </w:pPr>
      <w:r>
        <w:rPr/>
        <w:t xml:space="preserve">^^OS2\DLL;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 PATH=C:\OS2;C:\OS2\SYSTEM;C:\OS2\INSTALL;C:\;C:\OS2\MD  </w:t>
      </w:r>
    </w:p>
    <w:p>
      <w:pPr>
        <w:pStyle w:val="PreformattedText"/>
        <w:bidi w:val="0"/>
        <w:jc w:val="left"/>
        <w:rPr/>
      </w:pPr>
      <w:r>
        <w:rPr/>
        <w:t xml:space="preserve">^^OS;C:\OS2\APPS;C:\MMO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2;C:\SIO;C:\WINDOWS                                        </w:t>
      </w:r>
    </w:p>
    <w:p>
      <w:pPr>
        <w:pStyle w:val="PreformattedText"/>
        <w:bidi w:val="0"/>
        <w:jc w:val="left"/>
        <w:rPr/>
      </w:pPr>
      <w:r>
        <w:rPr/>
        <w:t>SET DPATH=C:\OS2;C:\OS2\SYSTEM;C:\OS2\INSTALL;C:\;C:\OS2\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^TMAP;C:\OS2\MDOS;C:\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S2\APPS;C:\MMOS2;C:\MMOS2\INSTALL;C:\WINDOWS               </w:t>
      </w:r>
    </w:p>
    <w:p>
      <w:pPr>
        <w:pStyle w:val="PreformattedText"/>
        <w:bidi w:val="0"/>
        <w:jc w:val="left"/>
        <w:rPr/>
      </w:pPr>
      <w:r>
        <w:rPr/>
        <w:t xml:space="preserve">SET PROMPT=$i[$p]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 HELP=C:\OS2\HELP;C:\OS2\HELP\TUTORIAL;C:\MMOS2\HELP;    </w:t>
      </w:r>
    </w:p>
    <w:p>
      <w:pPr>
        <w:pStyle w:val="PreformattedText"/>
        <w:bidi w:val="0"/>
        <w:jc w:val="left"/>
        <w:rPr/>
      </w:pPr>
      <w:r>
        <w:rPr/>
        <w:t xml:space="preserve">SET GLOSSARY=C:\OS2\HELP\GLOSS;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 IPF_KEYS=SBC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 BOOKSHELF=C:\OS2\BOOK;C:\MMOS2;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 EPMPATH=C:\OS2\APPS;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 KEYS=O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M SET DELDIR=C:\DELETE,512;D:\DELETE,512;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SOMIR=C:\OS2\ETC\SOM.IR;C:\OS2\ETC\WPSH.IR;C:\OS2\ET    </w:t>
      </w:r>
    </w:p>
    <w:p>
      <w:pPr>
        <w:pStyle w:val="PreformattedText"/>
        <w:bidi w:val="0"/>
        <w:jc w:val="left"/>
        <w:rPr/>
      </w:pPr>
      <w:r>
        <w:rPr/>
        <w:t xml:space="preserve">^^C\WPDSERV.IR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 SOMDDIR=C:\OS2\ETC\DSO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 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REM * DOS PARAMETERS           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REM 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TECTONLY=NO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HELL=C:\OS2\MDOS\COMMAND.COM C:\OS2\MDOS /P                </w:t>
      </w:r>
    </w:p>
    <w:p>
      <w:pPr>
        <w:pStyle w:val="PreformattedText"/>
        <w:bidi w:val="0"/>
        <w:jc w:val="left"/>
        <w:rPr/>
      </w:pPr>
      <w:r>
        <w:rPr/>
        <w:t xml:space="preserve">FCBS=16,8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MSIZE=640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OS=HIGH,UM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OS2\MDOS\HIMEM.SY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OS2\MDOS\VEMM.SY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OS2\MDOS\VXMS.SYS /UMB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OS2\MDOS\VDPMI.SY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OS2\MDOS\VDPX.SY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OS2\MDOS\VWIN.SY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OS2\MDOS\VW32S.SY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OS2\MDOS\VSVGA.SY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HIGH=C:\MMOS2\SSMDD.SY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MMOS2\R0STUB.SY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 MMBASE=C:\MMOS2;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 DSPPATH=C:\MMOS2\DSP;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 NCDEBUG=40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 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REM * OS/2 DEVICE DRIVERS      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REM 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EDEV=PRINT01.SY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SEDEV=IBM1FLPY.ADD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SEDEV=IBM2FLPY.ADD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SEDEV=XDFLOPPY.FLT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SEDEV=OS2DASD.DM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SEDEV=IBMKBD.SY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SEDEV=OS2SCSI.DM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SEDEV=AHA154X.AD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OS2\BOOT\DOS.SYS                              </w:t>
      </w:r>
    </w:p>
    <w:p>
      <w:pPr>
        <w:pStyle w:val="PreformattedText"/>
        <w:bidi w:val="0"/>
        <w:jc w:val="left"/>
        <w:rPr/>
      </w:pPr>
      <w:r>
        <w:rPr/>
        <w:t>DEVICEHIGH=C:\OS2\BOOT\MO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HIGH=C:\OS2\BOOT\PMDD.SY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OS2\BOOT\POINTDD.SYS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OS2\BOOT\TESTCFG.SYS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OS2\BOOT\VDISK.SYS 4096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OS2\MDOS\ANSI.SY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OS2\MDOS\VMOUSE.SY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SIO\SIO.SYS (COM1,03F8,IRQ4)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SIO\VSIO.SY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CEHIGH=C:\SIO\VX00.SY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 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REM * VIDEO PARAMETERS         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REM 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PAGE=437,85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NFO=KBD,US,C:\OS2\KEYBOARD.DCP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 VIDEO_DEVICES=VIO_VG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INFO=SCR,VGA,C:\OS2\BOOT\VIOTBL.DCP                      </w:t>
      </w:r>
    </w:p>
    <w:p>
      <w:pPr>
        <w:pStyle w:val="PreformattedText"/>
        <w:bidi w:val="0"/>
        <w:jc w:val="left"/>
        <w:rPr/>
      </w:pPr>
      <w:r>
        <w:rPr/>
        <w:t xml:space="preserve">SET VIO_VGA=DEVICE(BVHVGA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I have problems with the BBS running out of memory.     </w:t>
      </w:r>
    </w:p>
    <w:p>
      <w:pPr>
        <w:pStyle w:val="PreformattedText"/>
        <w:bidi w:val="0"/>
        <w:jc w:val="left"/>
        <w:rPr/>
      </w:pPr>
      <w:r>
        <w:rPr/>
        <w:t xml:space="preserve">What are some techniques that I might use to deal with this </w:t>
      </w:r>
    </w:p>
    <w:p>
      <w:pPr>
        <w:pStyle w:val="PreformattedText"/>
        <w:bidi w:val="0"/>
        <w:jc w:val="left"/>
        <w:rPr/>
      </w:pPr>
      <w:r>
        <w:rPr/>
        <w:t xml:space="preserve">problem?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 There are many ways to deal with memory problems.       </w:t>
      </w:r>
    </w:p>
    <w:p>
      <w:pPr>
        <w:pStyle w:val="PreformattedText"/>
        <w:bidi w:val="0"/>
        <w:jc w:val="left"/>
        <w:rPr/>
      </w:pPr>
      <w:r>
        <w:rPr/>
        <w:t xml:space="preserve">Although these problems should not be as acute with v4.24   </w:t>
      </w:r>
    </w:p>
    <w:p>
      <w:pPr>
        <w:pStyle w:val="PreformattedText"/>
        <w:bidi w:val="0"/>
        <w:jc w:val="left"/>
        <w:rPr/>
      </w:pPr>
      <w:r>
        <w:rPr/>
        <w:t xml:space="preserve">as they were with earlier versions of WWIV, the following   </w:t>
      </w:r>
    </w:p>
    <w:p>
      <w:pPr>
        <w:pStyle w:val="PreformattedText"/>
        <w:bidi w:val="0"/>
        <w:jc w:val="left"/>
        <w:rPr/>
      </w:pPr>
      <w:r>
        <w:rPr/>
        <w:t xml:space="preserve">suggestions may be helpful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you main prompt type //STAT.  It'll tell you how much  </w:t>
      </w:r>
    </w:p>
    <w:p>
      <w:pPr>
        <w:pStyle w:val="PreformattedText"/>
        <w:bidi w:val="0"/>
        <w:jc w:val="left"/>
        <w:rPr/>
      </w:pPr>
      <w:r>
        <w:rPr/>
        <w:t xml:space="preserve">memory is left for WWIV prog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more memory, you have 1 option.  Get the        </w:t>
      </w:r>
    </w:p>
    <w:p>
      <w:pPr>
        <w:pStyle w:val="PreformattedText"/>
        <w:bidi w:val="0"/>
        <w:jc w:val="left"/>
        <w:rPr/>
      </w:pPr>
      <w:r>
        <w:rPr/>
        <w:t xml:space="preserve">overlay mod that gives you a list of modules that you can   </w:t>
      </w:r>
    </w:p>
    <w:p>
      <w:pPr>
        <w:pStyle w:val="PreformattedText"/>
        <w:bidi w:val="0"/>
        <w:jc w:val="left"/>
        <w:rPr/>
      </w:pPr>
      <w:r>
        <w:rPr/>
        <w:t xml:space="preserve">switch to overlay &amp; then turn on t #DEFINE XMS_EMS (I think </w:t>
      </w:r>
    </w:p>
    <w:p>
      <w:pPr>
        <w:pStyle w:val="PreformattedText"/>
        <w:bidi w:val="0"/>
        <w:jc w:val="left"/>
        <w:rPr/>
      </w:pPr>
      <w:r>
        <w:rPr/>
        <w:t xml:space="preserve">that is it) in XINIT.C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, there are quite a number of other options besides   </w:t>
      </w:r>
    </w:p>
    <w:p>
      <w:pPr>
        <w:pStyle w:val="PreformattedText"/>
        <w:bidi w:val="0"/>
        <w:jc w:val="left"/>
        <w:rPr/>
      </w:pPr>
      <w:r>
        <w:rPr/>
        <w:t xml:space="preserve">that, although that is one of the better solutions.         </w:t>
      </w:r>
    </w:p>
    <w:p>
      <w:pPr>
        <w:pStyle w:val="PreformattedText"/>
        <w:bidi w:val="0"/>
        <w:jc w:val="left"/>
        <w:rPr/>
      </w:pPr>
      <w:r>
        <w:rPr/>
        <w:t xml:space="preserve">Others are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duce the number of user slots to just what you need in  </w:t>
      </w:r>
    </w:p>
    <w:p>
      <w:pPr>
        <w:pStyle w:val="PreformattedText"/>
        <w:bidi w:val="0"/>
        <w:jc w:val="left"/>
        <w:rPr/>
      </w:pPr>
      <w:r>
        <w:rPr/>
        <w:t xml:space="preserve">INIT.  If you have 300 callers, make it 500 and not 5000.   </w:t>
      </w:r>
    </w:p>
    <w:p>
      <w:pPr>
        <w:pStyle w:val="PreformattedText"/>
        <w:bidi w:val="0"/>
        <w:jc w:val="left"/>
        <w:rPr/>
      </w:pPr>
      <w:r>
        <w:rPr/>
        <w:t xml:space="preserve">Of course, an automatic user weed, based on last call       </w:t>
      </w:r>
    </w:p>
    <w:p>
      <w:pPr>
        <w:pStyle w:val="PreformattedText"/>
        <w:bidi w:val="0"/>
        <w:jc w:val="left"/>
        <w:rPr/>
      </w:pPr>
      <w:r>
        <w:rPr/>
        <w:t xml:space="preserve">date, helps considerably here! Reduce the number of         </w:t>
      </w:r>
    </w:p>
    <w:p>
      <w:pPr>
        <w:pStyle w:val="PreformattedText"/>
        <w:bidi w:val="0"/>
        <w:jc w:val="left"/>
        <w:rPr/>
      </w:pPr>
      <w:r>
        <w:rPr/>
        <w:t xml:space="preserve">subs/dirs in INIT to the bare minimum. If you have 31       </w:t>
      </w:r>
    </w:p>
    <w:p>
      <w:pPr>
        <w:pStyle w:val="PreformattedText"/>
        <w:bidi w:val="0"/>
        <w:jc w:val="left"/>
        <w:rPr/>
      </w:pPr>
      <w:r>
        <w:rPr/>
        <w:t xml:space="preserve">subs, then set it to 32 in INIT.  If you have 33, set it to </w:t>
      </w:r>
    </w:p>
    <w:p>
      <w:pPr>
        <w:pStyle w:val="PreformattedText"/>
        <w:bidi w:val="0"/>
        <w:jc w:val="left"/>
        <w:rPr/>
      </w:pPr>
      <w:r>
        <w:rPr/>
        <w:t xml:space="preserve">64 -- its set in 32 sub/dir increments. Only install the    </w:t>
      </w:r>
    </w:p>
    <w:p>
      <w:pPr>
        <w:pStyle w:val="PreformattedText"/>
        <w:bidi w:val="0"/>
        <w:jc w:val="left"/>
        <w:rPr/>
      </w:pPr>
      <w:r>
        <w:rPr/>
        <w:t xml:space="preserve">file transfer protocols in INIT that you'll actually use.   </w:t>
      </w:r>
    </w:p>
    <w:p>
      <w:pPr>
        <w:pStyle w:val="PreformattedText"/>
        <w:bidi w:val="0"/>
        <w:jc w:val="left"/>
        <w:rPr/>
      </w:pPr>
      <w:r>
        <w:rPr/>
        <w:t xml:space="preserve">Free up as much DOS conventional memory as possible.        </w:t>
      </w:r>
    </w:p>
    <w:p>
      <w:pPr>
        <w:pStyle w:val="PreformattedText"/>
        <w:bidi w:val="0"/>
        <w:jc w:val="left"/>
        <w:rPr/>
      </w:pPr>
      <w:r>
        <w:rPr/>
        <w:t>Either use a good memory manager (like QEMM), or simpl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load those drivers you don't need to run the BBS (like  </w:t>
      </w:r>
    </w:p>
    <w:p>
      <w:pPr>
        <w:pStyle w:val="PreformattedText"/>
        <w:bidi w:val="0"/>
        <w:jc w:val="left"/>
        <w:rPr/>
      </w:pPr>
      <w:r>
        <w:rPr/>
        <w:t xml:space="preserve">the mouse). Only install the modifications that you'll      </w:t>
      </w:r>
    </w:p>
    <w:p>
      <w:pPr>
        <w:pStyle w:val="PreformattedText"/>
        <w:bidi w:val="0"/>
        <w:jc w:val="left"/>
        <w:rPr/>
      </w:pPr>
      <w:r>
        <w:rPr/>
        <w:t xml:space="preserve">really use.  Even then, install them in files that are      </w:t>
      </w:r>
    </w:p>
    <w:p>
      <w:pPr>
        <w:pStyle w:val="PreformattedText"/>
        <w:bidi w:val="0"/>
        <w:jc w:val="left"/>
        <w:rPr/>
      </w:pPr>
      <w:r>
        <w:rPr/>
        <w:t xml:space="preserve">already overlaid in memory like BBSOVL1.C instead of        </w:t>
      </w:r>
    </w:p>
    <w:p>
      <w:pPr>
        <w:pStyle w:val="PreformattedText"/>
        <w:bidi w:val="0"/>
        <w:jc w:val="left"/>
        <w:rPr/>
      </w:pPr>
      <w:r>
        <w:rPr/>
        <w:t xml:space="preserve">BBSUTL.C Remove all literal string from the source that you </w:t>
      </w:r>
    </w:p>
    <w:p>
      <w:pPr>
        <w:pStyle w:val="PreformattedText"/>
        <w:bidi w:val="0"/>
        <w:jc w:val="left"/>
        <w:rPr/>
      </w:pPr>
      <w:r>
        <w:rPr/>
        <w:t xml:space="preserve">can.  Literal strings are normall those pieces of text      </w:t>
      </w:r>
    </w:p>
    <w:p>
      <w:pPr>
        <w:pStyle w:val="PreformattedText"/>
        <w:bidi w:val="0"/>
        <w:jc w:val="left"/>
        <w:rPr/>
      </w:pPr>
      <w:r>
        <w:rPr/>
        <w:t xml:space="preserve">that appear within double quotes, like this: "hi!" You can  </w:t>
      </w:r>
    </w:p>
    <w:p>
      <w:pPr>
        <w:pStyle w:val="PreformattedText"/>
        <w:bidi w:val="0"/>
        <w:jc w:val="left"/>
        <w:rPr/>
      </w:pPr>
      <w:r>
        <w:rPr/>
        <w:t xml:space="preserve">easily replace them with a get_string(xxx) statement and    </w:t>
      </w:r>
    </w:p>
    <w:p>
      <w:pPr>
        <w:pStyle w:val="PreformattedText"/>
        <w:bidi w:val="0"/>
        <w:jc w:val="left"/>
        <w:rPr/>
      </w:pPr>
      <w:r>
        <w:rPr/>
        <w:t xml:space="preserve">place the text itself in BBS.STR.  (Or, if you're more      </w:t>
      </w:r>
    </w:p>
    <w:p>
      <w:pPr>
        <w:pStyle w:val="PreformattedText"/>
        <w:bidi w:val="0"/>
        <w:jc w:val="left"/>
        <w:rPr/>
      </w:pPr>
      <w:r>
        <w:rPr/>
        <w:t xml:space="preserve">industrious, place them into custom STR files.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Do you have any hints for modem users?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 Here are some hints for Modem User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MODEM HAS THE ABILITY TO ADJUST ITS IMPEDANCE TO MATCH </w:t>
      </w:r>
    </w:p>
    <w:p>
      <w:pPr>
        <w:pStyle w:val="PreformattedText"/>
        <w:bidi w:val="0"/>
        <w:jc w:val="left"/>
        <w:rPr/>
      </w:pPr>
      <w:r>
        <w:rPr/>
        <w:t xml:space="preserve">YOUR LOCAL PHONE LIN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 terminal  mode. Type AT\E1 and press the [enter] </w:t>
      </w:r>
    </w:p>
    <w:p>
      <w:pPr>
        <w:pStyle w:val="PreformattedText"/>
        <w:bidi w:val="0"/>
        <w:jc w:val="left"/>
        <w:rPr/>
      </w:pPr>
      <w:r>
        <w:rPr/>
        <w:t xml:space="preserve">key. This tells your modem to adjust to your phone line     </w:t>
      </w:r>
    </w:p>
    <w:p>
      <w:pPr>
        <w:pStyle w:val="PreformattedText"/>
        <w:bidi w:val="0"/>
        <w:jc w:val="left"/>
        <w:rPr/>
      </w:pPr>
      <w:r>
        <w:rPr/>
        <w:t xml:space="preserve">when you  make your next V.32bis call. Make the V.32bis     </w:t>
      </w:r>
    </w:p>
    <w:p>
      <w:pPr>
        <w:pStyle w:val="PreformattedText"/>
        <w:bidi w:val="0"/>
        <w:jc w:val="left"/>
        <w:rPr/>
      </w:pPr>
      <w:r>
        <w:rPr/>
        <w:t xml:space="preserve">call immediately   after entering  AT\E1.  You may not      </w:t>
      </w:r>
    </w:p>
    <w:p>
      <w:pPr>
        <w:pStyle w:val="PreformattedText"/>
        <w:bidi w:val="0"/>
        <w:jc w:val="left"/>
        <w:rPr/>
      </w:pPr>
      <w:r>
        <w:rPr/>
        <w:t xml:space="preserve">connect on the first  try,  as  the modem will be making    </w:t>
      </w:r>
    </w:p>
    <w:p>
      <w:pPr>
        <w:pStyle w:val="PreformattedText"/>
        <w:bidi w:val="0"/>
        <w:jc w:val="left"/>
        <w:rPr/>
      </w:pPr>
      <w:r>
        <w:rPr/>
        <w:t xml:space="preserve">this adjustment. However your modem will now be adjusted to </w:t>
      </w:r>
    </w:p>
    <w:p>
      <w:pPr>
        <w:pStyle w:val="PreformattedText"/>
        <w:bidi w:val="0"/>
        <w:jc w:val="left"/>
        <w:rPr/>
      </w:pPr>
      <w:r>
        <w:rPr/>
        <w:t xml:space="preserve">the phone line, and this step will not have to  be repeated </w:t>
      </w:r>
    </w:p>
    <w:p>
      <w:pPr>
        <w:pStyle w:val="PreformattedText"/>
        <w:bidi w:val="0"/>
        <w:jc w:val="left"/>
        <w:rPr/>
      </w:pPr>
      <w:r>
        <w:rPr/>
        <w:t xml:space="preserve">unless you change phone line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PREFIXES TO FORCE 2400 OR 9600 CONNECTION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newer software like Qmodem and Pcplus have a      </w:t>
      </w:r>
    </w:p>
    <w:p>
      <w:pPr>
        <w:pStyle w:val="PreformattedText"/>
        <w:bidi w:val="0"/>
        <w:jc w:val="left"/>
        <w:rPr/>
      </w:pPr>
      <w:r>
        <w:rPr/>
        <w:t xml:space="preserve">screen  in the  dialing directory where you can enter       </w:t>
      </w:r>
    </w:p>
    <w:p>
      <w:pPr>
        <w:pStyle w:val="PreformattedText"/>
        <w:bidi w:val="0"/>
        <w:jc w:val="left"/>
        <w:rPr/>
      </w:pPr>
      <w:r>
        <w:rPr/>
        <w:t xml:space="preserve">dialing  prefixes.  In Qmodem press E and in Pcplus press P </w:t>
      </w:r>
    </w:p>
    <w:p>
      <w:pPr>
        <w:pStyle w:val="PreformattedText"/>
        <w:bidi w:val="0"/>
        <w:jc w:val="left"/>
        <w:rPr/>
      </w:pPr>
      <w:r>
        <w:rPr/>
        <w:t xml:space="preserve">to get that screen. Then  to use  those prefixes you just   </w:t>
      </w:r>
    </w:p>
    <w:p>
      <w:pPr>
        <w:pStyle w:val="PreformattedText"/>
        <w:bidi w:val="0"/>
        <w:jc w:val="left"/>
        <w:rPr/>
      </w:pPr>
      <w:r>
        <w:rPr/>
        <w:t xml:space="preserve">put the letter of the prefix  before the telephone number   </w:t>
      </w:r>
    </w:p>
    <w:p>
      <w:pPr>
        <w:pStyle w:val="PreformattedText"/>
        <w:bidi w:val="0"/>
        <w:jc w:val="left"/>
        <w:rPr/>
      </w:pPr>
      <w:r>
        <w:rPr/>
        <w:t xml:space="preserve">in the directory. (You may have to go to the Setup and      </w:t>
      </w:r>
    </w:p>
    <w:p>
      <w:pPr>
        <w:pStyle w:val="PreformattedText"/>
        <w:bidi w:val="0"/>
        <w:jc w:val="left"/>
        <w:rPr/>
      </w:pPr>
      <w:r>
        <w:rPr/>
        <w:t xml:space="preserve">erase the original ATDT)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.32 / V.42bis Dialing Prefixe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normal dial Prefix is ATDT. If the number  is     </w:t>
      </w:r>
    </w:p>
    <w:p>
      <w:pPr>
        <w:pStyle w:val="PreformattedText"/>
        <w:bidi w:val="0"/>
        <w:jc w:val="left"/>
        <w:rPr/>
      </w:pPr>
      <w:r>
        <w:rPr/>
        <w:t xml:space="preserve">423-1563 then  it sends ATDT4231563 to the modem, which     </w:t>
      </w:r>
    </w:p>
    <w:p>
      <w:pPr>
        <w:pStyle w:val="PreformattedText"/>
        <w:bidi w:val="0"/>
        <w:jc w:val="left"/>
        <w:rPr/>
      </w:pPr>
      <w:r>
        <w:rPr/>
        <w:t xml:space="preserve">then  dials,   and connects. This is using auto-speed       </w:t>
      </w:r>
    </w:p>
    <w:p>
      <w:pPr>
        <w:pStyle w:val="PreformattedText"/>
        <w:bidi w:val="0"/>
        <w:jc w:val="left"/>
        <w:rPr/>
      </w:pPr>
      <w:r>
        <w:rPr/>
        <w:t xml:space="preserve">(baud) negotiation as well  as negotiating   Protocol       </w:t>
      </w:r>
    </w:p>
    <w:p>
      <w:pPr>
        <w:pStyle w:val="PreformattedText"/>
        <w:bidi w:val="0"/>
        <w:jc w:val="left"/>
        <w:rPr/>
      </w:pPr>
      <w:r>
        <w:rPr/>
        <w:t xml:space="preserve">(V.42bis, MNP etc.). Some  modems/software you   will  call </w:t>
      </w:r>
    </w:p>
    <w:p>
      <w:pPr>
        <w:pStyle w:val="PreformattedText"/>
        <w:bidi w:val="0"/>
        <w:jc w:val="left"/>
        <w:rPr/>
      </w:pPr>
      <w:r>
        <w:rPr/>
        <w:t xml:space="preserve">do NOT like this.  Listed  are  alternate  dial Prefixes    </w:t>
      </w:r>
    </w:p>
    <w:p>
      <w:pPr>
        <w:pStyle w:val="PreformattedText"/>
        <w:bidi w:val="0"/>
        <w:jc w:val="left"/>
        <w:rPr/>
      </w:pPr>
      <w:r>
        <w:rPr/>
        <w:t xml:space="preserve">you may us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&amp;Q5N1DT       :negotiates SPEED and Protocol (default) 1  </w:t>
      </w:r>
    </w:p>
    <w:p>
      <w:pPr>
        <w:pStyle w:val="PreformattedText"/>
        <w:bidi w:val="0"/>
        <w:jc w:val="left"/>
        <w:rPr/>
      </w:pPr>
      <w:r>
        <w:rPr/>
        <w:t xml:space="preserve">AT&amp;Q6N1DT       :negotiates SPEED only 1                    </w:t>
      </w:r>
    </w:p>
    <w:p>
      <w:pPr>
        <w:pStyle w:val="PreformattedText"/>
        <w:bidi w:val="0"/>
        <w:jc w:val="left"/>
        <w:rPr/>
      </w:pPr>
      <w:r>
        <w:rPr/>
        <w:t xml:space="preserve">AT&amp;Q5S37=11N0DT :*Connect 14400, negotiate Protocol 1 2     </w:t>
      </w:r>
    </w:p>
    <w:p>
      <w:pPr>
        <w:pStyle w:val="PreformattedText"/>
        <w:bidi w:val="0"/>
        <w:jc w:val="left"/>
        <w:rPr/>
      </w:pPr>
      <w:r>
        <w:rPr/>
        <w:t xml:space="preserve">AT&amp;Q6S37=11N0DT :*Connect 14400 only 2                      </w:t>
      </w:r>
    </w:p>
    <w:p>
      <w:pPr>
        <w:pStyle w:val="PreformattedText"/>
        <w:bidi w:val="0"/>
        <w:jc w:val="left"/>
        <w:rPr/>
      </w:pPr>
      <w:r>
        <w:rPr/>
        <w:t>AT&amp;Q5S37=9N0DT  :*Connect 9600, negotiate Protoco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&amp;Q6S37=9N0DT  :*Connect 9600 only 1                       </w:t>
      </w:r>
    </w:p>
    <w:p>
      <w:pPr>
        <w:pStyle w:val="PreformattedText"/>
        <w:bidi w:val="0"/>
        <w:jc w:val="left"/>
        <w:rPr/>
      </w:pPr>
      <w:r>
        <w:rPr/>
        <w:t xml:space="preserve">AT&amp;Q5S37=6N0DT  :Connect 2400, negotiate Protocol 1         </w:t>
      </w:r>
    </w:p>
    <w:p>
      <w:pPr>
        <w:pStyle w:val="PreformattedText"/>
        <w:bidi w:val="0"/>
        <w:jc w:val="left"/>
        <w:rPr/>
      </w:pPr>
      <w:r>
        <w:rPr/>
        <w:t xml:space="preserve">AT&amp;Q6S37=6N0DT  :Connect 2400 only 1                        </w:t>
      </w:r>
    </w:p>
    <w:p>
      <w:pPr>
        <w:pStyle w:val="PreformattedText"/>
        <w:bidi w:val="0"/>
        <w:jc w:val="left"/>
        <w:rPr/>
      </w:pPr>
      <w:r>
        <w:rPr/>
        <w:t xml:space="preserve">AT&amp;Q6S37=5N0DT  :Connect 1200 only 1                        </w:t>
      </w:r>
    </w:p>
    <w:p>
      <w:pPr>
        <w:pStyle w:val="PreformattedText"/>
        <w:bidi w:val="0"/>
        <w:jc w:val="left"/>
        <w:rPr/>
      </w:pPr>
      <w:r>
        <w:rPr/>
        <w:t xml:space="preserve">AT&amp;Q6S37=1N0DT  :Connect 300 only 1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for all V.32 modem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-for error correcting modem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-for V.32bis modem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I realize that the network software is capable of many  </w:t>
      </w:r>
    </w:p>
    <w:p>
      <w:pPr>
        <w:pStyle w:val="PreformattedText"/>
        <w:bidi w:val="0"/>
        <w:jc w:val="left"/>
        <w:rPr/>
      </w:pPr>
      <w:r>
        <w:rPr/>
        <w:t xml:space="preserve">different parameters.  What are the parameters that can be  </w:t>
      </w:r>
    </w:p>
    <w:p>
      <w:pPr>
        <w:pStyle w:val="PreformattedText"/>
        <w:bidi w:val="0"/>
        <w:jc w:val="left"/>
        <w:rPr/>
      </w:pPr>
      <w:r>
        <w:rPr/>
        <w:t xml:space="preserve">used?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 The following explanation was provided by Wayne Bell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B = baud rate already connected at - answer mod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modem_speed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F = connection flags               - answer mod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modem_flag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T = time in unix format            - both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efaults if not set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# = com port to use (optional)     - both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N = system number to dial out to   - originate mod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P = phone number to dial out to    - originate mod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C = cost/minute of call            - originate mod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S = max baud rate of other system  - obsolete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A = allow sendback (0 or 1)        - originate mod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M = macro number to use (0=none)   - originate mod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X = alternate connect string       - auxiliary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(need /P also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vs !-@NETWORK@-!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exits immed.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R = # retries                      - originate mode,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default=1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= Specify alternate config.dat fn- both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Is it possible to use foreign languages in RIP?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n-English Languages and RIP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WIV's RIP code will support languages other than   </w:t>
      </w:r>
    </w:p>
    <w:p>
      <w:pPr>
        <w:pStyle w:val="PreformattedText"/>
        <w:bidi w:val="0"/>
        <w:jc w:val="left"/>
        <w:rPr/>
      </w:pPr>
      <w:r>
        <w:rPr/>
        <w:t xml:space="preserve">English, if the required files are all in place.  As with   </w:t>
      </w:r>
    </w:p>
    <w:p>
      <w:pPr>
        <w:pStyle w:val="PreformattedText"/>
        <w:bidi w:val="0"/>
        <w:jc w:val="left"/>
        <w:rPr/>
      </w:pPr>
      <w:r>
        <w:rPr/>
        <w:t xml:space="preserve">previous versions of WWIV, you need to put new BBS.STR,     </w:t>
      </w:r>
    </w:p>
    <w:p>
      <w:pPr>
        <w:pStyle w:val="PreformattedText"/>
        <w:bidi w:val="0"/>
        <w:jc w:val="left"/>
        <w:rPr/>
      </w:pPr>
      <w:r>
        <w:rPr/>
        <w:t xml:space="preserve">MENUSANS.MSG, MENUS.MSG, and HELP.MSG files into your       </w:t>
      </w:r>
    </w:p>
    <w:p>
      <w:pPr>
        <w:pStyle w:val="PreformattedText"/>
        <w:bidi w:val="0"/>
        <w:jc w:val="left"/>
        <w:rPr/>
      </w:pPr>
      <w:r>
        <w:rPr/>
        <w:t xml:space="preserve">foreign-language directory.  Then you need (preferably      </w:t>
      </w:r>
    </w:p>
    <w:p>
      <w:pPr>
        <w:pStyle w:val="PreformattedText"/>
        <w:bidi w:val="0"/>
        <w:jc w:val="left"/>
        <w:rPr/>
      </w:pPr>
      <w:r>
        <w:rPr/>
        <w:t xml:space="preserve">translated) copies of each RIP file in WWIV\GFILES.  This   </w:t>
      </w:r>
    </w:p>
    <w:p>
      <w:pPr>
        <w:pStyle w:val="PreformattedText"/>
        <w:bidi w:val="0"/>
        <w:jc w:val="left"/>
        <w:rPr/>
      </w:pPr>
      <w:r>
        <w:rPr/>
        <w:t>includes MENUSSOF.MSG, MENUSLCL.MSG, GOODBYE.RIP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th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se screens and non-downloadable menus go  </w:t>
      </w:r>
    </w:p>
    <w:p>
      <w:pPr>
        <w:pStyle w:val="PreformattedText"/>
        <w:bidi w:val="0"/>
        <w:jc w:val="left"/>
        <w:rPr/>
      </w:pPr>
      <w:r>
        <w:rPr/>
        <w:t xml:space="preserve">into your foreign-language directory; and the text strings  </w:t>
      </w:r>
    </w:p>
    <w:p>
      <w:pPr>
        <w:pStyle w:val="PreformattedText"/>
        <w:bidi w:val="0"/>
        <w:jc w:val="left"/>
        <w:rPr/>
      </w:pPr>
      <w:r>
        <w:rPr/>
        <w:t xml:space="preserve">contained within these files should be translated to your   </w:t>
      </w:r>
    </w:p>
    <w:p>
      <w:pPr>
        <w:pStyle w:val="PreformattedText"/>
        <w:bidi w:val="0"/>
        <w:jc w:val="left"/>
        <w:rPr/>
      </w:pPr>
      <w:r>
        <w:rPr/>
        <w:t xml:space="preserve">new language.  However, all of the downloadable menus --    </w:t>
      </w:r>
    </w:p>
    <w:p>
      <w:pPr>
        <w:pStyle w:val="PreformattedText"/>
        <w:bidi w:val="0"/>
        <w:jc w:val="left"/>
        <w:rPr/>
      </w:pPr>
      <w:r>
        <w:rPr/>
        <w:t xml:space="preserve">which make up the majority of the RIP interface -- are      </w:t>
      </w:r>
    </w:p>
    <w:p>
      <w:pPr>
        <w:pStyle w:val="PreformattedText"/>
        <w:bidi w:val="0"/>
        <w:jc w:val="left"/>
        <w:rPr/>
      </w:pPr>
      <w:r>
        <w:rPr/>
        <w:t xml:space="preserve">stored in RIPMENU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reate a foreign language RIP menu set, simply   </w:t>
      </w:r>
    </w:p>
    <w:p>
      <w:pPr>
        <w:pStyle w:val="PreformattedText"/>
        <w:bidi w:val="0"/>
        <w:jc w:val="left"/>
        <w:rPr/>
      </w:pPr>
      <w:r>
        <w:rPr/>
        <w:t xml:space="preserve">copy one of the existing menu sets to a new file extension, </w:t>
      </w:r>
    </w:p>
    <w:p>
      <w:pPr>
        <w:pStyle w:val="PreformattedText"/>
        <w:bidi w:val="0"/>
        <w:jc w:val="left"/>
        <w:rPr/>
      </w:pPr>
      <w:r>
        <w:rPr/>
        <w:t xml:space="preserve">using a command such as COPY *.??4 *.??7 or COPY *.??4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con files (.ICx and .BMx) with the same third character in </w:t>
      </w:r>
    </w:p>
    <w:p>
      <w:pPr>
        <w:pStyle w:val="PreformattedText"/>
        <w:bidi w:val="0"/>
        <w:jc w:val="left"/>
        <w:rPr/>
      </w:pPr>
      <w:r>
        <w:rPr/>
        <w:t xml:space="preserve">their extension.  If your menu set *does* have icons, you   </w:t>
      </w:r>
    </w:p>
    <w:p>
      <w:pPr>
        <w:pStyle w:val="PreformattedText"/>
        <w:bidi w:val="0"/>
        <w:jc w:val="left"/>
        <w:rPr/>
      </w:pPr>
      <w:r>
        <w:rPr/>
        <w:t xml:space="preserve">will need to open up each of the menu files and do a        </w:t>
      </w:r>
    </w:p>
    <w:p>
      <w:pPr>
        <w:pStyle w:val="PreformattedText"/>
        <w:bidi w:val="0"/>
        <w:jc w:val="left"/>
        <w:rPr/>
      </w:pPr>
      <w:r>
        <w:rPr/>
        <w:t xml:space="preserve">search-and-replace, changing the .IC extensions to match    </w:t>
      </w:r>
    </w:p>
    <w:p>
      <w:pPr>
        <w:pStyle w:val="PreformattedText"/>
        <w:bidi w:val="0"/>
        <w:jc w:val="left"/>
        <w:rPr/>
      </w:pPr>
      <w:r>
        <w:rPr/>
        <w:t xml:space="preserve">the new menu set's icons.  For example, if you copied *.??4 </w:t>
      </w:r>
    </w:p>
    <w:p>
      <w:pPr>
        <w:pStyle w:val="PreformattedText"/>
        <w:bidi w:val="0"/>
        <w:jc w:val="left"/>
        <w:rPr/>
      </w:pPr>
      <w:r>
        <w:rPr/>
        <w:t xml:space="preserve">to *.??7, you need to replace every reference of .IC4 to    </w:t>
      </w:r>
    </w:p>
    <w:p>
      <w:pPr>
        <w:pStyle w:val="PreformattedText"/>
        <w:bidi w:val="0"/>
        <w:jc w:val="left"/>
        <w:rPr/>
      </w:pPr>
      <w:r>
        <w:rPr/>
        <w:t xml:space="preserve">.IC7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now edit each of the .MNx files and         </w:t>
      </w:r>
    </w:p>
    <w:p>
      <w:pPr>
        <w:pStyle w:val="PreformattedText"/>
        <w:bidi w:val="0"/>
        <w:jc w:val="left"/>
        <w:rPr/>
      </w:pPr>
      <w:r>
        <w:rPr/>
        <w:t xml:space="preserve">translate their English strings to your target language.    </w:t>
      </w:r>
    </w:p>
    <w:p>
      <w:pPr>
        <w:pStyle w:val="PreformattedText"/>
        <w:bidi w:val="0"/>
        <w:jc w:val="left"/>
        <w:rPr/>
      </w:pPr>
      <w:r>
        <w:rPr/>
        <w:t xml:space="preserve">This can be done with a RIP drawing program such as         </w:t>
      </w:r>
    </w:p>
    <w:p>
      <w:pPr>
        <w:pStyle w:val="PreformattedText"/>
        <w:bidi w:val="0"/>
        <w:jc w:val="left"/>
        <w:rPr/>
      </w:pPr>
      <w:r>
        <w:rPr/>
        <w:t xml:space="preserve">RIPpaint, DeadPaint, or FlatLine; or with a standard text   </w:t>
      </w:r>
    </w:p>
    <w:p>
      <w:pPr>
        <w:pStyle w:val="PreformattedText"/>
        <w:bidi w:val="0"/>
        <w:jc w:val="left"/>
        <w:rPr/>
      </w:pPr>
      <w:r>
        <w:rPr/>
        <w:t xml:space="preserve">editor.  If you have a RIP icon editor (e.g. MAKEICN), you  </w:t>
      </w:r>
    </w:p>
    <w:p>
      <w:pPr>
        <w:pStyle w:val="PreformattedText"/>
        <w:bidi w:val="0"/>
        <w:jc w:val="left"/>
        <w:rPr/>
      </w:pPr>
      <w:r>
        <w:rPr/>
        <w:t xml:space="preserve">may also want to change some of the icon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ng Menu Styles to the Selection Screen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w menu set should be in RIPMENUS, ready for  </w:t>
      </w:r>
    </w:p>
    <w:p>
      <w:pPr>
        <w:pStyle w:val="PreformattedText"/>
        <w:bidi w:val="0"/>
        <w:jc w:val="left"/>
        <w:rPr/>
      </w:pPr>
      <w:r>
        <w:rPr/>
        <w:t xml:space="preserve">use. In order to make it available to your users, go to     </w:t>
      </w:r>
    </w:p>
    <w:p>
      <w:pPr>
        <w:pStyle w:val="PreformattedText"/>
        <w:bidi w:val="0"/>
        <w:jc w:val="left"/>
        <w:rPr/>
      </w:pPr>
      <w:r>
        <w:rPr/>
        <w:t xml:space="preserve">your language directory and open up MENUSLCL.MSG with your  </w:t>
      </w:r>
    </w:p>
    <w:p>
      <w:pPr>
        <w:pStyle w:val="PreformattedText"/>
        <w:bidi w:val="0"/>
        <w:jc w:val="left"/>
        <w:rPr/>
      </w:pPr>
      <w:r>
        <w:rPr/>
        <w:t xml:space="preserve">text editor.  The easiest way to make modifications to this </w:t>
      </w:r>
    </w:p>
    <w:p>
      <w:pPr>
        <w:pStyle w:val="PreformattedText"/>
        <w:bidi w:val="0"/>
        <w:jc w:val="left"/>
        <w:rPr/>
      </w:pPr>
      <w:r>
        <w:rPr/>
        <w:t xml:space="preserve">file is to copy out menu #350 to a separate file, use a RIP </w:t>
      </w:r>
    </w:p>
    <w:p>
      <w:pPr>
        <w:pStyle w:val="PreformattedText"/>
        <w:bidi w:val="0"/>
        <w:jc w:val="left"/>
        <w:rPr/>
      </w:pPr>
      <w:r>
        <w:rPr/>
        <w:t xml:space="preserve">drawing program to alter the screen, and then fire up your  </w:t>
      </w:r>
    </w:p>
    <w:p>
      <w:pPr>
        <w:pStyle w:val="PreformattedText"/>
        <w:bidi w:val="0"/>
        <w:jc w:val="left"/>
        <w:rPr/>
      </w:pPr>
      <w:r>
        <w:rPr/>
        <w:t xml:space="preserve">editor and paste the new screen back into MENUSLCL.MSG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you can do the entire process with a text  </w:t>
      </w:r>
    </w:p>
    <w:p>
      <w:pPr>
        <w:pStyle w:val="PreformattedText"/>
        <w:bidi w:val="0"/>
        <w:jc w:val="left"/>
        <w:rPr/>
      </w:pPr>
      <w:r>
        <w:rPr/>
        <w:t xml:space="preserve">editor.  Find menu 350, which is the screen listing your    </w:t>
      </w:r>
    </w:p>
    <w:p>
      <w:pPr>
        <w:pStyle w:val="PreformattedText"/>
        <w:bidi w:val="0"/>
        <w:jc w:val="left"/>
        <w:rPr/>
      </w:pPr>
      <w:r>
        <w:rPr/>
        <w:t xml:space="preserve">different menu types.  You should see a series of RIP codes </w:t>
      </w:r>
    </w:p>
    <w:p>
      <w:pPr>
        <w:pStyle w:val="PreformattedText"/>
        <w:bidi w:val="0"/>
        <w:jc w:val="left"/>
        <w:rPr/>
      </w:pPr>
      <w:r>
        <w:rPr/>
        <w:t xml:space="preserve">which look like the following: [Note...these lines are      </w:t>
      </w:r>
    </w:p>
    <w:p>
      <w:pPr>
        <w:pStyle w:val="PreformattedText"/>
        <w:bidi w:val="0"/>
        <w:jc w:val="left"/>
        <w:rPr/>
      </w:pPr>
      <w:r>
        <w:rPr/>
        <w:t xml:space="preserve">longer than this format, so ^^ indicates a continuation     </w:t>
      </w:r>
    </w:p>
    <w:p>
      <w:pPr>
        <w:pStyle w:val="PreformattedText"/>
        <w:bidi w:val="0"/>
        <w:jc w:val="left"/>
        <w:rPr/>
      </w:pPr>
      <w:r>
        <w:rPr/>
        <w:t xml:space="preserve">from the preceeding line]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!|1U5C3E5Q3O2B00&lt;&gt;Simplified&lt;&gt;1|1U5C425Q4C1Y00&lt;&gt;Full-Scre   </w:t>
      </w:r>
    </w:p>
    <w:p>
      <w:pPr>
        <w:pStyle w:val="PreformattedText"/>
        <w:bidi w:val="0"/>
        <w:jc w:val="left"/>
        <w:rPr/>
      </w:pPr>
      <w:r>
        <w:rPr/>
        <w:t>^^en&lt;&gt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!|1U5C4Q5Q501W00&lt;&gt;Drop-Down&lt;&gt;3|1U5C5E5Q5O2F00&lt;&gt;Windows 95   </w:t>
      </w:r>
    </w:p>
    <w:p>
      <w:pPr>
        <w:pStyle w:val="PreformattedText"/>
        <w:bidi w:val="0"/>
        <w:jc w:val="left"/>
        <w:rPr/>
      </w:pPr>
      <w:r>
        <w:rPr/>
        <w:t xml:space="preserve">^^(TM)-style*&lt;&gt;4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!|1U5C625Q6C2500&lt;&gt;Macintosh(TM)-style*&lt;&gt;5|1U9R3EA53O2700&lt;   </w:t>
      </w:r>
    </w:p>
    <w:p>
      <w:pPr>
        <w:pStyle w:val="PreformattedText"/>
        <w:bidi w:val="0"/>
        <w:jc w:val="left"/>
        <w:rPr/>
      </w:pPr>
      <w:r>
        <w:rPr/>
        <w:t xml:space="preserve">^^&gt;OS/2(TM)&lt;&gt;6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!|1U9R63A56D2600&lt;&gt;None&lt;&gt;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of the first three lines corresponds to two    </w:t>
      </w:r>
    </w:p>
    <w:p>
      <w:pPr>
        <w:pStyle w:val="PreformattedText"/>
        <w:bidi w:val="0"/>
        <w:jc w:val="left"/>
        <w:rPr/>
      </w:pPr>
      <w:r>
        <w:rPr/>
        <w:t xml:space="preserve">labeled buttons in the dialog box.  The first button,       </w:t>
      </w:r>
    </w:p>
    <w:p>
      <w:pPr>
        <w:pStyle w:val="PreformattedText"/>
        <w:bidi w:val="0"/>
        <w:jc w:val="left"/>
        <w:rPr/>
      </w:pPr>
      <w:r>
        <w:rPr/>
        <w:t xml:space="preserve">labeled Simplified, will return a 1 when pressed; this will </w:t>
      </w:r>
    </w:p>
    <w:p>
      <w:pPr>
        <w:pStyle w:val="PreformattedText"/>
        <w:bidi w:val="0"/>
        <w:jc w:val="left"/>
        <w:rPr/>
      </w:pPr>
      <w:r>
        <w:rPr/>
        <w:t xml:space="preserve">select menu extension .MN1.  The second button,             </w:t>
      </w:r>
    </w:p>
    <w:p>
      <w:pPr>
        <w:pStyle w:val="PreformattedText"/>
        <w:bidi w:val="0"/>
        <w:jc w:val="left"/>
        <w:rPr/>
      </w:pPr>
      <w:r>
        <w:rPr/>
        <w:t xml:space="preserve">Full-Screen, is set to .MN2.  Similarly, Drop-Down is .MN3, </w:t>
      </w:r>
    </w:p>
    <w:p>
      <w:pPr>
        <w:pStyle w:val="PreformattedText"/>
        <w:bidi w:val="0"/>
        <w:jc w:val="left"/>
        <w:rPr/>
      </w:pPr>
      <w:r>
        <w:rPr/>
        <w:t xml:space="preserve">and so forth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yout for each button is fairly simple.  RIP   </w:t>
      </w:r>
    </w:p>
    <w:p>
      <w:pPr>
        <w:pStyle w:val="PreformattedText"/>
        <w:bidi w:val="0"/>
        <w:jc w:val="left"/>
        <w:rPr/>
      </w:pPr>
      <w:r>
        <w:rPr/>
        <w:t xml:space="preserve">uses base-36 arithmetic (0-9, A-Z), and the basic format is </w:t>
      </w:r>
    </w:p>
    <w:p>
      <w:pPr>
        <w:pStyle w:val="PreformattedText"/>
        <w:bidi w:val="0"/>
        <w:jc w:val="left"/>
        <w:rPr/>
      </w:pPr>
      <w:r>
        <w:rPr/>
        <w:t xml:space="preserve">as follows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!|1U     5C 3E 5Q 3O 1Y  00&lt;&gt;  Simplified&lt;&gt;  1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|  |  |  |  |        |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ton  x1 y1 x2 y2 hot     title          key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de               key                   returne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the hotkey codes, translated to base-36 for you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= 1T      B = 1U      C = 1V      D = 1W      E = 1X      </w:t>
      </w:r>
    </w:p>
    <w:p>
      <w:pPr>
        <w:pStyle w:val="PreformattedText"/>
        <w:bidi w:val="0"/>
        <w:jc w:val="left"/>
        <w:rPr/>
      </w:pPr>
      <w:r>
        <w:rPr/>
        <w:t xml:space="preserve">F = 1Y      G = 1Z      H = 20      I = 21      J = 22      </w:t>
      </w:r>
    </w:p>
    <w:p>
      <w:pPr>
        <w:pStyle w:val="PreformattedText"/>
        <w:bidi w:val="0"/>
        <w:jc w:val="left"/>
        <w:rPr/>
      </w:pPr>
      <w:r>
        <w:rPr/>
        <w:t xml:space="preserve">K = 23      L = 24      M = 25      N = 26      O = 27      </w:t>
      </w:r>
    </w:p>
    <w:p>
      <w:pPr>
        <w:pStyle w:val="PreformattedText"/>
        <w:bidi w:val="0"/>
        <w:jc w:val="left"/>
        <w:rPr/>
      </w:pPr>
      <w:r>
        <w:rPr/>
        <w:t xml:space="preserve">P = 28      Q = 29      R = 2A      S = 2B      T = 2C      </w:t>
      </w:r>
    </w:p>
    <w:p>
      <w:pPr>
        <w:pStyle w:val="PreformattedText"/>
        <w:bidi w:val="0"/>
        <w:jc w:val="left"/>
        <w:rPr/>
      </w:pPr>
      <w:r>
        <w:rPr/>
        <w:t xml:space="preserve">U = 2D      V = 2E      W = 2F      X = 2G      Y = 2H      </w:t>
      </w:r>
    </w:p>
    <w:p>
      <w:pPr>
        <w:pStyle w:val="PreformattedText"/>
        <w:bidi w:val="0"/>
        <w:jc w:val="left"/>
        <w:rPr/>
      </w:pPr>
      <w:r>
        <w:rPr/>
        <w:t xml:space="preserve">Z = 2I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 language other than English, and </w:t>
      </w:r>
    </w:p>
    <w:p>
      <w:pPr>
        <w:pStyle w:val="PreformattedText"/>
        <w:bidi w:val="0"/>
        <w:jc w:val="left"/>
        <w:rPr/>
      </w:pPr>
      <w:r>
        <w:rPr/>
        <w:t xml:space="preserve">only have one menu set, you will probably want to remove    </w:t>
      </w:r>
    </w:p>
    <w:p>
      <w:pPr>
        <w:pStyle w:val="PreformattedText"/>
        <w:bidi w:val="0"/>
        <w:jc w:val="left"/>
        <w:rPr/>
      </w:pPr>
      <w:r>
        <w:rPr/>
        <w:t xml:space="preserve">all of the menu sets other than the first one.   I would    </w:t>
      </w:r>
    </w:p>
    <w:p>
      <w:pPr>
        <w:pStyle w:val="PreformattedText"/>
        <w:bidi w:val="0"/>
        <w:jc w:val="left"/>
        <w:rPr/>
      </w:pPr>
      <w:r>
        <w:rPr/>
        <w:t xml:space="preserve">keep the None selection, so a user has the option of *not*  </w:t>
      </w:r>
    </w:p>
    <w:p>
      <w:pPr>
        <w:pStyle w:val="PreformattedText"/>
        <w:bidi w:val="0"/>
        <w:jc w:val="left"/>
        <w:rPr/>
      </w:pPr>
      <w:r>
        <w:rPr/>
        <w:t xml:space="preserve">downloading anything.  If you have French menus as .MN7,    </w:t>
      </w:r>
    </w:p>
    <w:p>
      <w:pPr>
        <w:pStyle w:val="PreformattedText"/>
        <w:bidi w:val="0"/>
        <w:jc w:val="left"/>
        <w:rPr/>
      </w:pPr>
      <w:r>
        <w:rPr/>
        <w:t xml:space="preserve">your new dialog may look something like the following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!|1U5C3E5Q3O1Y00&lt;&gt;Francais&lt;&gt;7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!|1U9R63A56D2900&lt;&gt;Quitter&lt;&gt;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hotkeys have been set to "F" and "Q". </w:t>
      </w:r>
    </w:p>
    <w:p>
      <w:pPr>
        <w:pStyle w:val="PreformattedText"/>
        <w:bidi w:val="0"/>
        <w:jc w:val="left"/>
        <w:rPr/>
      </w:pPr>
      <w:r>
        <w:rPr/>
        <w:t xml:space="preserve">It is recommended that you give all of your buttons         </w:t>
      </w:r>
    </w:p>
    <w:p>
      <w:pPr>
        <w:pStyle w:val="PreformattedText"/>
        <w:bidi w:val="0"/>
        <w:jc w:val="left"/>
        <w:rPr/>
      </w:pPr>
      <w:r>
        <w:rPr/>
        <w:t xml:space="preserve">hotkeys, so users can use the keyboard to answer prompt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ny problems or questions, feel free to </w:t>
      </w:r>
    </w:p>
    <w:p>
      <w:pPr>
        <w:pStyle w:val="PreformattedText"/>
        <w:bidi w:val="0"/>
        <w:jc w:val="left"/>
        <w:rPr/>
      </w:pPr>
      <w:r>
        <w:rPr/>
        <w:t xml:space="preserve">e-mail me at Zack Ives #3 @11729 or                         </w:t>
      </w:r>
    </w:p>
    <w:p>
      <w:pPr>
        <w:pStyle w:val="PreformattedText"/>
        <w:bidi w:val="0"/>
        <w:jc w:val="left"/>
        <w:rPr/>
      </w:pPr>
      <w:r>
        <w:rPr/>
        <w:t xml:space="preserve">zack@pacific.pacific.net.  Several RIP editors are          </w:t>
      </w:r>
    </w:p>
    <w:p>
      <w:pPr>
        <w:pStyle w:val="PreformattedText"/>
        <w:bidi w:val="0"/>
        <w:jc w:val="left"/>
        <w:rPr/>
      </w:pPr>
      <w:r>
        <w:rPr/>
        <w:t xml:space="preserve">available at The Griffon's Lair at (707) 526-2184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</w:t>
      </w:r>
      <w:r>
        <w:rPr/>
        <w:t xml:space="preserve">ͻ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References 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</w:t>
      </w:r>
      <w:r>
        <w:rPr/>
        <w:t xml:space="preserve">ͼ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s created by other authors have been mentione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out this documentation.  These authors or compan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contacted as follows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:  DSZ, GSZ, Zmode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hor:   Chuck Forsberg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men Technologies, Inc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.O. Box 4681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land, OR 97208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:  HS-LINK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hor:   Samuel H. Smith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ool Shop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.O. Box 4808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norama City, CA 91412-4808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:  MpT Protocal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hor:   Matthew Thoma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.O. ox 4694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cine, WI 53404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:  ARJ Archiver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hor:   Robert K. Jung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606 Village Road Wes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wood, MA 02062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:  TheDraw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hor:   TheSoft Programming Service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29 Whitecliff Cour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lnut Creek, CA 94596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:  Book Reade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hor:   Chuck Walden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ted Computer Servic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.O. Box 720964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c Allen, Texas 78504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hone (210)-631-1700  BBS-(210)-631-0899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:  QEDIT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hor:   SemWar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43 Shallowford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ite C-3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ietta, GA 50062-5003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:  LIST utility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hor:   Vernon D. Buerg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9 White Oak Circl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taluma, CA 94952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:  Pkzip, Pkunzip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hor:   PKWARE, INC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545 N. Port Washington Rd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lendale, WI 53217-3422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WWIV 4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) Swapping spawn implemented. (Code courtesy of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boPower Software, distributed in .OBJ/.LIB format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permission.)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Sound Definition Files supported. (Uses local PC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aker to read/play alterable tune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) Various bug fixes as usual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) Conferencing improved (confedit)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) N-Scanning dirs is now done automatically (if set i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fer defaults) only after the first n-scan - no mor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ndant file n-scans after msgbase n-scan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) WWIV.INI file support added. See docs for availabl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 and detail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) The internal editor will now allow you to backspac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revious lin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) You can now have up to 16,000 posts on a sub (net34+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for netted subs)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) Max files per dir can be 999 now, vs 499 previously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) [ and ] will scroll through dirs/subs/chains whil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them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) The instance number now shows in the sysoplog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) Newuser user number assignment much more robus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) 115200 baud rate supported everywher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) 'F' at the scan prompt will search for text in a pos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tit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) 'M' from the mail read prompt will send email to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one else, but allow you to quote from the curren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ail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) Notification of user of mail if he is on line at tim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is sent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) Caller_id support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) Min/Max age support in chain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) RIP Support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) QWK Support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) Unread E-mail marked with an *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) More FidoNet Suppor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) //PACK will pack the current message base (won't d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-mail)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Thanks...</w:t>
      </w:r>
    </w:p>
    <w:p>
      <w:pPr>
        <w:pStyle w:val="PreformattedText"/>
        <w:bidi w:val="0"/>
        <w:jc w:val="left"/>
        <w:rPr/>
      </w:pPr>
      <w:r>
        <w:rPr/>
        <w:t xml:space="preserve">Thanks to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ig Arnush (1@6950) - bugged me enough so that I compiled </w:t>
      </w:r>
    </w:p>
    <w:p>
      <w:pPr>
        <w:pStyle w:val="PreformattedText"/>
        <w:bidi w:val="0"/>
        <w:jc w:val="left"/>
        <w:rPr/>
      </w:pPr>
      <w:r>
        <w:rPr/>
        <w:t xml:space="preserve">WWIV with all the crazy optimizations on.  Conceived of &amp;   </w:t>
      </w:r>
    </w:p>
    <w:p>
      <w:pPr>
        <w:pStyle w:val="PreformattedText"/>
        <w:bidi w:val="0"/>
        <w:jc w:val="left"/>
        <w:rPr/>
      </w:pPr>
      <w:r>
        <w:rPr/>
        <w:t xml:space="preserve">wrote the "extended log". Went through some of the older    </w:t>
      </w:r>
    </w:p>
    <w:p>
      <w:pPr>
        <w:pStyle w:val="PreformattedText"/>
        <w:bidi w:val="0"/>
        <w:jc w:val="left"/>
        <w:rPr/>
      </w:pPr>
      <w:r>
        <w:rPr/>
        <w:t xml:space="preserve">source code in WWIV &amp; optimized it a bit for speed &amp; size   </w:t>
      </w:r>
    </w:p>
    <w:p>
      <w:pPr>
        <w:pStyle w:val="PreformattedText"/>
        <w:bidi w:val="0"/>
        <w:jc w:val="left"/>
        <w:rPr/>
      </w:pPr>
      <w:r>
        <w:rPr/>
        <w:t xml:space="preserve">(and yes, the BBS IS shorter now, due both to his           </w:t>
      </w:r>
    </w:p>
    <w:p>
      <w:pPr>
        <w:pStyle w:val="PreformattedText"/>
        <w:bidi w:val="0"/>
        <w:jc w:val="left"/>
        <w:rPr/>
      </w:pPr>
      <w:r>
        <w:rPr/>
        <w:t xml:space="preserve">optimizations and the compiler optimizations)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sh -Riprock - Wrote the quicksort routine which is now    </w:t>
      </w:r>
    </w:p>
    <w:p>
      <w:pPr>
        <w:pStyle w:val="PreformattedText"/>
        <w:bidi w:val="0"/>
        <w:jc w:val="left"/>
        <w:rPr/>
      </w:pPr>
      <w:r>
        <w:rPr/>
        <w:t xml:space="preserve">used to sort the file section.  A bit faster.  Also wrote   </w:t>
      </w:r>
    </w:p>
    <w:p>
      <w:pPr>
        <w:pStyle w:val="PreformattedText"/>
        <w:bidi w:val="0"/>
        <w:jc w:val="left"/>
        <w:rPr/>
      </w:pPr>
      <w:r>
        <w:rPr/>
        <w:t xml:space="preserve">the two-way chat routine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g Fields - various miscellaneous things, like supporting </w:t>
      </w:r>
    </w:p>
    <w:p>
      <w:pPr>
        <w:pStyle w:val="PreformattedText"/>
        <w:bidi w:val="0"/>
        <w:jc w:val="left"/>
        <w:rPr/>
      </w:pPr>
      <w:r>
        <w:rPr/>
        <w:t xml:space="preserve">logon.ans, the menu????.ANS.  Also for finally figuring out </w:t>
      </w:r>
    </w:p>
    <w:p>
      <w:pPr>
        <w:pStyle w:val="PreformattedText"/>
        <w:bidi w:val="0"/>
        <w:jc w:val="left"/>
        <w:rPr/>
      </w:pPr>
      <w:r>
        <w:rPr/>
        <w:t xml:space="preserve">how to type-cast functions so that there is no more warning </w:t>
      </w:r>
    </w:p>
    <w:p>
      <w:pPr>
        <w:pStyle w:val="PreformattedText"/>
        <w:bidi w:val="0"/>
        <w:jc w:val="left"/>
        <w:rPr/>
      </w:pPr>
      <w:r>
        <w:rPr/>
        <w:t xml:space="preserve">when compiling utility.c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ric Golden - wrote the new topscreen, set up the WWIV      </w:t>
      </w:r>
    </w:p>
    <w:p>
      <w:pPr>
        <w:pStyle w:val="PreformattedText"/>
        <w:bidi w:val="0"/>
        <w:jc w:val="left"/>
        <w:rPr/>
      </w:pPr>
      <w:r>
        <w:rPr/>
        <w:t>support BBS network, and bugged me about thousands of little</w:t>
      </w:r>
    </w:p>
    <w:p>
      <w:pPr>
        <w:pStyle w:val="PreformattedText"/>
        <w:bidi w:val="0"/>
        <w:jc w:val="left"/>
        <w:rPr/>
      </w:pPr>
      <w:r>
        <w:rPr/>
        <w:t xml:space="preserve">things I needed to chang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Joseph Rybaczek (Benny Hill) - Kept the WWIV Support Network</w:t>
      </w:r>
    </w:p>
    <w:p>
      <w:pPr>
        <w:pStyle w:val="PreformattedText"/>
        <w:bidi w:val="0"/>
        <w:jc w:val="left"/>
        <w:rPr/>
      </w:pPr>
      <w:r>
        <w:rPr/>
        <w:t xml:space="preserve">going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g De Moville (Filo) - Not only came up with new versions  </w:t>
      </w:r>
    </w:p>
    <w:p>
      <w:pPr>
        <w:pStyle w:val="PreformattedText"/>
        <w:bidi w:val="0"/>
        <w:jc w:val="left"/>
        <w:rPr/>
      </w:pPr>
      <w:r>
        <w:rPr/>
        <w:t xml:space="preserve">of the BBS documentation, but also re-wrote the network     </w:t>
      </w:r>
    </w:p>
    <w:p>
      <w:pPr>
        <w:pStyle w:val="PreformattedText"/>
        <w:bidi w:val="0"/>
        <w:jc w:val="left"/>
        <w:rPr/>
      </w:pPr>
      <w:r>
        <w:rPr/>
        <w:t>docs, in addition to doing quite a bit of work in help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age the network.  Also, is now handling registrations,   </w:t>
      </w:r>
    </w:p>
    <w:p>
      <w:pPr>
        <w:pStyle w:val="PreformattedText"/>
        <w:bidi w:val="0"/>
        <w:jc w:val="left"/>
        <w:rPr/>
      </w:pPr>
      <w:r>
        <w:rPr/>
        <w:t xml:space="preserve">too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uck Walden - permitted WWIV Software Services to          </w:t>
      </w:r>
    </w:p>
    <w:p>
      <w:pPr>
        <w:pStyle w:val="PreformattedText"/>
        <w:bidi w:val="0"/>
        <w:jc w:val="left"/>
        <w:rPr/>
      </w:pPr>
      <w:r>
        <w:rPr/>
        <w:t>distribute the WWIV documentation using the "reader"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no and The Analog Kid for developing prior versions of the</w:t>
      </w:r>
    </w:p>
    <w:p>
      <w:pPr>
        <w:pStyle w:val="PreformattedText"/>
        <w:bidi w:val="0"/>
        <w:jc w:val="left"/>
        <w:rPr/>
      </w:pPr>
      <w:r>
        <w:rPr/>
        <w:t xml:space="preserve">conferencing mod.  Hopefully v4.23 has the best of all      </w:t>
      </w:r>
    </w:p>
    <w:p>
      <w:pPr>
        <w:pStyle w:val="PreformattedText"/>
        <w:bidi w:val="0"/>
        <w:jc w:val="left"/>
        <w:rPr/>
      </w:pPr>
      <w:r>
        <w:rPr/>
        <w:t xml:space="preserve">features available in their mods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ishop -- permitted some of his mods to be used in      </w:t>
      </w:r>
    </w:p>
    <w:p>
      <w:pPr>
        <w:pStyle w:val="PreformattedText"/>
        <w:bidi w:val="0"/>
        <w:jc w:val="left"/>
        <w:rPr/>
      </w:pPr>
      <w:r>
        <w:rPr/>
        <w:t xml:space="preserve">v4.23, especially the routines for moving subs and          </w:t>
      </w:r>
    </w:p>
    <w:p>
      <w:pPr>
        <w:pStyle w:val="PreformattedText"/>
        <w:bidi w:val="0"/>
        <w:jc w:val="left"/>
        <w:rPr/>
      </w:pPr>
      <w:r>
        <w:rPr/>
        <w:t xml:space="preserve">directorie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8 Ball -- provided impetus for the H)op Command ala his jump</w:t>
      </w:r>
    </w:p>
    <w:p>
      <w:pPr>
        <w:pStyle w:val="PreformattedText"/>
        <w:bidi w:val="0"/>
        <w:jc w:val="left"/>
        <w:rPr/>
      </w:pPr>
      <w:r>
        <w:rPr/>
        <w:t xml:space="preserve">mod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 Angel -- led the way in developing multi-line for WWIV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ackmaster 'J' for providing PcBoard v14.5 info for drop    </w:t>
      </w:r>
    </w:p>
    <w:p>
      <w:pPr>
        <w:pStyle w:val="PreformattedText"/>
        <w:bidi w:val="0"/>
        <w:jc w:val="left"/>
        <w:rPr/>
      </w:pPr>
      <w:r>
        <w:rPr/>
        <w:t xml:space="preserve">file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ship Trooper for the OS/2 information in the docs.      </w:t>
      </w:r>
    </w:p>
    <w:p>
      <w:pPr>
        <w:pStyle w:val="PreformattedText"/>
        <w:bidi w:val="0"/>
        <w:jc w:val="left"/>
        <w:rPr/>
      </w:pPr>
      <w:r>
        <w:rPr/>
        <w:t xml:space="preserve">Morgul and Sam for the Desqview information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otnick, Stratocaster, Simon Borduas, and RejeanF for      </w:t>
      </w:r>
    </w:p>
    <w:p>
      <w:pPr>
        <w:pStyle w:val="PreformattedText"/>
        <w:bidi w:val="0"/>
        <w:jc w:val="left"/>
        <w:rPr/>
      </w:pPr>
      <w:r>
        <w:rPr/>
        <w:t xml:space="preserve">French translations and menus.  Wizord for the Spanish      </w:t>
      </w:r>
    </w:p>
    <w:p>
      <w:pPr>
        <w:pStyle w:val="PreformattedText"/>
        <w:bidi w:val="0"/>
        <w:jc w:val="left"/>
        <w:rPr/>
      </w:pPr>
      <w:r>
        <w:rPr/>
        <w:t xml:space="preserve">translation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im Wire for participation on the development team and      </w:t>
      </w:r>
    </w:p>
    <w:p>
      <w:pPr>
        <w:pStyle w:val="PreformattedText"/>
        <w:bidi w:val="0"/>
        <w:jc w:val="left"/>
        <w:rPr/>
      </w:pPr>
      <w:r>
        <w:rPr/>
        <w:t xml:space="preserve">especially for the multi-instance and file tagging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ach Ives for the RipSpeed support.  Zach provides          </w:t>
      </w:r>
    </w:p>
    <w:p>
      <w:pPr>
        <w:pStyle w:val="PreformattedText"/>
        <w:bidi w:val="0"/>
        <w:jc w:val="left"/>
        <w:rPr/>
      </w:pPr>
      <w:r>
        <w:rPr/>
        <w:t xml:space="preserve">continuing support in the form of modifications, and the    </w:t>
      </w:r>
    </w:p>
    <w:p>
      <w:pPr>
        <w:pStyle w:val="PreformattedText"/>
        <w:bidi w:val="0"/>
        <w:jc w:val="left"/>
        <w:rPr/>
      </w:pPr>
      <w:r>
        <w:rPr/>
        <w:t xml:space="preserve">lastest version will be incorporated into each release of   </w:t>
      </w:r>
    </w:p>
    <w:p>
      <w:pPr>
        <w:pStyle w:val="PreformattedText"/>
        <w:bidi w:val="0"/>
        <w:jc w:val="left"/>
        <w:rPr/>
      </w:pPr>
      <w:r>
        <w:rPr/>
        <w:t xml:space="preserve">WWIV BBS Software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lack Robe Mage for entering the contest to select best     </w:t>
      </w:r>
    </w:p>
    <w:p>
      <w:pPr>
        <w:pStyle w:val="PreformattedText"/>
        <w:bidi w:val="0"/>
        <w:jc w:val="left"/>
        <w:rPr/>
      </w:pPr>
      <w:r>
        <w:rPr/>
        <w:t xml:space="preserve">modification for inclusion in 4.24.  This contest produced  </w:t>
      </w:r>
    </w:p>
    <w:p>
      <w:pPr>
        <w:pStyle w:val="PreformattedText"/>
        <w:bidi w:val="0"/>
        <w:jc w:val="left"/>
        <w:rPr/>
      </w:pPr>
      <w:r>
        <w:rPr/>
        <w:t xml:space="preserve">the Find text featur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u Digital (Mike Deweese) and Sam for contribution of QWK   </w:t>
      </w:r>
    </w:p>
    <w:p>
      <w:pPr>
        <w:pStyle w:val="PreformattedText"/>
        <w:bidi w:val="0"/>
        <w:jc w:val="left"/>
        <w:rPr/>
      </w:pPr>
      <w:r>
        <w:rPr/>
        <w:t>code for use in 4.24.  Michael Leib for developing the first</w:t>
      </w:r>
    </w:p>
    <w:p>
      <w:pPr>
        <w:pStyle w:val="PreformattedText"/>
        <w:bidi w:val="0"/>
        <w:jc w:val="left"/>
        <w:rPr/>
      </w:pPr>
      <w:r>
        <w:rPr/>
        <w:t xml:space="preserve">WWIV compatible QWK program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DS and Support Boards for being such a great group of  </w:t>
      </w:r>
    </w:p>
    <w:p>
      <w:pPr>
        <w:pStyle w:val="PreformattedText"/>
        <w:bidi w:val="0"/>
        <w:jc w:val="left"/>
        <w:rPr/>
      </w:pPr>
      <w:r>
        <w:rPr/>
        <w:t xml:space="preserve">BETA testers.  Additional thanks to their wives and girl    </w:t>
      </w:r>
    </w:p>
    <w:p>
      <w:pPr>
        <w:pStyle w:val="PreformattedText"/>
        <w:bidi w:val="0"/>
        <w:jc w:val="left"/>
        <w:rPr/>
      </w:pPr>
      <w:r>
        <w:rPr/>
        <w:t xml:space="preserve">friends for being so patient and understanding during this  </w:t>
      </w:r>
    </w:p>
    <w:p>
      <w:pPr>
        <w:pStyle w:val="PreformattedText"/>
        <w:bidi w:val="0"/>
        <w:jc w:val="left"/>
        <w:rPr/>
      </w:pPr>
      <w:r>
        <w:rPr/>
        <w:t xml:space="preserve">process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of some Utilites for WWI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llected by Joe Barbara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 to Read the list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NAME.EXT  ID  MM/YR  Description of file goes here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Author Name        More description.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fee if any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D = PD, SW, CM for Public Domain, Shareware, Commercial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ively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M/YR is Month/Year added or update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st all these programs should be available at any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 BBS.  Refer to the support BBS list for on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osest to you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FRAG2xx.ZIP  SW   1/94  Message base/EMAIL.DA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efragging program. Also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Spackle            repairs files/messages.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15 registration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GEME2A.ZIP  PD   1/94  Small but GOOD Super Chat Page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WWIV. Can set high and low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Jason Johnson      times, custom registratio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vailabl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CHT3xxx.ZIP  SW   5/94  Replacement Chatroom for inte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instance chat.  Lots of new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Joe Barbara        features. TRY IT!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20 registration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L285 .ZIP  SW   1/94  WWIV Network Analysis Program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single/multinet)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Aldu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known Fe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IASxxx.ZIP  PD   1/94  Alias - Converts the real nam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handle in CHAIN.TXT.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Cris McRa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Sxxx.ZIP  SW   3/94  AutoSend - A Full-Feature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etwork Sub Host Utility.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Cris McRae         Too many features to list.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15 registra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DAYxxx .ZIP  SW   2/94  Birthday - A Birthday Lis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enerator and Logon Event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Cris McRae         Viewer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5 registration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LWxxxx.ZIP  SW   2/94  Eclipse is a full fea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ffline mail reader designed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Will Hobday        specfically for WWIV/WOMR.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20 registra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Lxx    .ZIP  SW   2/94  WWIVList is a viewer for tex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les with embedded WWIV colo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Will Hobday        code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e!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MRxxxx.ZIP  SW   2/94  WOMR is an easy to install, eas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use mail door for WWIV.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Will Hobda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30 for WOMR and WOMR-QWK!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QWKxxxx.ZIP  SW   2/94  WOMR-QWK is an easy to install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asy to use QWK mail door fo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Will Hobday        WWIV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30 for WOMR-QWK and WOMR!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ESEx.ZIP  SW   1/94  External String Editor For WWIV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4.22 and Higher. Very Easy t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Martin Bourdages   use, import/export.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known Fe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COM21.ZIP  PD   1/94  Network Utility - Updating ove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etwork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Perry Navarro      Current version v2.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N2x.ZIP     SW   4/94  Network packet editor - lik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NET with GUI+mouse, header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Starship Trooper   edit, extract, reroute, delet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15 registration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MELLNET.ZIP  SW   4/94  ELLNET net packet editor fo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S/2 Pres. Manager Slick GUI,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Starship Trooper   internal multitasking.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15 registration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STATxx.ZIP   SW   4/94  Automatically log all ne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raffic thru your system.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Starship Trooper   Create reports of how much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10 registration       systems send/recv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PIT2.ZIP  SW   4/94  Net preprocessor to remove ansi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d taglines, and delete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Starship Trooper   delete incoming msgs from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5 registration.       "fools"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COM11.ZIP  PD   4/94  Small and fast WWIV stringfil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mpiler/decompiler.  Edit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Starship Trooper   string files as text with any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SCII editor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NETD.ZIP     PD   4/94  Front end for network mail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andling programs.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Starship Trooper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e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LINTxx.ZIP   PD   4/94  Klintonov, displays random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linton bashing tags, support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Bull Ship          WWIV color, used normally as a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gon eve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KUPVx.ZIP  SW   4/94  LinkUp - Network Updat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oftware, nice interface, with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 Jason Whelan      mouse support.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15 registra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TPROVx.ZIP  SW   4/94  NetPro - NETWORK2 preproc.  Ha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ny NICE features,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 Jason Whelan      E-mail 1@5213(4205)WWIVnet!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10 registra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LNETx.ZIP  SW   4/94  WhelNet - LNET replacement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ICE interface, new LNET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 Jason Whelan      options E-Mail 1@5213(4205)!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VGAx.ZIP  SW   4/94  WWIVVGA - Allows VGA Planet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ames to be played in WWIV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Jason Whelan       networks,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-Mail 1@5213(4205)WWIVnet!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tention Writers of WWIV Util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send any sumbmissions in the above format t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@4230 to be added to the list.  When a new version o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WIV is released all info must be updated as this li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only contain utilities that are are compatable with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urrent version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NAME.EXT  ID         Description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: Author             Description line 2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Email Addres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Fe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send this information to 1@4230 WWIVnet.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, 1@4230 is in the process of moving and his node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be on WWIVnet for a few months.  In the interim, se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missions to Filo (1@4000 WWIVnet)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11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