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LRepl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t another ToneLo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 time we've heard things like "You know, I wish you'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would redial all the busy numbers", or "All my timeout(0)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be neat stuff." We wrote one-off programs a few tim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eeded a more generic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e will allow you to replace a class of respons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Let's say you wanted to double check all your Busy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 555-xxxx busy un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rk all your busy numbers as undialed so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Loc and dial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responses to b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 555-xxxx busy timeout voice un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rk busy, timeout, and voice responses as un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e will replace any response in a given class (timeout, rin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etc) regardless of how many rings it had as long a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keywords. If you wish to be more specific and repl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ith a certain number of rings,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. Type TLREPLAC /? for a ful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 555-xxxx busy 70 un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rk all busy and timeout[0] responses as undia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timeout[1], timeout[2], etc. If you w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replac 555-xxxx busy timeout un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replace ALL timeout[x]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english and numeric response words and TLReplace will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found any bugs, but y'all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o &amp; Min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