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neLoc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or Threat &amp; Mucho Ma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reference manual.  You should read this AF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-USER.DOC u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ou are already familiar with ToneLo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 want to get start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mmand line options for ToneL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eLoc  [DataFile] /M[Mask] /X[ExMask] /R[Range] /D[ExRange] /C[Confi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#[Number] /S[StartTime] /E[EndTime] /H[Hours]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T[-] /K[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eLoc must ALWAYS be run with at least one parameter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one parameter it MUST be the dialing mask to use. 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oneLoc one parameter, the first 8 characters of the dialing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the data file name.  So if you run "TONELOC 555-XXXX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will be 555-XXXX and the data file will be 555-XXXX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 - Dial Mask.  Use this parameter if you want to use a data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ther than your dialing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 - Exclude dial mask.  This tells ToneLoc to -NOT- dial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  For example, if your local Police depart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s ranging from 555-5000 to 555-5099, and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dial mask 555-XXXX, use the exclude mask 50XX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k applies to the active part of the dial mask (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) and therefore should be no more than 4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 exclusion mask is longer than 4 characters, ToneLo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 it.  Up to 9 exclude masks are allowed at once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sions must be sub-sets of the dialing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- Config File.  This tells toneloc to use a config fi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default, TL.CFG.  You may change thi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of scans, but you'll probably want to mak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 files for different kinds of scanning or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s of modems.  For example, you could have a confi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ES.CFG, that is configured to scan for tones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CARRIERS.CFG configured to scan for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- StartTime.  Tells ToneLoc to wait until a certain tim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either use military time or end the time with a "p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M.  Example:  5:30p and 17:30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 - EndTime.  Tells ToneLoc to STOP dialing at a certain tim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notation as the /S paramete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- Hours.  Tells ToneLoc to dial for a certain number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tarting, and then exit.  "/H5:30" would mean 5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Q - Quiet.  Tells ToneLoc to suppress ALL sound. 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 sounds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# - Number. Tells ToneLoc to dial a certain number of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exit. "/#:5700" would mean ToneLoc makes 5700 d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 - Sets the scan mode to look for tones, overriding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 the config file.  /T- will look fo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except_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K - Sets the scan mode to look for carriers, overriding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 the config file.  /K- will look fo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except_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arameters may appear in any order, EXCEPT the fir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ways be the datafile, and if you do not specify a dial ma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it MUST ALSO be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oneLoc is scanning, there are several keys that d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Blanks the screen totally black, and turns of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'A' again to unblan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 Blanks the screen, but instead of making it black, i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al Alternate Screen file set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ess 'B' again to unblan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Logs the current number as a "Carrier".  Say you'r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ones, but you hear a carrier, you can press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Logs the current number as a "Fax".  Useful f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r a fax machine while scanning.  A fax machine 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300 baud modem under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- Logs the current number as a "Girl".  Useful if you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ally cute-sounding babe saying "hello big bo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- Pressing 'J' will Jump to a DOS shell.  Upon retu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neLoc will redial the las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- Allows you to enter a custom note for the curr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 This will "Note" the current number by putting a speci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ogfile.  It looks like this: "* Noted *".  Us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remember this number f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Pauses scanning until another key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- Quits scanning and exits AFTER the current dial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- Redials the curr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This toggles the modem speaker ON or OFF while dial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neLoc will wait until the current dial is comple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ing the speaker.  If you press 'S' agai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aker is toggled, the speaker won't be tog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- Logs the current number as a "Tone".  Say you're sc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rs, but you hear a PBX dialtone, you can press '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- Logs the current number as a "VMB", in case you hear a V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during a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- This will extend the current dial time by 5 seco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er will reflect the tim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- Logs the current number as a "Yelling Asshole". 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r some dick yelling "I KNOW ABOUT YOU HACKER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00 BAUD MODEM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-9 - These are the modem volume changing keys.  They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sponding string in the config file to the modem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like &lt;S&gt;peaker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pacebar] - Aborts the current number and goes on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scape] - Pressing Escape will abort the current d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Tone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eLoc uses a configuration file, TL.CFG.  Before running Tone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un TLCFG to create this file. The configuration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on-line help, so instead of us pointlessly dupl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ere, please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CFG can be run in monochrome mode by entering "TLCFG /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eLoc runs most excellently under DESQview.  It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and if DESQview is found, screen writes ar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uffer so your screen isn't trashed.  ToneLoc also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eded timeslices to DESQview.  Because of this, ToneLoc us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PU time, so you can run it in background with minimal slow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sted ToneLoc with two windows open.  One was a DOS window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idle (doing nothing).  The other was ToneLoc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Loc used about 10% of the CPU time, and the idle DOS window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88% (with about 2% DESQview overh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"TL-PIF.DVP" is included with ToneLoc 0.98. 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zy to dig it up for this version.  To add ToneLoc to you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Run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hoose "Add a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ype 'O'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nter the path where ToneLoc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Move the cursor bar to "ToneLoc" and hit [Space B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eLoc will be added to the list of applications on your DESQ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oneLoc, choose "TL" from the application menu.  You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with "ToneLoc " already typed.  Just finis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SSI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eLoc no longer requires a FOSSIL driver. 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ERIAL routines don't work, or you are using a very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, like a digiboard, you may need to use the FOSSIL rout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routines aren't any less reliable or slower, but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require an external FOSSIL driver program to be loa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st popular FOSSIL drivers are X00 and BNU.  Just call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board and search for "FOSSIL", "BNU", or "X00".  ToneLoc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c file sucks, please let us know how to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Minor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Mucho Ma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