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neLoc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Minor Threat &amp; Mucho 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In the beginning there were many carrier scanners on my hard driv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ore on there became few until there was only one.   One carrie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lone as the champion and newest in  carrier scanning 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tory of how this great tool cam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 you  ever  had  the  sudden need to find all the carriers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?    A motive might be to find all the modem numbers for you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Education or perhaps a string of VAX machines or something. We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ed  overcame  me  one  day  last  year  and  like anyone with a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I went in search of a program to  aid  in  my scanning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programs I ran into were written in GWBASIC and didn't work o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 com  1  or  2.   Anyways that was unexceptable so I search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more  but  with  the  same result, either they didn't work on com4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r just didn't work at all. Finally I posted a message on a popula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y  situation  and was told about a program in beta test that was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needed. This program was ToneLoc. Now I when I used (wasted) maj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 to download this baby I ran it without reading any docs.  Big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as  greeted  with  a huge title screen with all kinds of commands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n  from  the  command line.   There was no menu or anything to gui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 Worse yet, it used a skeleton configuration file which ment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the  file  into an editor and then change everything to suit my nee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ype in about a 30 character command line.  When all was said an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as  finally  ready  to start scanning.   I tried to run it again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btly denied access to it.   This time it informed that I required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run the program now.  This was getting ridculous, but I went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om a friendly Public Domain board and installed it.  As some of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s are not the easiest thing to install and they don't alwa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odem.  Eventually with MUCH rebooting of my computer, I final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work (so I thought) well.   I  was  amazed at all the ch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 had to choose from when the program came to life and it began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, that's all it did.  Yes it's true it DID preform it's task and 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en it found a carrier BUT the thing didn't want to hangup at all.   So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write the authors of the program via internet to ask them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kinda beta test this is because it wasn't even working properly. I 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ck saying that the mail address was unrecognized so I trashed Ton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wed that I'd make my own and thus Carrier Find was bor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Black Magic, documentation for Carrier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... But who'd want to dial more than 5000 number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Clockwork, author of Phon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Loc would not have have happened without the help of ou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s on the net.  We received hundreds of letters telling 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suggesting new features.  We've implemented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ossible.  There are too many people to thank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ew people do stand out for their most helpful, deta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feedback: The Public, Voodoo Ray, and Damiano.  These gu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must also go to everyone who bought a t-shirt.  We sol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shipping delays; Minor Threat is to blame.  If we ev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they will not be sold by mail, but rather at the maj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ho, summer, defcon, hop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lso to Kim Clancy, who was kind enough to mention 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ge of the Washington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everyone who sent us a .DAT file.  Check out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 files to see what people hav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pleased to be able to include a few third part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map, by The Public, produces a ToneMap in ASCII.  Prescan, by 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Dent and SubEthan, lets you use CD-ROM white pages to dis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numbers from your DAT files.  We'd love to see mo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neLoc; the TL.H header file is included if you wish to wri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ake the time to read the docs! *Back up* your .D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vert them with TConvert before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Threat and Mucho 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hreat@parano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- mthreat@ccwf.cc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had a few problems with fake versions in the past, so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happen again, all of our EXE files also hav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signature (.SIG) files, zipped up as a group in SIGS.ZIP. 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will include these signatures from one or both of us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toneloc.sig tonelo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latest public release version (and any planned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posted on the WWW page.  Check this if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ck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Threat: (mthreat@paranoia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u4fwYAAAEEAOkIgxqAVoGk/RsiGu46aNJBdXWvSgXoGhJNsJcWEGsJ7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XQKpvDiSrnb2EPojx6bkbWYdk2jjbyvs9HVchYj/IteLXv2v1cJWx7NL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4C3s/6yU0cLTuNlFpsRLygslOWPmf1fMPmRnm4mDzxSohC6IIX3qH7+in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aW5vciBUaHJlYXSJAJUCBRArvM/Og/RoPBKZZa8BATjiA/9v8W5wfaKm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XR8m9U0kOdhpoEcQBBE1EkjWss4fcR+CbGg3acHgW+umKsnd2p/R+yUoa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x67RAr+tPROJ5nNalX+85iF1Pil8M+PswswEHaLlX/71bKYNGFUn8Yqk9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Ir4WSk/eUiN5WQE3YR5o6rW9ec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o Ma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sr59cAAAEEALyFamW5b7XLqe6/4X1iHRzMpNn0nqxwIpRzyRdifIAL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8qhHDVspkwQJNnsMeWu/m9o33qezVCBMXqBxT6/UD5v3Z4/JMHqw6SGz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9IN5W4RnqqjDlZd3FGvBhjqFeOBNswPlhtS6KcJK1ihZxF4P0aDwSmWWv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dWNobyBNYWFzIDxWZXJk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