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PreScan v.04�      (c) 2/94 WayForward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regarded as *the* best dialer on the market, ToneLoc h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scanning utility of choice among pro and amateur a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like all exchange scanning programs, its only draw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t actually takes to scan an exchange.  Given 30 seconds a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pproximately 300,000 seconds (that's roughly 3.5 DAYS)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xchange.  You're probably thinking, "But I scan 'intelligently'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urs a day, and only in ranges I know will pay off."  But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 Even if you were to cut the numbers by 1/3, you would still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of scan time PER EXCHANGE, during which time you ar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And, by skipping over "residential" areas of the ex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miss some (usually VERY interesting) opportunities for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's, the occasional PB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, we need a way to try to eliminate the 97.4% of al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given exchange without actually dialing them.  We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reScan can potentially cut your scan time by up to 85%. 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text file list of phone numbers that you DON'T want to dia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hite page listing for the prefix you are scanning) and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 ToneLoc data file.  Now you may ask "How the hell do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ages into a text file without typing the whole damn thing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thought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Use a good optical scanner and Op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gnition software (available publicly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an in pages of the white pages, convert t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run P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Do what we did, and get the CD-ROM for the whi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re you have it at you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PreScan, you need an ascii datafile of four digit numb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dded with 0's to four digits each, and there sh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characters in the file.  There can be as many four dig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a line as you lik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 4623 0593 0746 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9766 1254 4912 5063 3145 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4632 4067 0947 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 0142 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6 0643 5762 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be a valid (albeit short)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O v.03 USERS: You no longer need to sort the numbers, nor do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one on a line... PreScan will figure out just abo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numbers, and will sort the list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should be in the same exchange, the exchange of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them into.  (d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L&gt; prescan numbers.txt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ag all the numbers contained in "numbers.txt" to voi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dd all the numbers in your text file to a file called PRE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already scanned them.  Later you can combine thi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ToneLoc datafile of that prefix or if you haven't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fix, you can simply rename it to something like:  555-XXX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UNLESS YOU WANT TO COMPLETELY OVERWRITE "PRESCAN.DAT" YOU *MUS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SWITCH ON THE COMMAND LINE.  THIS WILL NOT BE A PROBLEM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OR RENAME "PRESCAN.DAT"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L&gt; prescan numbers2.txt blacklisted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th the /a command line parameter will add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2.txt" to the already existing data file called PRESCAN.D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being "blackli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, ideas, etc., 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d@velcro.cis.temple.edu               elvis@velcro.cis.temp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thur P. Dent, esq.&gt;                      &lt;a.k.a. SubEth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cro is now an anonymous FTP site, so the current version (currently v.04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will always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    .......                        Coding: Arthur P. 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.  .  .      .               Additional Ideas: Elvis Pr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.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 ......  ayForward Technologies, inc. 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