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 out this file. Then, to view these files in ord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MAP @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PgUp and Ctrl-PgDn to move backwards and forwar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:       A generic residential exchange. Few carriers. Note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from 6900-7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2:       A split exchange. 0-4000 is residential, busin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0-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3:       A double exposure, this is a merge of a tone an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. A dozen odd PBX's are sandwiched betwee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ixed use. Note the tones and carrie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BX DID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4:       Another mixed exchange, this time with wider b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ranges are unworking numbers. The busy b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numbers in commercial DI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5:       This is much like sample 4, but with a more typical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oundaries between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6 &amp; 7:   More mixed exchanges, with even less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ds. Here hunt and DID groups do not fill even b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. This one comes from a large city wher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t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8a &amp; 8b: This is the same exchange scanned twice, first for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for carriers. They look very different. C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in the "grid" pattern in the carrier scan 8000-99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9:       Tone scanning doesn't always work well, even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 of modem. Any real tones are here obscured by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0:      Here's an exchange with many carriers. This is wha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ing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1:      An exchange with many carriers in on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12:      Notice how this exchange fades off towards the bott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s. We've seen this a lot; perhaps low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firs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