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x VESA Software </w:t>
        <w:tab/>
        <w:tab/>
        <w:tab/>
        <w:t>GL:09/1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Time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 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30-90  14:25  README.DOC</w:t>
        <w:tab/>
        <w:t>- General VES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11-90  07:43  VESA.DOC</w:t>
        <w:tab/>
        <w:t>- Complete v1.00 programming info (Ever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30-90  14:28  VESA.COM</w:t>
        <w:tab/>
        <w:t>- VESA TSR for all Everex 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30-90  13:50  VESAOFF.COM</w:t>
        <w:tab/>
        <w:t>- Temporarily disable Everex VES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30-90  13:50  VESAON.COM</w:t>
        <w:tab/>
        <w:t>- Re-enable Everex VES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-19-90   8:14a</w:t>
        <w:tab/>
        <w:t xml:space="preserve"> EVRXVESA OUT</w:t>
        <w:tab/>
        <w:t>- Example output of TEST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in \samples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