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vesa compatibility run VMODE with the VESA parame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g. type VMODE VESA and press the ENTER key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ill install a VESA Super VGA BIOS Exten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s compatible with the VESA standard VS891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