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IFLink v1.12  White River Software    Registration $ 3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 GRAPHICS JUN93 GIF XMODEM ZMODEM QUICKB 16550 FOS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: giflk112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or 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FLink is an easy to use protocol driver that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the transmitting GIF images in stunning Super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. And it is the first protocol driver that uses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computer graphics in SuperVGA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FLink supports most of the popular file transfer protoc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Zmodem, Batch Ymodem, Ymodem-G, Xmodem and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B. If the files being transmitted are not GIF im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Link will work just like a normal protocol driver.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Link will transmit any files, not just GIF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FLink also has a special VIEW mode so that you can loo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ceived GIF images in a slideshow format or previe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 you are going to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UST for GIF colle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Requirements : IBM PC, PC-compatible or MS-DOS comp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, SuperVGA or VGA, 240k 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Requirements : DOS 3.0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