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converts PROCOMM+ 1.x, QMODEM 4.2x or TELIX 3.x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ELEMAT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NVERT /P &lt;PROCOMM+ phone directory&gt; &lt;TELEMATE pho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/Q &lt;QMODEM phone directory&gt; &lt;TELEMATE pho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/T &lt;TELIX phone directory&gt; &lt;TELEMATE pho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CONVERT /P PCPLUS.DIR T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/Q QMODEM.FON T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/T TELIX.FON TM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