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ITDOC.EXE is a utility that convert the 8 bit documents to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7BIT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vert the following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AMTE.DOC  -&gt;  TELEMATE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RIPT.DOC  -&gt;  TMSCRIP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TAT.DOC    -&gt;  TMSTA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.DOC      -&gt;  HOST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