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PER MORSE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QUICK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. 4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1986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. Lee Murr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8-21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. Introduction...................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This Document.............................................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Suggested Shareware Contribution..........................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Super Morse License.......................................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I. Getting Started.........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Equipment and System Requirements and Limitations....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General Requirements..............................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System Setup......................................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Distribution Files...................................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Installation.................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If you have a hard disk...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If you have a floppy drive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To run under Windows as a DOS application.................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Upgrading from Earlier Versions...........................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. Using a Sound Blaster card................................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II. Super Morse Basics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Starting and Quitting Super Morse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The Super Morse Screen......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The Message Line (Top)...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The Status Lines (Bottom)............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Program Operation and Control...........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Making Selections and Entering Information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The Function Keys....................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The &lt;ALT&gt; and Other Control Keys.....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Repeat a transmission................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Obtaining Help.......................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Saving Program Parameters..............................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Exiting a Program Function.............................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The Morse Character Set...................................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Standard Characters....................................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Nordic Characters......................................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Code Speed Definition and Calibration.....................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Speed Standards........................................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Speed Control..........................................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. Character, Send and Word Speeds.....................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. Farnsworth Method...................................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Calibration............................................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V. Using Super Morse.............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Selecting a Major Program Function.........................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Major Selections........................................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Pull-Down Menus......................................... 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The Learn Selections.......................................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Lesson 1 - DITs and DAHs........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Lesson 2 - DIT and DAH Combinations.....................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Lesson 3 - Character Steps......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Lesson 4 - Character Runs.......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Lesson 5 - Character Groups.....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Lesson 6 - Character Levels.....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All Characters..................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User Selected Characters................................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Flash Characters........................................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Oddball Characters.....................................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 View Group Definitions................................. 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The Build Selections.......................................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Copy Modes -- Regular, Zoom and Match...................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Groups.................................................. 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. Type -- Random, Variable, and Structured............. 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. Mode -- Normal, Number, and Time.....................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Words...................................................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Message.................................................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QSO.....................................................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Disk.................................................... 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. Text Files........................................... 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. Scripted Files.......................................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The Enhance Selections.....................................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Boost...................................................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Head.................................................... 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Lag..................................................... 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Q &amp; A................................................... 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Typewriter.............................................. 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Word.................................................... 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Keyboard................................................ 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Manual.................................................. 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The Measure Selections..................................... 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Exam Formats............................................ 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. Exam Sources......................................... 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. QSO Templates........................................ 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Simulated VEC Exam...................................... 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Auto.................................................... 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Generate, File, and Run................................. 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Check................................................... 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Display and Print....................................... 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Keyboard................................................ 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Solid...................................................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 Operation Selections....................................... 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Modem................................................... 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TeleKey................................................. 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Radio................................................... 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 Review Selections.......................................... 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Session Selections...................................... 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DOC..................................................... 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Stats...................................................  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. Stats Groups.........................................  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. "Mastery" Defined.................................... 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. Clearing Stats.......................................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 Options Selections......................................... 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Code....................................................  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. Timing Method........................................  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. Timing Factor........................................  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. Calibration..........................................  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. Tone Split...........................................  2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. Favorite Speed.......................................  2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. Farnsworth Lo and Farnworth Hi.......................  2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. Learn Speed..........................................  2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. Speed Lock...........................................  2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. Standard Lock........................................ 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Chars................................................... 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Ports...................................................  2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. The Telephone Port...................................  2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. Selection.........................................  2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i. Setting Communications Parameters................  2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. The Keying Port...................................... 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Colors.................................................. 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Miscellaneous...........................................  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. Prompt Sound.........................................  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. Video Type...........................................  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. Show DIT/DAH.........................................  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. Learn Review.........................................  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. Learn Choices........................................  3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. Jump Spaces..........................................  3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. Boost Factor.........................................  3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. Tie Speeds...........................................  3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. Clear Screen.........................................  3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. Sound Device.........................................  3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. File Reader.......................................... 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Initial................................................. 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Save....................................................  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. Business Details.................... 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Feedback................................................... 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Distribution and Support................................... 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Distribution Policy..................................... 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Suggested Contributions.................................  3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. General..............................................  3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. International Users..................................  3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. Credit Cards.........................................  3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. Payments via Compuserve.............................. 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Support, Inquiries and Correspondence................... 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Help Others Learn About Super Morse........................ 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Send Me Your Good News!....................................  3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I. Troubleshooting.................... 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. 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This Doc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ocument contains the basic information needed to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 Morse.  Information of interest to advanced user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ed in the file ADVANCE.DOC.  If you need informatio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contained in one of these two files, please conta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Suggested Shareware Con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20 is the suggested contribution, although any amoun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ppreciated. Payments may be charged to your Compuser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in the Shareware Registration Database (GO SWREF,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649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Super Morse Lic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 retains ownership of the copyright in Su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se. However, You are granted the right to use the program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ate, non-commercial purposes without further permission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. That is, you can copy it, use it, and shar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cluding distribution at hamfests and in ham radio and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pment stores) so long as you do not charge any money for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than the cost of the disk or other transfer medium, no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ed $3.  You may not make a profit or recover labor cost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ing or distributing Super Morse. Super Morse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d in its original form and content. Please no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return a completed registration form as contain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REGISTER.FRM as a condition of using Super Mor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distributors may distribute Super Morse so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y include on or in close associate with the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a PROMINENT NOTICE stating that the user must also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hareware contribution to the author.  The copy fee may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ed $5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I. Getting Sta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Equipment and System Requirements and Limit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General Requir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:        384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 :        Floppy disk or hard dr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:        Microso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s:  3 for full use of Super Morse featur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 :        Monochrome or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System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NFIG.SYS file should authorize at least 20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n be done with the following statemen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LES =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Distribution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er Morse is normally shipped as a self-extracting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ith a name such as SM401.EXE, containing all th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for operation.  The number in the file name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version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ould like to give a copy of Super Morse to a fri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want to upload it to a computer bulletin board system,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 or share the archive file in its original condition. 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dd or remove files, since that can create confusion to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. In addition, do not distribute or share the fil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-archived form since you may omit an important fil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per Morse distribution file contains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Nee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       Description                               to Run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    -----------                               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TENNAS.SM  - Names of antennas for QSO feature          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IES.SM    - Names of cities for QSO feature            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ES.SM   - Definition of license classes              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S.SM    - Code groups for Learn phase                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S.1     - Alternate code group for Learn phase       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S.2     - Alternate code group for Learn phase       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MWORDS.SM  - List of "ham" words for receive feature    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BS.SM      - Name of occupations for QSO feature        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.SM     - Names of operators for QSO feature         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&amp;A.SM       - Sample question and answer file            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O1.SM      - QSO template for Measure phase             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.DOC    - This DOC file                              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ME.1ST   - Important information about setup          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FRM - For user registration and suggestions      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WORDS.SM  - List of "regular" words for Receive feature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S.SM      - Names of radio equipment for QSO feature   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S.SM      - Character runs for Learn feature           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.EXE       - the main executable file                   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.ICO       - Icon file for use in Windows               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.PIF       - Program information file for Windows        Yes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BLD.HLP    - Help file for Build phase                  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BYE.HLP    - Sign off message                           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HOME.HLP   - Help file for control keys                 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ENH.HLP    - Help file for Enhance phase                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LRN.HLP    - Help file for Learn phase                  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MAIN.HLP   - Main help file                             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MEAS.HLP   - Help file for Measure phase                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MORSE.HLP  - Help file for Morse characters             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ONLINE.HLP - Help file for the Modem feature            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OP.HLP     - Help file for the Operate phase            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RADIO.HLP  - Help file for radio terminal feature       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STATS.HLP  - Help file for Review|Statistics            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TKEY.HLP   - Help file for telekey feature              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S.SM    - States                                     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S.SM     - Character pairings for Learn feature       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SNEW.nnn - New features in version nnn                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Needed for Windows use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 files ANTENNAS.SM, CITIES.SM, MAMWORDS.SM, JOBS.S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.SM, Q&amp;A.SM, QSOn.SM, REGWORDS.SM, RIGS.SM, and STATES.S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edited with a line editor or word processor in the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mode.  For more information on editing,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.DOC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following examples "&lt;ENTER&gt;" means to press the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led "ENTER" or "RETURN".  Also version 4.01 is used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but for later versions, you should substitu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version number. This can be found in the na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file, which is in the form SMnnn.EXE, where nn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ersion number.  For example, SM401.exe contains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0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If you have a hard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Make a directory, preferably named "\SM", as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&gt; MD \SM &lt;ENTE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Change the current directory to the newly c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as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&gt; CD \SM &lt;ENTE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Place the distribution diskette in a floppy drive. 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ssume drive A: in this examp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Copy the program files to the newly created directory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&gt; COPY A:*.* C:\SM &lt;ENTE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Extract the files from the archive file as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&gt; SM401 &lt;ENTE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Run the program as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&gt; SM &lt;ENTE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If you have a floppy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Extract the files from the archive file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&gt; SM401 &lt;ENTE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Run the program as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&gt; SM &lt;ENTE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Do not use a write protect tab on the flopp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If you have a 360K floppy drive, you will not be 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tract the files onto the distribution diskette. 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find a friend with a high density drive or hard dri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the files onto that machine, and do the extraction the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then copy the extracted files (less the ZIP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) back onto a 360K diskette to run on your mach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To run under Windows as a DOS appl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Follow the steps for hard disk abo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Make sure SM.PIF and SM.ICO are in the \SM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Enter Windows and select the program group in which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Super Morse to appe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Choose "File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Select "Program Item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Define Program "Properties"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: "Super Mors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ine: "\SM\SM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ing Directory: "\SM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Use Browse to select the SM.ICO from the \SM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 whatever directory you install Super Morse i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Use the loop timing method and speaker sound outp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Upgrading from Earlier Ver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pgrading from version 4.07 or earlier,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.CFG and all SMn.USR files (e.g., SM1.USR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 Using a Sound Blaster 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a Sound Blaster or compatible card, insert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string in your AUTOEXEC.BAT file as described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 Blaster manual, using a text editor or word  processo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output mode. If you are using Windows and have a S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ster installed as you Windows sound device, you will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to use it with Super Morse.  You must use the speaker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 output device or exit Windows and run Super Morse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II. Super Morse Bas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Starting and Quitting Super Mor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Super Mors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At the prompt type SM &lt;ENTER&gt;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At the bottom of the title screen, enter a user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from 0-9 and press &lt;ENTER&gt;. User 1 is the defaul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quit Super Mors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Press &lt;ESC&gt; or select Quit from the main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Answer whether you want to save the new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, if promp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The Super Mors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The Message Line (To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ll times while Super Morse is running, the top li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is used to identify the current function and the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to abort that fun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The Status Lines (Botto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wise, the bottom three lines display important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as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t        Code weighting (ratio of DAH to DIT length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d       Code speed standard, either text or rand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om      Zoom mode statu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       Match mode status. Match mode checks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put against characters previously s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    Interference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it       Code jitter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       Sound output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        Currently active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xt       Hide or show text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im      Elapsed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p       Send sp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sp       Character sp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Sp       Word sp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ss     License class represented by sp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ne      Speaker tone frequency or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     Current user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Program Operation and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Making Selections and Entering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s are made from pull-down and line menus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the arrow keys, the mouse, or entering a highligh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 in the menu selection via the keyboard.  The up and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keys move a pointer bar up and down in pull-down menu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 and left arrow keys move the pointer laterally in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s.  A selection can be highlighted by pointing and cli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ft mouse button.  The highlighted selection can be invo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ressing &lt;ENTER&gt;, double clicking the left mouse button, o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highlighted character in the selection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The Function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 keys are active at any input prompt, and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is being sent.  They are defined as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  - Decrease SEND Speed   F2  - Increase SEND Sp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3  - Decrease CHAR Speed   F4  - Increase CHAR Sp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5  - Decrease WORD Speed   F6  - Increase WORD Sp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7  - Lower Speaker Tone    F8  - Raise Speaker T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9  - Decrease All Speeds   F10 - Increase All Spee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erations performed by these keys are discussed in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 in several of the following se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The &lt;ALT&gt; and Other Control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er Morse parameters may also be set using &lt;ALT&gt;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s and other keys.  Some are active while code is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 and others only when an input is requi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&lt;ALT&gt; combinations and other key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C&gt;  - Clear the screen (not active during men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entati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E&gt;  - Set to Extra class sp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F&gt;  - Set to User's favorite sp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G&gt;  - Set to General class sp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H&gt;  - Context sensitive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I&gt;  - Set Interference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J&gt;  - Toggle code speed ji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K&gt;  - Toggle speak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N&gt;  - Set to Novice class sp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P&gt;  - P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S&gt;  - Toggle between code speed standards (PARI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DEX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T&gt;  - Reset elapsed time clo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V&gt;  - Save new sett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W&gt;  - Set code weight (2.0-6.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X&gt;  - Set text display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Z&gt;  - Toggle "Zoom"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1&gt;  - Set class 1 sp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2&gt;  - Set class 2 sp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3&gt;  - Set class 3 sp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=&gt;  - Set cs,ss and ws to the same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HOME&gt;   - Quick key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SC&gt;    - Quit a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Repeat a transmi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ost exercises characters sent by Super Morse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ed by pressing the &lt;TAB&gt; key at any promp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Obtaining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menu's have a HELP selection which provides a bri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screen.  Help for the control keys is available by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HOME&gt;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Saving Program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parameters can be saved using the &lt;ALT-V&gt; comm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s|Save command, or when prompted upon exi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Exiting a Program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program functions can be aborted or exited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&gt;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The Morse Character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Standard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er Morse implements the standard Morse code character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in amateur radi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signs ("prosigns") which are not printabl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characters are printed on the screen as a combin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in pointed brackets.  Super Morse permits prosign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entered either as a combination of the two prin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or a special ASCII character.  The prosigns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representations are as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sign      ASCII Representation    Mea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      --------------------    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AR&gt;                 +              End of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SK&gt;                 $              End of conta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AS&gt;                 !              Wait, stand-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KN&gt;                 #              Over-specified s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BT&gt;                 =              Double da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AA&gt;                 @              New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KA&gt;                 &amp;              Atten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SN&gt;                 %              Understo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 characters may be entered on the keyboard by pres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HIFT&gt;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Nordic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, Super Morse supports Nordic character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amateur punctuation(colon, semicolon, left parenthesi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parenthesi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Code Speed Definition and Calib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Speed Standa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IS standard for random characters is used for all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ild/Groups functions where the CODEX method for plain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ed.  As a consequence, that function will seem to be fa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the other functions, but do not be alarmed.  That is the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should be!  You can toggle the code speed standard at any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ressing &lt;ALT-S&gt;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Speed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. Character, Send and Word Spee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er Morse provides control over three aspect of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. The "character" speed is the speed at which individ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s comprising the Morse characters (DITS, DAH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-element spacing) are sent.  Normally, the spacing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is sent at the same speed as the character ele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when the Farnsworth method is used, the spacing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is sent at a slower speed than the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selv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er Morse provides a further refinement in permitting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so control the "word speed", which controls the spac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words or character groups.  This is, of course,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when words or character groups are being sent. 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d users are likely to find any need for this setting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thers can ignore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. Farnsworth Metho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arnsworth method is implemented in Super Mors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tting you to control the "send" speed, which takes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ation the present character speed and increas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-character spacing to provide the indicated overall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Calib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for Super Morse to send properly-timed c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ibration to each computer is required.  Super Morse uses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calibration methods, Clock and Loop, in order to hand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ous types of PC designs and operating systems. The metho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from the Options|Code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lock calibration method is used, Super Mor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calibrates each time it loads, and the speed shoul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independent of your computer clock speed.  You may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uch up the calibration the first time you run th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the loop method, you must manually calib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 Morse. You must also recalibrate Super Morse each tim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or remove a memory resident program if you use the lo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op method must be used if your computer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 the system clock chip in the same way as the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design.  Super Morse is initially set for the clock metho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f the code is erratic or choppy on your computer,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o the loop method. You must also use the loop method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running Microsoft Windows or a PC emulator on a McIntosh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V. Using Super Mor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Selecting a Major Program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Major Sele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major program functions are provid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rn     Learn Morse code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     Build receiving sp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hance   Enhance sending and receiving ski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sure   Measure prog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e   Operate via telephone or radi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ew    Review pertinent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  Set program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     Obtain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     Quit Super Mor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Pull-Down Men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one of the major selections is chosen, a pull-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with additional selections is then presented. 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s is always a Help screen, and the last selection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Quit. Help and Quit are not shown in any of the subsequ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ussions of menus, but you should understand that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The Learn Sele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arn menu includes the following selec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T/DAH   Learn the basic DIT and DAH sou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os    Learn the basic DIT and DAH combin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s     Learn characters in steps of similar soun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s      Drill using sequential groups of similar soun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from the Steps fun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s    Drill using character groups defined by the ARR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s    Drill using combinations of Group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     Drill using all Morse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     Drill with user-selected characters shown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us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ddball   Select the one character that is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sh     Character flashca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s    View the Steps, Runs and Group defini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of the features are scored and the result is shown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area showing number right, number wrong, consecu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correct, and percentage corre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each exercise has a mastery level associ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it (see Review|Stats), and the user is notifed with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t is attain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Lesson 1 - DITs and DAH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r the DIT and DAH sounds and learn to distinguish them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teractive dri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Lesson 2 - DIT and DAH Combin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r the four basic DIT and DAH combinations and lear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inguish them in an interactive dri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Lesson 3 - Character Ste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actively learn characters in 69 steps of clos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ed character pairs.  Enter the correct character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Lesson 4 - Character Ru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actively learn runs of characters, each successive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which differs from by only a DIT or a DAH from the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. Enter the correct character when promp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Lesson 5 - Character Grou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actively learn from standard character groups as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ARRL and others. Enter the correct character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ed. Groups are customiz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Lesson 6 - Character Lev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actively learn from character levels formed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s. Enter the correct character when promp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All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ll using all Morse characters.  Enter the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when promp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User Selected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interactive quiz involving a customized group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from the currently active character set. 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character when promp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Flash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n to the sounds of randomly selected character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 Morse flashes them on the screen in large size. No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response is requi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Oddball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n to a group of five characters and then enter the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that is different from the re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 View Group Defini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racter steps and groups used in the prece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s may be displayed using the View sele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The Build Sele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uild selections include the followin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s         Receive groups of random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          Receive whole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       Receive a message entered by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SO            Receive a simulated radio convers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          Receive contents of a disk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Copy Modes -- Regular, Zoom and M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functions are sent at the speed shown on the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 However, the Groups, Words and Disk functions can be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"zoom" mode, which is enabled and disabled by pres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-Z&gt; key, and its current status is shown on the status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oom mode sends a specified number of words at one spe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bumps the speed to a higher speed in a specified incre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oom start and stop speeds, speed increment and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 at each speed is set in Options|Zoo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can be copied directly on the keyboard by set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 mode using &lt;ALT-M&gt;. Correct characters ares shown in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 and incorrect characters are shown in reverse vide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Grou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. Type -- Random, Variable, and Structu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either Random, Variable or Structured groups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menu. Then choose Normal, Timed or Number mod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dom sends characters in randomly selected 5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s. Structured groups are similar to the Random grou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that the first and second randomly selected character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group are repeated in reverse order as the fourth and fif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 The third character is always a randomly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.  This permits you to receive random code but h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ility to check his answer without looking at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groups are also similar to Random groups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length of the groups is variable from 1 to 10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s you become accustomed to copying normal words, which ar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ing length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. Mode -- Normal, Number, and Ti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mode sends continuously without limit. Number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s the number of groups specified by the user, and Time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s for a limited time specified by the us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W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lection permits you to work with real words ra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groups. You can select either Regular or Ham wor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signs, or words from a user disk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in a message and press &lt;ENTER&gt; to send it.  Press &lt;TAB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peat it. The maximum length of the message is 2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Q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QSO function to copy a simulated radio cont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two stations (know to hams as a "QSO").  Random tex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 containing randomly chosen call signs, names, etc.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ing a variety of QSO combin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. Text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nd a text stored in a disk file, enter a filena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disk drive letter and subdirectory at the promp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file used is shown as a suggestion, and it may be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ressing &lt;ENTER&gt;. If you do not know the name of the fil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to receive, you may press &lt;SPACE&gt; to obtain a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 At the prompt enter the file specification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D:\SUBDIR\FILENAME.EXT, where "D:" is the drive designat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UBDIR" is the subdirectory name if applicable.  Wildcard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files can be sent either in Normal or Reverse mode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by the user when promp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. Scripted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ed disk files can also be used.  See SCRIPT.SM for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or the ADVANCE.DOC file for complete instru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The Enhance Sele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enhance selections are provid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st          Speed is automatically boosted as long a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intain a specified accuracy leve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           Copy code in your head by memorizing a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characters as they are s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g            Learn to copy behind - max 50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hind. Both random lag and specified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h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 &amp; A          Answer questions sent in c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writer     Send using keyboard as a typewriter.  T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an 80 character type ahead buff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          Copy whole wo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      Copy on the 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        Send code using designated key on keyboar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use key or external telegraph key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utomatic decoding to screen. Default is LSHIF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Bo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is sent beginning at 3 WPM and gradually increas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as long as the accuracy level set in Options|Misc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ed.  Copying is on the keyboard.  The maximum spe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ched is recorded, and Boost begins at slightly below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when this feature is next 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H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tring starting with length 1 is sent again and aga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one character each time, until the user misses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ces you to memorize a string of increasing leng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La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rn to copy behind the current character being sent in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s.  In the first mode, the user enters a lag numb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ing begins.  The program asks the user to enter no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character but the one sent the lag number times ago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andom lag mode, several characters are sent and the us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ed to enter a randomly selected one of th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Q &amp;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er Morse sends a question taken from the Q&amp;A.SM disk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ode, and the use is asked to enter the answer.  The ans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match the word shown in the line immediately follow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in the disk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Typewri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randomly sent characters on the keyboard. 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are shown in normal video, and errors in rever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le words are sent, and the user is asked to type the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keybo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Key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typed on the keyboard are sounded by Super Mor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Ma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sends Morse code manually using either the ESC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SHIFT, Left SHIFT, or left mouse button.  The key is chos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ptions|Misc, and the default is LSHIFT. Super Morse decod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racters sent and prints them on the screen. 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apts to send spe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The Measure Sele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sure provides the following selec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      Take an internally generated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    Take a test stored in a disk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    Check character content of a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  Display the current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    Print the current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  Generate a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 Test receive speed on the 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id     Test ability to copy characters without a mis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Exam Forma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. Exam Sourc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of the Measure functions use examinations based up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ulated radio contacts, or QSO's.  The format and conte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QSO's are determined either by an internal QSO gen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 or an external template.  The internal routine is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lusively in the Auto exam function and is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in the Generate exam fun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. QSO Templa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ternal template may be selected in the Generate ex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  The external template is contained in a disk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d QSOn.SM where "n" is a number from 1 to 99. 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O1.SM is provided as an example, but you may creat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files yourself.  Instructions for creating template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in the ADVANCE.DOC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Simulated VEC Ex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but the last two selections are associated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ulated code test much like the one you would take when si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license exam given by the FCC-approved Volunte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ination Coordinator (VEC).  All VEC exam-related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based upon the simulated contact used for the QSO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ussed above. In the exam functions the student is ask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e exam speed either at novice, general class, extra cl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, or other user-specified speed.  If one of the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classes is chosen, you are further given the opportun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lect either regular or Farnsworth spac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is cautioned that the actual exam may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ctly like the one used in Super Mors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Au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fully integrated self-test for the student.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 questions are displayed on the screen, and the exa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gra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Generate, File, and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pare an exam in advance and give it using the Gene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 command and Run exam file commands. These command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nded primarily for use by an instructor to create and gi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ulated test to a student or students. The Generat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s an exam QSO either internally or from an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late as selected and stores it in a special file on disk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 command also permits a new set of question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for the existing ex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un command loads the exam previously created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 command and sounds it at the Novice, General, or Extr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 speed as selected. You can also select None, and the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efault to that shown on the status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tallies and reports the characters used and not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urrent exam file.  This may be used to determine whe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am meets the requirements for an official code te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Display and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ew the text of the test QSO by displaying it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or by listing it on a line printer with the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int commands. Either command permits you to select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of the exam, the related exam questions, or the ex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Print mode you are prompted to turn on th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and press a key to begin.  If the printer is not on,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will occur, and the program will termin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Key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lets you test your approximate receive spe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prompted to choose either random characters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of a disk file. The computer sends a character and wai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 to type in the correct key.  The accuracy of the cop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pproximate copy speed are displayed on the status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incorrect key is typed, the character is prin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erse video (color monitors only) and sent again.  The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remembers wrong characters and sends them more often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 charac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racter set used in the test can be configured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s|Chars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Sol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tests your ability to copy random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a mistake.  A sequence of characters of increasing l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ent, and you are asked to type in the sequence exactly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. When a mistake is made, the test ends and you are giv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of the number of consecutive characters copied cor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number of minutes and seconds during which "solid cop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 Operation Sele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erations function contains the following sele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         Send and receive via a telephone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dio          Send and receive using a radi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em command provides a simple terminal program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ts you to use a telephone modem connected to your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all another similarly equipped user and carry on a real-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O in Morse code.  A modem using the Hayes AT command se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Modem is selected, the computer's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 port is initialized to the parameters stor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file, the default values of which are COM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00 baud, 8 bits, no parity, and 1 stop bit.  The mode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ed to automatically answer calls from another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first 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em commands may be displayed using the usual &lt;ALT-H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help key.  All Modem commands are invoked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&gt; key in combination with another key. 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are provid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-C&gt;       Activate CW (Morse)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-D&gt;       Dial a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-E&gt;       Echo/No echo of characters sent to mode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-F&gt;       Send a disk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-H&gt;       Terminate telephone connection (hang up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-L&gt;       Add/remove linefeeds from received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-M&gt;       Hang up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-P&gt;       Set baud rate and other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-R&gt;       Enable/disable Morse mode for recei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-S&gt;       Enable/disable Morse mode for transmit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-T&gt;       Activate Terminal (non-Morse)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ly, the Modem function is in the "Terminal" m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means that it will act just like a normal modem progra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sound Morse code.  The terminal mode should be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a connection with the other computer, and then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to the "CW" mode by pressing &lt;CTRL-C&gt;.  You can sw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to the terminal mode by pressing &lt;CTRL-T&gt;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ly Super Morse will sound both the received and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  This can be selectively changed using the &lt;CTRL-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TRL-S&gt; commands.  Super Morse also adds line feeds to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 return characters.  If received lines are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-spaced, this can be changed with the &lt;CTRL-L&gt; command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ould like to see characters sent to the modem du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that Super Morse is not connected to another computer,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CTRL-E&gt;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nect with another computer and use the Modem comm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the followin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. Prearrange the call with the other person.  Both cop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uper Morse should be in the Modem function, and both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et to the terminal mode with &lt;CTRL-T&gt;. Both must set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 parameters, other than the communications port,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valu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. Dial the other computer by entering the number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 box, which pops up automatically when Modem is enter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&lt;CTRL-D&gt; command is ente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. Enter the telephone number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. Wait for the other party's telephone to ring and the 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answer the phone, followed by a brief carrier tone.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s should indicate "Connected to Remote SUPER MORSE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. Both users then enter the CW mode by pressing &lt;CTRL-C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oceed with the conversation from the keyboard or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entered using the &lt;CTRL-F&gt;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. To disconnect the phone, use the &lt;CTRL-H&gt;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Tele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Key permits use of a manual telegraph key to send Mor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to another coputer via modem.  Whereas Modem send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SCII format and translates them into code. TeleKey send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 code as entered using a manual key.  Either an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key or one of the keyboard keys can be used as the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. The CTRL key should not be chosen since it will interf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recognition of the CTRL key commands.  Only the &lt;CTRL-D&gt;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-E&gt; and &lt;CTRL-H&gt; commands are used in TeleKey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 is made in the same way as in Mod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Radi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adio command is for advanced users and is describ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VANCE.DOC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 Review Sele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view menu provides the following selec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ssion        Examine and replay the most recent Su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rse s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          View function and ALT key assign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se          Display the Morse code defini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            Display this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SO            Display the most recent Q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s          Examine user statist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those selections that require any further expla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user input will be covered bel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Session Sele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condary pull-down menu presents the following S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          Display the most recent s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           Replay the most recent session in Morse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          Eras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         Print it to a line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         Save it to a disk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D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QUICK.DOC file may be viewed using this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Sta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. Stats Group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lection permits you to review statistical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your progress recorded in several Super Morse functions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tiary pull-down menu presents the following selections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use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       Number sessions, total time and current step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un, group, and level in learn fun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rn          Mastery status of DITs/DAHs, combination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 characters, steps, runs, groups and leve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ess       Progress measured by boost copy speed, long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ad copy, solid copy time at each speed, b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uto exam score, and best type test spe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          Erase statistice for current us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. "Mastery" Defi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tery is defined as a certain number of consecu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answers for all characters in the current exercis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for each exercise are as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T/DAH           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s      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s             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s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s            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s            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characters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astery level of 1 is also set for user characters, b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 are not shown since it is not a fixed group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. Clearing Sta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statistics can be cleared with the &lt;E&gt;ras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rom the Stats display.  Use this command with caution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 Options Sele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s menu provides the choices of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s of options settin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     Set parameters relating to code gen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s     Define character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s     Set up por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    Set screen col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      Miscellaneous sett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   Reinitialize parameter settings to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     Save current parameter sett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parameters can be reset to their initial values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Initial" command, and the current values can be saved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Save"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are the selections in the code menu with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 show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ing Method       : Tim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ing Factor       : 10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ibration         : XXX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ne Split          :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Fav. Speed      : 5-14-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rn Speed         :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rnsworth Lo       :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rnsworth Hi       :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Lock          :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Lock       : Di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. Timing Metho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er Morse uses two different calibration methods that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 depending upon your equipment requirements.  The firs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r method, which directly uses the PC's clock chip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 provides automatic calibration each time Super Mors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and produces more accurate times and thus better sou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op method is provided as an alternative since not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's support the clock chip in exactly the same way (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fore that method will not work on all PC's), the Ti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 seems to be incompatible with Microsoft Windows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r method will not work with PC emulators for other mach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the Apple McIntosh. The disadvantage of the Loop meth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at it requires manual calibration and must be recalibr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time a memory resident program (including Windows) is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remov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. Timing Fac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ming factor helps match the code speed to the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.  When switching between the Timer and Loop timing metho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find that the timing factor is radically different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cases the calibration test may be so slow that you will ha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bort it and guess at a an appropriate timing factor. 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gh guide, the timing factor can vary from 100-12000 or gre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ing upon clock speed and computer desig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. Calib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the Timer timing method automatically calibrates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Super Morse is run, you should adjust the timing factor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time you run Super Morse running manual Calibration. O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 Morse is adjusted to your computer when using the Ti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, you should not need to change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the Loop method, calibration must be perfor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ly each time you add or delete memory resident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er Morse tests calibration by sending the standard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IS the same number of times as the send speed shown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line.  The send, character and word speeds can be se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desired speed. If Super Morse is correctly calibrate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should be completed in exactly one minute.  Super Mor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 the test and displays the result along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ation for a revised Timing Factor. The calib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repeated until the recommended and the current Ti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tor are very close. You should seek an elapsed time of 59-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s so that any errors will be on the too-fast sid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d spe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. Tone Spl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nes for sending DITs and DAHs are normally the sa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as an additional aid in distinguishing between the two, Su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se permits you to split the two tones such that the DAH is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z. lower than the DIT.  This is accomplished using the T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lit selection in the Options|Code menu. The Tone Split fe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available when the Sound Blaster is used for sound outp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. Favorite Spe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directly set the current speed to a speed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ly use by pressing the &lt;ALT-F&gt; key combination.  The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by the &lt;ALT-F&gt; command is set to the current speed show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tus line using the Set Fav. Speed selection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|Code menu.  Thus, to set a favorite speed, set the spee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status line using the function keys and then press &lt;AL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&gt;. The speeds shown in the menu are in the same order a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. Farnsworth Lo and Farnworth H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racter speed for the Farnsworth method can be se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low and a high speed ranges.  The Farnsworth speed for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s below 20 WPM is set in the range of 13-30 WPM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arnsworth Lo" selection; and for speeds above 20 WPM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 20-30 WPM with the "Farnsworth Hi" selection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rnsworth speed is also used in the quick speed settings,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ke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. Learn Spe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Learn Speed selection, you can determine whe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 Morse switches to special learn speeds when the Learn ph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entered or whether the speeds remain the same as for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a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. Speed Lo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sing Super Morse for classroom teaching, it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ful to lock the speed settings to prevent the studen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them to an easier speed.  This setting permits the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keys to be locked and unlocked selective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. Standard Lo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Super Morse toggles between the PARIS (text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X (random) speed standards as the context dictates. 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users are distracted by the change a lock may be se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 the PARIS standard regardless of the type of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sent.  In addition the standard lock also disabl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-S&gt; standard toggle.  Use of the lock is not recomm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it will help you on the test to have studied rand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at the seemingly "higher" random character spe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Cha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t of characters that you desire to receive may be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choosing this command. The Chars screen displays the ent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set in a line at the top and a series of x's and -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below them.  The x's indicate that character just abov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urrently active while the -'s indicate the opposit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can be altered in groups or individually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command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        The letters A-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       The numbers 0-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nctu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signs       The Procedure sig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tional       The international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1        The character groups used in Lea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2            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3            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4            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5            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6            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7            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       The default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          Set individual characters by ty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          All charact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prosigns are represented by their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ASCII equivalent character. The default character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the letters and numbers enabled and the punctu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signs disabled. The National command is active only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Nordic character set has been enabled. When using Group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alternate character groups file (GROUPS.2) has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x groups, and the "Group 7" selection will thus not be 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at file is 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the status of individual characters, select "Typ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press the desired keys.  When finished ent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 characters, press &lt;ESC&gt; to exit back to the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er Morse uses two different serial ports, a "keying por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terface with a keyer or other device and a "telephone por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terface with a telephone modem. The setting for these 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determined using the following menu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Port          : COM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 Rate           : 12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. Bits            :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ity              :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 type           : T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ing Port         : COM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Keying        : A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S-232 Input        : DS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Sense         :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Keying       :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S-232 Output       : DT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Sense        : 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. The Telephone 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. Sele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er Morse makes use of the PC serial communications 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Operate|Modem feature. You can set either COM1 or COM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Phone Port sele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i. Setting Communications Parame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ud rate for the telephone port can be set at 300-96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ud with the Baud Rate selection, the number of bits can be s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at 7 or 8 using the No. Bits selection, and the parity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et at either Even, Odd, or None using the Parity sele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aling type used by your telephone is set to either Ton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se using the Dial type sele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. The Keying 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up and using the keying port for external inpu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is an advanced feature that is covered in detail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.DOC file. Only the onboard functions will be cov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keyboard as a manual key, set input key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of the select either CTRL, Left SHIFT, Right SHIFT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.  This designates the selected key for use as a manual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Enhance|Manual function.  If the mouse is selecte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button is 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colors can be set using the following command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- Main Bg         Main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- Main F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- Main H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- Menu Bg         Me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- Menu F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- Menu H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- MBar Bg         Menu selector 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- MBar F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- MBar H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 - Status Bg       Status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 - Status F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- Status H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 - SBar Bg         Status line selector 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- SBar F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- SBar H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- Line Bg         Lin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- Line F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- Line H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- Info Bg         Information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 - Info F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 - Info H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 - IBar Bg         Information box selector 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- IBar F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 - IBar H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- Blue Set        Predefined blue color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- Red Set         Predefined red color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- Green Set       Predefined green color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- Mono Set        Predefined Monochrome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g = back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 = fore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 = highl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-Y are selected, the indicated areas are cycled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GA adapter colors. 1-4 select entire predefined color se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Miscellane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iscellaneous group of parameters is et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menu selec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tional Chars      : Engl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Adapter       : C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DIT/DAH        :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rn Review        :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rn Choices       :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st Factor        : 90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Sound        :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mp Spaces         : 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e Speeds          :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Screen        :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 Device        : Speak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Reader         : I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. Prompt So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mpt sounds ("beep", "diddle", "click")can be togg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nd Off using this sele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. Video Ty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program start Super Morse automatically determin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 type used in your computer. However, this can be chan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Mono and Color if necessary with the Video Adap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. Show DIT/DA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arn phase uses a screen display of DIT and DA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inforce the audio.  This feature can be turned on and off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ow DIT/DAH sele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. Learn Revi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when a mistake in the character quizzes in Lear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given the opportunity to review the characters missed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racter actually chosen.  This can be turned off an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is sele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. Learn Choic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haracter quizzes in the Learn, the prompt normally displ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racter list from which the character was chosen.  Thi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d off and on using this sele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. Jump Spac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Jump Spaces selection permits multiple spaces in a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o be skipp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. Boost Fac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ercentage of correct answers necessary to increa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in the Boost feature can be adjusted using the Boost Fa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. Tie Spee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er Morse permits you to tie the send, character and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s above 20 words per minute for easy one-key settin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this can be disabled using the Tie Speeds sele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. Clear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this choice to "On" causes the screen to be clea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exiting a fun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. Sound Devi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er Morse permits selection of either the PC speake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und Blaster card for audio output, or a flashing ligh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ilent code output, using the Sound Device selection. The S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ster card provides a much higher output level than the P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aker and can easily be fed to an external amplifie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er if desi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lashing light option permits Super Morse to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he audio output is inappropri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. File Rea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er Morse permits use of either an internal file read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this QUICK.DOC file or the very popular LIST program b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non Buerg. The latter is recommended since it is a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exible program which permits scrolling forward and backwar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searches. LIST must be in the same directory as the Su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se files.  LIST can be downloaded from many computer bullet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s or purchased from Shareware copy servic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Reader selection in the Options/Misc menu togg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the two readers, which are displayed as "Int."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reader and "LIST" for the LIST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Ini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er Morse parameters can be reset to their ini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 with the Options/Initial sele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lection saves the current parame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. Business Detai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Feed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my goal that Super Morse be absolutely the best Mor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training program available anywhere, commercial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. If it is not the best, I will endeavor to make it s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chieve this I NEED YOUR INPUT!  Please let me know w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about Super Morse, what you don't like about it, any bug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smetic defects you have discovered, what you would like to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 or added, etc.  If you have used another Morse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hat you like better, tell me the name of the progra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 you like it better. Please take the time to answer and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estions in the feedback form contained in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DBACK.FRM to me. If that form is inadequate, write m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.  If a letter won't do the job, give me a call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Distribution and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Distribution Polic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er Morse is distributed primarily through Compuser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amnet" and computer bulletin board systems.  If possible,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obtain the program in that manner.  If the user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modem and a Compuserve subscription, the author will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urtesy copy if the user will send a formatted disk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referably high density--either 5 1/4 or 3 1/2) and a stamp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ed diskette mailer.  A contribution to support fur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ment and distribution of the program as described below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but not required. The contribution is not a purch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, and the author therefore will not accept "orders"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 Morse--a diskette and mailer must be provided by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receive a cop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 does not notify the users of updates.  The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check Compuserve "Hamnet" and other bulletin boa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ically for new versions.  If you wish, you can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 a diskette and mailer as described above to be held un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version is relea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Suggested Contribu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. Gener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cover expenses associated with the develop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istribution of Super Morse, such as equipment, softwa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communications charges, postage, supplies, and long distan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s to users,  I suggest that you make a voluntary con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$20 (or whatever is affordable to you--or more if you think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worth it) for each copy of the program. For use by ham clu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ganized classes, I suggest a contribution of $5 for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, unless the students make their own contribu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ly. If you have already made a contribution for a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lier release, you do not need to make an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ibution for a new rele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annot afford a monetary contribution, at le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the author a note and give me an "attaboy" or two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 is a always a sucker for an ego mass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. International Us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end contributions denominated in U. S. Dollars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. Changing foreign currency in Cedar Rapids, IA requi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rip to a downtown bank, and I am extremely lazy. If you can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tain U.S. currency, you can send an International Money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your national post office. The order will be forward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ited States Postal Service which will process and mail a 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. money order to the auth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. Credit Car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ry, I cannot accept credit ca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. Payments via Compuser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er Morse contributions may also be made via Compuserve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Registration Database.  Enter GO SWREG and 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no. 649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Support, Inquiries and Correspond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 is happy to help you with problems in using Su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se.  However, please keep in mind that there is only o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and thousands of you.  Therefore, before conta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, please read this document and if possible con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friend who is also a Super Morse user. If you are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about DOS or WINDOWS, please check with your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 or a knowledgeable friend fir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 can be contacted on Compuserve (ID No.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1016,1355), GEnie (Address: L.MURRAH), on packet @WA0RJT o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.S. mail at the following addres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0 Cottage Grove Woods, S.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edar Rapids, IA 5240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rite the author, you must enclose a self-address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mped envelope.  The author does not normally respond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 can also be reached by telephone at 319-365-653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ings and weekends. Please do not call the author at his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Help Others Learn About Super Mor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uper Morse is helpful to you, you can help others lea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it in the following way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Give a copy to your frie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Upload Super Morse to your local computer bullet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Leave a message on your computer bulletin 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ing Super Mor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Tell your ham club about it, especially the perso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ge of license clas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Write a letter to a ham radio magazine recommending Su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 Write a review of Super Morse for a ham radio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magaz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Send Me Your Good News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uper Morse helps you obtain your license or upgrade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er class of license, I would love to hear about it! 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the time to drop me a note and let me hear your good news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I. Troubleshoo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difficulty in using Super Morse,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by reading the instructions!  Most problems are due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understanding of how Super Morse operates.  However,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to have a problem, the following points may be helpfu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or message       Sol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       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seems too fast      Not a problem. See discus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peed                code spe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File Not Found'         -All files with SM and HLP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hould be in same directory as SM.EX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Check file list to see if all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Program disk must be in the curr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Make sure SM.CFG is presen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t shown with 0 bytes. If so, erase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If files dearchived onto a floppy,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stribution file to a hard disk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ry again. The floppy may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verflow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/O Error 02'           Dit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/O Error 100'          Erase SM.CFG file. If that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ork, erase the SMn.USR files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rrent version of one of these file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bably longer than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/O Error 101'          Disk is full.  Usually happens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rying to run from a floppy.  Run o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ard disk, or remove all unnecess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s, such as QUICK.DOC,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pp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/O Error 150'          Remove write protect tab from diskette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uper Morse must be able to writ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kette to create configuratio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r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ange Values on        Erase SM.CFG and/or SMn.USR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Line and Other    and start ov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ird Happen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isk Read Error'        Erase SM.CFG and/or SMn.USR and 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v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atic/Choppy Code      Switch to Loop timing method.  If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ndows, go to DOS and run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Speed Changes       If loop timing method is used, spe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be affected each time you add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move a memory resident program.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 recalibrate each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Does Not Work      Reboot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 Speaker Volume       Inherent PC problem.  Install a S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laster car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