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. 4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Lee Murr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17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ow Morse Code Is Defined.................................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DITS and DAHS........................................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orse Characters.....................................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de Weighting...................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de "Speed".....................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he "Farnsworth" Method.............................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earning the Morse Code...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Super Morse Teaching Method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tudying Hints.......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cripted Disk Files.......................................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Message Command.......................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Pause Command.........................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et Speeds Command........................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Restore Speeds Command....................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Speed Lock Commands.................................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ustomization of External Files..........................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General.............................................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Data Files..........................................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License Classes File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ext Files..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QSO Templates...........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quipment and System Requirements and Limitations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ystem Configuration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ouse..............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de Speed Calibration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Video Display Card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isk Cache Programs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Floppy Disk Write Protect Tabs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Windows Capability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Speaker Volume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ound Boards............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nterfacing External Equipment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ircuit Diagrams for External Connections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ing an External Hand Key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Connecting to a Receiver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riving a Transmitter or Other Device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Using a Volume-Controlled Headphone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Using an External Oscillator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Using an External Sound Output........................ 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on selecte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Super Morse. See QUICK.DOC for basic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Super M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ow Morse Code I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DITS and DA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se code is a sound language that uses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 of a single tone in various combinations to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aracters of the Morse alphabet. These two to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ed by their length, one a "short" tone and t 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long" tone. The short tone is phonetically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T", and the long tone as "DAH".  "DIT" is usually writt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" when it is not the last element of a character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see the short tone represented as a "." (dot) and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 as a "-" (dash), but it is commonly agreed that us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encourages a visual approach to the code, which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learning.  You should never think of the Morse code as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shes or write it in that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Morse code as used in landline telegraph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a combinations of timed clicks.  Howev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came into use, the code was revised to use ton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uited for radio use. The original Morse code is used i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 telegraphy is called the American Morse code, but the cod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in radio is called the International Mors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or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ateur radio Morse code set is a sub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rse code.  It uses a reduced charact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6 letters, the 10 numerals, 4 punctuation marks and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rocedure signs.  The Morse character set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is shown in the several figures that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able Morse characters are shown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DIT DAH           N  DAH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DAH DIT DIT DIT   O  DAH DAH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DAH DIT DAH DIT   P  DIT DAH DAH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DAH DIT DIT       Q  DAH DAH DIT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DIT               R  DIT DAH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DIT DIT DAH DIT   S  DIT DI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DAH DAH DIT       T 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DIT DIT DIT DIT   U  DIT DIT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DIT DIT           V  DIT DIT DIT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DIT DAH DAH DAH   W  DIT DAH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DAH DIT DAH       X  DAH DIT DIT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DIT DAH DIT DIT   Y  DAH DIT DAH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DAH DAH           Z  DAH DAH DI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T DAH DAH DAH DAH     6  DAH DIT DIT DI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DIT DIT DAH DAH DAH     7  DAH DAH DIT DI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DIT DIT DIT DAH DAH     8  DAH DAH DAH DI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DIT DIT DIT DIT DAH     9  DAH DAH DAH DAH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DIT DIT DIT DIT DIT     0  DAH DAH DAH DAH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Morse code that is used in amate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 number of punctuation marks, but the amateur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only the fiv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DIT DAH DIT DAH DIT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 DAH DAH DIT DIT DAH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DIT DIT DAH DAH DI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DAH DIT DIT DAH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AH DIT DIT DIT DIT D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se code communications uses several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vey procedural information in shorthand.  These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characters that can be viewed as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characters without an intervening character sp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on of these procedure signs, or "prosigns",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teur radio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sign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A&gt;          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R&gt;           End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S&gt;           Wait, stand-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T&gt;           Double Dash ("=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N&gt;           Over-specified sta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A&gt;          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K&gt;           End of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N&gt;          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A&gt; and &lt;SN&gt; along with &lt;BT&gt; are frequently used in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international characters are used in Mors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n Europe.  These characters shown in Fig. 1-3.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ed by Super Morse in some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  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      {Double dotted "u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      {Forward accented "e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       {Dotted "a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       {Double dotted "a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       {Double dotted "o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       {tilde "n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de We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elements of Morse code are defined in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The DIT is assigned the shortest duration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being one time unit in duration, and a DAH is 3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a DIT, or 3 time units in duration. 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DITs and DAHs in a character, which we will ca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lement space" is the same length as a DIT, i.e., one tim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uration.  The silence between characters, which we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character space", is 3 time units in duration. Fin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etween words, which we will call a "word space" is 7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in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ly sent code uses these standard relationship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s not usually perfectly sent except when a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Each person who sends code manually, develops a we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from the standard, and this unusual we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id to constitute the operator's very recognizable "fi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who use automatic keyers can usu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ing as a personal preference.  Weighting very fa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sounds choppy and hard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de "Sp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Morse code is measured in words p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PM). Code speed is an elusive measure since words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lengths; and when random characters are being sen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ords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peed has therefore been arbitrarily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words.  The standard word for plain text is "PARI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, if you add up the time units in all the cod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used to send "PARIS" (DITs, DAHs, and space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's and D AHS, characters and words), you will find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units of time long.  One word per minute is defined as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RIS" using code elements timed to fill one minute, includ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space following the last word.  Ten words p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sent at a speed necessary to send "PARIS" 10 ti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inute.  The code elements are calibrated at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gainst "PARIS", and when text is sent at, say, 10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inute, more or fewer actual words may be sent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"PARIS" will not work for random character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Morse code character used to send English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than the average character used to send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is is because English does not use all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qual numbers and because Morse code assigns the shor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the most frequently used letters in English. 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 letter in English is "E", and it is assig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st code, the DIT.  A less frequently used lett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" is assigned a longer code, DAH DAH DI D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andom characters, therefore, the standard word "CO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hosen. If you analyze "CODEX", you will find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60 code elements. The effect of this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TS and DAHS in randomly sent characters should sou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% shorter than those in plain text at the same nominal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ly sent characters therefore should sound 20% fas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words.  This is the reason that manufacturers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s can boast that the actual test will seem slow aft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andom character tap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he "Farnsworth"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se code is usually sent with the standard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haracter spaces and the elements which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In other words, the DITS, DAHS and element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ccording to the same speed standa rd.  However, Farns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at code learning can be accelerated if the D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Hs and element spaces are compressed as if the code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t a high speed while the character spaces are expa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an overall lower send speed. This is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rnsworth method", and it is endorsed by the ARRL a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lear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nsworth method is supported and is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ethod by Super Morse.  Two Farnsworth spee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 The "Lo" Farnsworth speed, preset at 18 WPM,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end speeds below 20 WPM; and the "Hi" Farnsworth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at 26 WPM, is used above 20 WPM. Beware, however,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de tests are given in the Farnsworth format, or,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, using these speeds! Check with your testing coordina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method will be used, and then use th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udying with Super M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earning the Mor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Super Morse Teaching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standard Morse code teaching methods, Super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begin by introducing characters. Instead Super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sounds only -- characters are not taught or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arly lessons.  The idea is to emphasize that Mor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ound language and to teach the fundamentals of code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ound-only exercises are provided. First, the basic 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H sounds are taught. Second, Super Morse puts the basic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into the four fundamental two-sound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fter the basic sounds and sound combi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ught does Super Morse start identifying characters.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de groups are introduced, code "steps"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f two similarly sounding characters, ar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ually i ntroduce the characters in pairs. The idea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 the student to distinguish similar sounding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, such that those which do not sound so much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all into place by themselves.  Also the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ly learned in an indirect fashion in that the stud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concentrate on the differences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 of the characters themselves. Only when the ste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are the standard code groups int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arn selections "DIT/DAH" through "Levels" ar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ly build up your knowledge of the characters in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way.  It is recommended that the Learn subcommands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order as the selections ar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tudying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one best way to learn the Morse code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languages (to which Morse code is similar in some way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can learn the code faster than others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hat one can possess in learning th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implements one method of learning the M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 If you follow the lessons provided in the Learn ph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no trouble in learning the Morse code in a few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ethod provided by Super Mor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ips on learning the Morse code can b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Learn the characters by sound, not by sight. 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has its own characteristic length and rhythm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morize the characters using the visual dot and das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.  That will only slow you down and create bad hab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very hard to bre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Set the character speed to 13 words per minu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(the ARRL uses 18 WPM) and the send speed a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speed you desire. (Super Morse automatically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peed to 18 WPM). Since your ultimate goal is 13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inute , it is much better to learn the sou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the higher speed even though they are spac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speed. As mentioned above this is called the Farns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, and it helps to eliminate the "hump" that mos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round 10 words per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Study every day, but if you feel you are stu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aking progress, take a few days off.  It's amazing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ometimes clear you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Try to copy code in you head as much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Obtain access to a ham receiver and try to cop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s off the air.  Some general coverage short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rs permit reception of Morse code, but in genera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arder to tune in on a Morse cod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 As soon as possible learn the sounds of whol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at whole words have characteristic lengt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s that distinguish them from all othe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 Turn on the Super Morse Build/Groups function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send in the background while you are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, such as reading a book or working on a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 Try to identify characters while doing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. This will help your brain shift to "automatic"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he code sounds become a natural "part of the wallpap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.  Although the code test no longer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an ability to send Morse code, you should get 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oscillator and practice your sending.  Note that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se can be used as a code practice oscillator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keys on the keyboard or an external telegraph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.  As soon as you pass the novice test, get a ri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and operate on the novice bands.  Nothing will incre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nd concentration as well as the pressure of an on-the-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.  Don't worry about being perfect--the other gu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in the same boat a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cripted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s that may be played with the Build|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my be scripted by inclusion of commands that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Super Morse. Scripted files permit Super Morse to b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for special learning methods, to prepare code tap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s are "scripted" by placing a period ("."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lumn of any line followed by a command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s and a space and text, if applicable.  With scri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follows exactly the same line spacings as a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file. Thus, if you want lines skipped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, place blank lines in your 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ing permits the following commands to be ins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Messag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" command line as follows causes the &lt;text&gt;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highlight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 This a message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int "* This is a message to the user"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Paus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effect as the message command, except with a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to press a key to continue, is provided by the 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 Ask the user to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int "* Ask the user to do something" and i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et Speed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s can be programmed into the script at th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speed ("&lt;ss&gt;"), character speed ("&lt;cs&gt;") and wor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&lt;ws&gt;") with the "S" comman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 &lt;ss&gt; &lt;cs&gt; &lt;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Restore Speed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speeds command automatically saves the curren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efore it is changed.  The former speeds can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Speed Lo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speed keys can be disabled with the .L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enabled with the .U command.  These commands are not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ustomization of Ex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internal modifications, Super Morse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by changing the contents of Super Morse'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Modifiable files all have the "SM" extension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ord processor is used, the output must be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!  Most modern word processors output not only the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in the document but also formatting inform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displayed on the screen. This invisibl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cause to Super Morse produce garbag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word processor, be sure to check your user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how to save text in plain ASCII format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uses several files containing names, c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information used in QSO generation (simulated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), and other files for words used in word-bas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atisfied with the contents of these fil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ange them to suit your tastes. Non-U.S. users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the contents of the states file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es in their own country or other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files require that only one item be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tarting in column 1 (not at the left margin of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file if the margin is shown!) and that no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serted in the middl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, antenna types, city names, and rig typ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reflect your desires by editing the files ANTENNAS.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SM, CITIES.SM, RIGS.SM, and JOBS.SM as described earlier i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The maximum number and length of the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Max. Entries   Max.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NNAS.SM          50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.SM           200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.SM             100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SM            200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S.SM             100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.SM           100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License Class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data file having a special form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ES.SM file.  This file contains three lines in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The file distributed with Super Morse defines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license classes and speed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No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critical!  It must contain three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in column 1 (not the left margin of a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!). Each line begins with a speed in words per minu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1 and 2, followed by a space, followed in column 4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license class beginning at that speed, not ex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in length.  If a speed is less than 10 WPM, a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placed at the beginning.  If only two license cla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your country, repeat the second class defin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line as in the following generi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ly one class of license, plac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ll three lines.  If your country use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lasses of licenses, please let me know, and I will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features Super Morse permits you to use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ext file as input.  An example in the Disk File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 phase.  These files should be created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word processor in the ASCII output mode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The lines in these files can be any length and ca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QSO Temp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template may be selected in the Generate ex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e external template is contained in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QSOn.SM where "n" is a number from 1 to 99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1.SM is provided as an example, but you may create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s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 QSO template file comprises any desired text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up to 20 pieces of randomly selected data.  When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in the QSO file, insert the identifying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 surrounded by curved brackets ("{" and "}"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number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alling station      11 - countries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responding station   12 - b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rst report           13 - b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name                 14 -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city                 15 - rig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state                16 - antenn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age                  17 - antenna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years a ham          18 - power (wat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license class        19 -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states worked       20 - temperature (Deg.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a line in a QSO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is {4}, and I live in {5},{6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randomly generates a name and substitu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{4} and a city and state and substitutes them for {5}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6}.  An example of the resul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is Joe, and I live in Northfield, 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10 pieces of data should be used in any ex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ort the 10 questions that are asked in the ex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quipment and System Requirement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yst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FIG.SYS file should authorize at least 2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one with the following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supports a Microsoft mouse. 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Super Morse uses two serial ports.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mouse, there may be a conflict.  To fully use all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se features, three serial port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de Speed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Super Morse to send properly-timed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o each computer is required.  Calib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primarily by the computer clock speed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uses two different calibration methods,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and (b) loop, in order to handle various types of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s and operating systems. The method that you desir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ethods require some calibration using the Options|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The timer method needs to be "tweaked"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it to match itself to your computer, but there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calibrates to the computer clock speed each tim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.  However, if you use the loop method, you must 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each time you add or remove a memor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op method must be used if your compu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 the system clock chip in the same way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design, if you are running under Windows as a DOS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running on a PC emulator on a MacIntosh or other compu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is initially set for the clock method; b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s erratic or choppy on your computer, you shoul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op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Video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supports CGA (color) and MDA (monochrome)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only.  The proper display adapter can b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. Super Morse will operate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but in the C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isk Cac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saves changes in the program paramet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it the program.  If you are using a disk cac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may be saved to the cache area in memory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permanently saved to disk.  If you a re hav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you should try disabling any disk cacheing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nstalled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Floppy Disk Write Protect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per Morse is run from a floppy diskette, a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 tab should not be used! Super Morse must be able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user information to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Windows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is written as a DOS program, but it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Microsoft Windows under certain conditions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confirmed that it will operate under the 386 Extend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a 386 or 486 computer is required) using the loop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.  You must set up a PIF file, and set the backg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ratio to 10000 to 1 and set Execution to "Exclusi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available as Advanced options in the PIF edito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you time a PIF file to run Super Mors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stated is provided on the distribution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Speaker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 produced by the PC speaker is very low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's, but unfortunately there is no way to increase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amplifier. Some relief can be obtained by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tone since speakers (and your ears!) ar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.  ADVICE: Get a Sound Blaster type sound car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ection fo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ound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now supports the Sound Blaster c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s. Super Morse initializes for use of the PC spe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ound Blaster must be selected in the Options|Co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nd card is HIGHLY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the Sound Blaster card for sound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a text editor, such as EDIT or EDLIN, (or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in ASCII output mode) to insert a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specifying an "environment string".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 e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&lt;addr&gt; I&lt;int no&gt; D&lt;DMA channel no&gt; T&lt;SB 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ound Blaster 1.0 using I/O address 220, Interrup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MA channel 1, the string would look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220 I7 D1 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/O address, Interrupt number, and DMA channe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using the TEST-SBC.EXE program provid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.  If you did not change any of the jump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when you installed it, you can use the factor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 gs shown in the Sound Blast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B type for Sound Blaster and compatible boards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"T" parameter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ound Blaster 1.5 or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Micro Channe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Sound Blaste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ound Blaste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o Spectrum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Sound Blas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nterfacing External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I/O for Super Morse code is via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the PC onboard speaker.  Secondary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oggling either the DTR or RTS pin at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-232 communications port.  Input is provided via either the D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in at the same port.  You can select whether to expec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gh (+) or a low (-) voltage in the key-down cond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in the key-up condition. Output via DTR/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ever code is being sent, but input via DSR/C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in the Manual key function of the Enhance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the Operate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via either COM1, COM2, COM3, or COM4 can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s|Ports menu selected from the main menu bar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per interface DTR/RTS can be used to drive an extern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illator for making high quality code tapes or to ke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 er. Likewise, DSR/CTS can be interfaced with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electronic keyer, or a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output to the speaker and COM port can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s menu. Code input can be selected from ei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veral keys on the computer keyboard or the COM por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Keying selection in the Options|Por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tailed explanation of how to use the DTR/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R/CTS signals for the aforementioned purposes i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pe of this manual and is left to your ingenuity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information is provided later in this docu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would like to receive diagrams of tested circuit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ers to take advantage of COM port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xternal key does not work, check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RS-232 connector pins are small and easily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nnectors have the pin numbers beside the pins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most impossible to read without a strong l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ying glass. Remember that the connector pi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r e a mirror image of those on the cable 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ome computers connect the RS-232 pins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owner's manual, or call your computer manufactur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assistance line for information o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perimentation (i.e., random poking ar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) may be required to find the right pins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's Gateway 2000, for example, it is necessary to use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as signal ground instead of pin 7. This is different from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mputers which used pi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pin numbers given in this manual are for the 25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-25 connector.  If you have a 9 pin DB-9 connector,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 names instead of numbers.  You will have to 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's manual for a definition of the pins for that 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Super Morse uses two COM ports, and you should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fferent ports are set for the Modem func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in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Be sure that the "External" keying source is se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r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ircuit Diagrams for External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ing an External Ha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S-232 DSR    o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in 6) or CT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in 5)            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Morse Telegrap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UTER)                     /   ("Straight"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S-232        o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 7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ue to variations among manufacturers, you ma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to determine the correct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Connecting to a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ne has submitted a circuit for connec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receiver, but the following is the way it is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+    +-----------+       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R/CTS |           |    |           |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-------+ Voltage   |    | Tone to   | Audio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trolled+&lt;---+ Voltage   +&lt;------+   Radio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-------+ Switch    |    | Converter |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D     |           |    |           |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+    +-----------+       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nections to the computer are the same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key above.  The voltage-controlled-switch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or relay. The tone to voltage converter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locked loop, which is available in chip for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are left to the user, but circuits tha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apted can be found in the ARRL Handbook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riving a Transmitter or Othe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ircuit designed by John Swanc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6LOD, can be used to drive a keyer, code oscillator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er. It is described in QST Magazine, Febru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0, page 36.  A similar circuit was provided by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lks, K2TQ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se connections do not work, first check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Options menu.  Then check your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-232 information in case you computer use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adio Shack TIL-11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                   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-232 Signal   o-----+ 1 +---+    +----------+ 6 +-o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(Pin 7)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|    |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   |    |          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\ /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v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     |     | \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   |  \ |          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-232    R1      /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| \  |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 o--+--\/\/--|&lt; +--+ 2 +---+  \ |      +---+ 5 +-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|          \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|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+-+-+        |     /    +-+-+   K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         |   |/       |   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+-  C1           |          |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+-               |          |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         +---+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             |\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--+                |                \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+-+-+               _|  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|      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   NC o-+ 3 |               +---+ 4 +-+-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|   |                   |   | |  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                   +-+-+ |   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  |   Chas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               |          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              +-----------------------+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  = 1N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1  = 1K Ohm, 1/4 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  = 0.01 Microfarad, 50 V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= Data Terminal Ready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  = no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(1) Voltage on pins 4 and 5 of TIL-113 should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20 volts, and the current draw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100 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he Philco ECG 3041 may be substituted for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ck TIL-1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Using a Volume-Controlled Head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ce a 50 ohm variable resistor and a headphone 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PC speaker line as shown below.  The headphone 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reak the speaker circuit and close the head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when the headphone plug is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phone 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--------+           o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       50   / &lt;--------+-------------+  /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     ohm  \                |       | / | 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/                |       |/  |  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  |\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  | \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--------+-----------------+-------+  \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Using an External Oscil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simple code oscillator driv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of a PC designed by Jeff Furman, KD6MN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N4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  |\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-------| \+----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  |       | /|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  |/         |   |  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        +----+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+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        |    4   8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7  +------+------+ 1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 |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  |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+      |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6   2   3  |             1/8"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+----+---+---+--+             headphone 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|     |   |   |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++-----+-+-+   +----++------------+---- V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||       |     |    ||            +-- v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|     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\/\/\                   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.001 uF      680K   0.01 uF         |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film        680k   ceramic or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m          ohms   ceramic or fil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asily fits inside the DB-25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680k ohm resistor to change the pitch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value for lower pitc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 the value of the 0.01 uF cap. for lower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Morse Options|Ports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ing Port  : &lt;your choice from what's avail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Keying: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-232 Output: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Sense 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Using an External Sou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ircuit was submitted by Bruce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ney, San Jos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K    Shield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 20 o--\/\/\/--+-- O + MOD IN           |      /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|               O  +----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8uf  -+-  | |               U  |   &lt;   |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+-  | |               T  +---- \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|                  |      \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 7  o----------+---+-+ GND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 130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