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brings true arcade-style Pinball to life on your PC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-color scrolling VGA graphics, digital music and sound,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tic style will take your breath away!  This true commerci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was created by the authors of Silverball, the new record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l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Epic Pinball showcases the ANDROID pinbal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to the 1990's pinball style,  you must make an increasingly-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shots to bring the Android to life!  The dazzling graphic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ball sounds, and authentic look and feel will keep you h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- a great game for the whol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ltra smooth-scrolling 256-color VGA graphics.  The animat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 astounding 60 frames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lavishly-illustrated, robust pinbal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istic pinball action, sound, music, and thr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atures a special multiple-ball mode!  Play up to fiv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abl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urately reflects a 1990's-style Pinbal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 digital pinbal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unique digital music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Targets              Ball-return gates        Sp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Level Playfields    Kickbacks               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nger Balls           Multiple-ball mode       Skill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pots                  Rollovers               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the two registered Epic Pinball Packs (each with 4 pinball tabl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 each, or $45 for both!  Includes a hint booklet, bonus gam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Epic Pinball's retail counterpart, Silverball, for just $39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five totally new pinba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both pinball packs plus Silverball for just $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Gravis Ultrasound, and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's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2.  Federal Express shipping is also available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72-7434 or 301-983-9771        Fax: 301-299-3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       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