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2.00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Beta of Oblivion/2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ome maj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XXXXX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 Event Run, you won't need this, but it runs events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n't expect the BBS to sit at the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Exit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X      Tells the BBS what node numb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X - Exits the Matrix to the BBS, use with absolut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T - Tests for access.  If online user can log in as a user fail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{T for say having a QWKMail Download from the matrix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in to the main system, you don't need to do {S, but you c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 for {S to u0 (User is Zero, has not logged in)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stacked on that {X with ACS ~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| - Generates Complet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Message newscans will set the failflag to true if the ne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grading you should run MAKEPROMP.EXE.  This adds the new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You will want to go into the prompt editor and configu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nfigurable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information for levels. 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/Download K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wnload K Per Day is zero, and the level exists in the leve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info will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an an older version of Oblivion/2, copy FIDODATE.DAT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vion/2 directory or ObvMail will scre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daily and call fla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ormat as -S, one is called first thing every first call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each call.  The option is located in the Valid User/NUV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Help in Config, run MAKEHELP.EXE.  You will ne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you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@X??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Global Ne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A - Scans Message Section then Fil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F - Scans File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M - Scans Mess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heck is successful the failflag is set to false otherwis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pply is completed the failflag is set to false, otherwis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New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FIG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   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NU    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MPTS  Prom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nu Codes for CString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*  Sets the Input Question variable to the cstring so it can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nding for Input/CString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, this is an ending for menu teh pulldown FN is N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e entire prompt.  It will se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d to the command keys to the input question vari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-*, -I, or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additions add a lot more versatility to the BBS.  Whip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re working on something that will require them.  The idea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ake your own commands where you can have it obey a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wildcard the command.  You have the Command Ke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, the Cstring, *, and the Key ?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can use -M to compare CStrings, or take it to a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(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ossibility for CString, &amp;, sets the Cstring equal to the Input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-*, -I, or 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a forgot to upgrade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Cross Conference Fil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offline tag will put online files that exist but wer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@X codes which did not work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the places where + and - were used in editors sinc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ree times ended up causing a sligh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FileMail which did not quit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where imported mail would be in newscan again and agai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BS skip line between message and aut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some more work on Mini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BBS so if the file directory does not exist, uploads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ork directory, not your main Oblivion/2 directory as it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View zip/add zip lockup bug which happened on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color set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 Sets Regular Color to the value in the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2 Sets Prompt Color to the value in the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 Sets Input Color to the value in the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 Sets Inverse Color to the value in the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5 Sets Stat Color to the value in the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 Sets Box Color to the value in the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 Sets your colors to the default colors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level sett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 Sets your level to your value in the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if in a pulldown menu, an option has no pulldown i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, when you type the first key in the string to call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New User Passwor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gets the NUP wrong, the BBS will print the file NUPBAD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- Purges FileMail older than the number of days set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 execution of an external program via door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with which the external programmed exited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input string, the one that is also set with -I, -J, and 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where in multinode chat, there would be a &gt;Messag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Major ObvMai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w AC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x  True if Age greater than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x   True if user is male and x is 0 or user is female and x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aintain.bat would cause the file to be deleted, it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online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Sets the current menu prompt to the value in the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, forgot to make WELCOME.XXX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 Executes file in your main BBS Directory specified in the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BS question user if he has ansi if autodetec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ve more info in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Q can be entered at the conference selector and the fai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if a menu command has the key of #, if a number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matched with the command with the key of # and the Input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(See &amp; CString InputQuest setting) will be se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Alt-M to give user access to all message bases temporar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to give user access to all file area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 fixed the WFC lockup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r quits chat he no longer gets messages from the users i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 fixed the WFC locku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online text editor, the command is *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ur European friend, Hougaard, another one of his great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zed: You can set the number of columns in a bar menu. 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ould be Bx where x is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ile Descriptions, |DT is Date, |TM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nu prompts you can use user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C = Re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C =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VC = Inver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C = Statu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C = Inp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XC = Box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tting menu prompts, you can set maximum input length with |SLx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is the maximum inpu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hysical move so it would move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a fixed version of the Paul Muad'Dib stat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have not picked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 in MiniDos, &amp;COMMAND, similar to *, but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Infoform replacemen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where WFC commands would not save that you filled up an inf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a batch upload protocol called TEST.  I used it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  Please delete it, it means of hanging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emporary Sysop turn on bug, run BASEISO, and then dele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bases pointed out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really screwed up bug that caused conference jumping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message base with the last one at.  To fix the BBS if you got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base back to the old info with edit base and change the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o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AT: YOU MUST COPY THE MESSAGES.MNU in this ZIP to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at one could use a CString to specify Email number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- Emai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 - Edit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 - Forwar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K - Kill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 - Reply to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- Read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 - View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QWKMail so it works with OLX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at the space cleared in the USERLOG.ANS for password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is 23 characters long, not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Newscan was screwing up message bases. 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you could stack commands in GLOBAL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when you add a conference/message base/file area and answ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ave area, it will not create the conference/message base/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at message base/file area reorder would insert the new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its position instead of swapping it with the base in its ol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problem with MAKEPROMPT.EXE.  Little bugs, you should print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mpts were, delete DATA\PROMPTS.DAT, run MAKEPROMP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your prompts back.  If you put time in your prompts and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at, run PROMFIX.EXE, go through the prompts and find the one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incorrect text for the description and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HELP.NFO and run MAKEHEL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ith string inputting where things would mess up w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ned place for QWK prompt and invalid prompt down to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screen pausing count number of lines printed instead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: -(, will do a hit return prompt and wait until us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ed origin line and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-M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rgot to make file point check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pack e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 - this actually removes the deleted email.  I forgot to add in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. grows to a huge size.  You can set up an event to do an EZ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multinode chat no-nam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it was not imperative to have the status line in the term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d extern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ObvMail would strip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support for these MCI codes in a pulldown AN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R - Connec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T -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D -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where user was not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email after forwarding in email scan menu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bug where yes to add files in batch would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4 new configurabl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D/L K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user had to be logged on before the commands in GLOBAL.M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Private EchoMail.  In the base configur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n allow private which will allow people to post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base.  Oblivion/2 will not however scan for priva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bases until the user enters a message new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he message viewing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ove to the menu editor so you can move around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Celerity pip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expiration date, you can also type 0 to make it so the accou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at when a file is typed with a %% in the prompts, a %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indicate where the cursor will go after the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add group by 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support f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Disconnect after tranfser aft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bug that caused base overwriting after packing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at %% in the prompts will look in the tex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at when you do a %% for a prompt, you can have %OT and %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splayed file and that will display the other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 in the message reading menu, L - Sets last read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r hangs up during QWK packing, the BBS will stop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file move to other drive will work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 line options -EMS, load overlay into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chopped quote OLX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configurable last caller listings,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SR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I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EN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s for LASTMID.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H - Use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O -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O -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BR 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a few more configurabl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n option in the config to allow the sysop to have the BBS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the user has enough time to download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run MAKE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a user config option to redisplay message after certa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for that in CONFSCR.ANS is |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to toggle the option is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odified the status screen libraries, so copy the *.LIBs and *.NDX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ile to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nfoform is already filled out and a user selects to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it will prompt the user to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it will check the user's time left while the user is i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CS code: vX, is true if the user is on n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Status Screen/Menu Library Decoder, UNPA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wait for call lockup bug.  Could just hit myself, dumb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 fixed the bug where the BBS would be hung by the zip siz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a command for quick logoff [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Send to: and / for group mail prompt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utosi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DTR drop bug that caused the wrong node to hang up or if one n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drop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a Fenian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ertified mail is send to a sysop, the sysop has the op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return receipt.  Useful for masking the fact that you hav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Kill the files for a file base to kill the file that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on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ed, there are some more things I want before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ping is now active when entering the extended de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@ - Toggles access to all file areas (Similiar to Alt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@ - Toggles access to all message bases (Similar to 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can now estimate transfers based on Connect Rate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the config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multinode waiting bug in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specify a swap directory in addition to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t working in Oblivion/2 without problems, exit all nodes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, type OBV -CONFIG, set the swap directory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save the configuration and then start the nodes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C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X where XX is the calls since the last p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ome bugs in the ACS System conserning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ug, when killing file areas, the BBS would always kill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default time limit in the config.  I forgot to do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tracting voting, the BBS would include votes of users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ssage reading, you can type J to jump to the next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Enter Description prompts in upload and enter file nam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notices to tell you which user is transfering when he/s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bug where after you packed the message bases, a message 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adding or global local uploading files, you can type k to k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ilflag was not being set when the user pressed Q and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prompt, tha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packaged MENUS.ZIP which has Q from conference selection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no problem with using them.  The multimenu sel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given an ACS of -, if you are running the BBS with a multimenu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ACS +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Random Display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, will display an entry from the current data area and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 the List Prefix+'RAN.A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rumors appear at the prompt of the main menu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RUMRAN.ANS that came with the archive into your text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number of the rumor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MAIN.MNU, add three commands at the top with the k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. 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Key: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ring    :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Key: 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ring    : (Whatever the number of the rumors data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Key: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low down the prompt quite a b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 is in the pulldown filename, you may now end the pulldow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 mor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 Hotkey withou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- Hotkey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bug where the BBS would nuke the first message base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no to the save new message bas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tupid mistake in MAKEPROM source code that would nuk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d in command line option for ObvMail not to pack the bas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Mail Toss N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Zip viewing/searching locku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ote little program UNPRIV, will mark all messages as not priva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or had the nasty habit of making them private.  Unless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Echomail, please run UNPR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ome time bugs that Holophax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a little utility that will unpack v1.10/15 libraries called UNPACK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few miniscule bugs in the 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ove file routine runs out of room, it will stop cop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ep the old copy, deleting the one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e it so if the BBS could not find the files for an external SUBS/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ing, it will use the internal listing as opposed to displaying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B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little bug that allowed people to hang the boards.  Of cour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as I know, I am the only person who knows how to use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{C, {S, {T now accept a CString which is which login stat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LOGON, SYSPASS, USERLOG) to use.  If the CString is 0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OGO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PASS.ANS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LOG.ANS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string is X which is not 0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OGON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PASS.X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LOG.X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"Allow FileMail" option in the config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e BBS hangup on the user during the times of certain events where i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NUV Ve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[C chat command, a cstring of A will page the sysop even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as unavailable.  This can be used to add an emergency cha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message cycling bug.  If you got it, you had reply reading newsca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 a bug in that.  Chances are you don't want to use rep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little bug that would screw up a file's inform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.DES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pectre's help I was able to fix the LANtastic bug.  Oblivion/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perfectly on LANs now.  I also advise the use of LANtastic ove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00B21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little directory find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n option to change the line at which user is xfer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Ability to run MAINTAIN.BAT when ad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LANtasti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not much of the stuff I promised is in this version.  I'm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gether to get Betaing started.  I made these changes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urs.  As soon as finals are over, I will start on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intainance and configurab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MBP, message base packer/restru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QWK so you could reorganize your bases and QWK uploads w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ight base.  Tell users not to u/l any QWK packets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pgrade.  Also, I know the numbers for the bases at th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OLX are out of order.  Thats the sacrifice for thi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File Add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CString from current status scre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 :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R : STATU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display the ma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TCODE.EXE, you can have a file called STATLIST. which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s you want included into status scree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K (User Configuration) Command now can take a CString which 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 the menu library to use as the config screen.  If its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will assume CONFSC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des in the Config Screen An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 is the flag to be togg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the key to togg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days since last in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CI Code for Ansis %UA - makes it so ansis can not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ption in the config to look for the ansis used in the data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 status screen library.  If it does not find them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x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0 baud callers are distinguished from 12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little problem with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pload, the space left checker will check the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F5 screen capture work i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use characters: � � � � in the input routine wher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ter them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type Alt-V to validate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W Command now takes a CString, the number of last callers to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1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displaying of the text to be quoted to be abort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 [F with a CString: Infoform#,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ll put the infoform and put it into a file.  The templ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directory followed by a filename with no period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say I had an Oblivion/2 application that I wanted to be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file.  Lets say it was infoform #3, what I would do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  : [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TR : 3,C:\OBVAPPS\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ould fill 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 in the C:\OBVAPP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#, will read the message with the number specified in the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8 and 2 to move bar in file listing and in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lldown menu was not found, BBS will go back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acking Email "Packing Email"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turn off a base as echomail by setting the import/expor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will store in the log the password entered if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wnload and typed user files in batch or there were no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, the BBS will leave in your batch files you specified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.  Check this out.  I'm not entirely sure if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ype A to add files to batch when your in, the BB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ype B in the file listings to go back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AGE in split screen chat to page the other user or in line 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YPE filename.ext in line chat and on the sysop side to type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requote positi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specify command line parameters in the CString of the 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%1 is used as the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wanted to run a batch file and have as the only parameter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, it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Y : 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TR : BATCH.BA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prompts will no longer scroll.  They may overwrite.  Tell 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 and I'll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the ability to set the first prompt and the firs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sks you if you wish to delete email after reply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will reset scroll counter when BBS ask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string to modem ~=0.5 sec delay, ^X=Ctrl-X, |=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Menu but will not run FIRST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to previous menu but will not run FIRST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s forward to menu but make starting menu fallback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FIRST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Locking Outpu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Locking Input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to use /U to upload into the 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lt-O to toggle the user time-ou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 an immense number of minor changes.  I want to get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d I have had enough suggestions to fill two or three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get them through.  I have exhausted about one 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I have gotten since the release.  Report any bugs ASAP.  Al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y to place any suggestions, do it soon, I'm going to be s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v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updates, working on Oblivion/2 has taken an immense amou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 did not expect a great payback, but we have not had one che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.  Its been two weeks since the release and I know thi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little release.  A lot of people decided to purchase Oblivion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 v2.00.  I know that was publicized and supposed to b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 and it truly seems like it.  v2.10 is going to have some 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but it'll be no where near those types of changes.  I'm going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blivion/2, but shareware is starting to seem like a good idea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 to my software, but it is getting difficult to keep 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ted at a market where people can just run a crack.  I'm no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shareware until at least after 3 or 4 months since we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mp right now which extends into Ma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registration a bit.  We will be changing serial numb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in your ORDER.FRMs to the PO Box.  If you do/have not send/sent i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O Box upon purchasing or afterwards you will not get a new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new version of ANSITRAN that you can run on any file and it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when you apply and the sysop raises your access level, th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the apply command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tesy of FusioN, you can now use as hot keys Left and Right arr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is � (Alt-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is � (Alt-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option hidden with pulldown ID of 0 and keys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he use of pipe codes in the prompt when the pulldown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puter has the memory, when moving files between drives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COPY which is faster than the othe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out a delay that I had in the BBS when I was debugging it so the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me 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arch Editor, you can specify a string which will be looked for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^S Command, you can put a CString of Q and it will not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it N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L - Views Log of User so far on that call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arch for password substring in the search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when you go into chat the password entry window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n on the user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some problems that caused runtime error 204s after d/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Launch External system so it would not get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ode a status screen library, the BBS will rea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library name with an extension of "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coded WHATEVER.LIB, it would read from WHATEV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configurable archivers.  *Z is the command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RCHIVE.DAT into your data directory.  Make sure ARJ.EXE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directory.  Make sure you copy the included *.LIB and *.NDX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rectory.  They contain a config that allows the us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default archiver (the one with which qwkmail an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he Wanted fla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arches, the extende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ing Search will now search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 the user editor will validate unvalidated users and als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's level to the next one in the parame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lobal Local Upload, you can type Q to quit the global local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to quit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CKeys of M# to N# which is for the new message rea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new message reading commands to let you read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Read Current Messag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 Backward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 Delet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Edit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 Read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ackward Title Scan from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 Reply to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 Forward Title Scan from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 Update Current Message to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# Read message who's number is in the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 now charge users and appear in download status,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yping A in file listings, it says files added to batch if it inde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Forum type message reading as described abov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MES.MNU included in this zip to MESSAGES.MNU in your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at if you only what to use that type of messag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the password field blank in the system launching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you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lockout password is blank, the board will hang up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minimum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at .E command's command line options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read command will not recycle back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WFC locku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type Alt-C at the WFC to cycl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utodelete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n the config to search all areas when 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Run-time error 203 after ad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you can have up to 100 menu files as opposed to the old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little reformat paragraph cursor posi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re was filemail when it asked you if you wanted to download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ake your answer as yes none th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blank out the echo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where the BBS would not zip up message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creen redraw so it would not mess up spaces with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ot to include the altered libraries for use with th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rs.  They are in this zip.  Copy them into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forgot to mention the capital Q used in file adding. 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from global loc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e cursor would be intelligent positions in more places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sioN'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Capture would not work if you were using an archiver other tha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Filelist genera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quit file moves by pressing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oving was not deleting the original file after it had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rmous problem, Oblivion was not deducting file points.  I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did not find this and even more, I can not believe that no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ght that.  Well, the bug'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Topten exempt ACS, Certified Mail ACS, and FileMail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ecede internation phone numbers with a +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enter private information befor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CS Code E which is calls tod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is true only if the user has made more than 3 call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LEVELCON.EXE so your parameters a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Level upon expiration into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days until expiration and level upon expiration into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 The days until expiration will give the user that many mor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lling the board if they have more than that or they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de in status screens %DU, days until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G, put data list into a file and if remote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will pause at the bottom of the screen while displaying the sysop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Date Uploaded Code in Desc. Form from |DT to |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a few bugs in ANSITR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N in the prompt ansi display will show attribute in which inpu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does not have access to the first command in a pull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will move the starting place down to the first avail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 pulldowns you tried moving up and there were no more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ich you had access the BBS would display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ed color bleeds after prompts with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dding data, the BBS would change the attribute to the inp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one in which the pipe code is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will now init the modem if the last modem init was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idnight passed during the wai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d up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support for PgUp/PgDn in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MD and ND message dele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you could use user numbers when specifying the destinati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Bidirectional transfer.  The command key for bidirectio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M.  The way they work is a little on the complicated side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or to generate an upload and download dsz compatible log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 is the log filename set in the config followed by the n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U for upload log, D for download.  The protocols specif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to be downloaded, but the BBS maintains no lis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out some code when creating message bases that was totally was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d no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where if temporary sysop is on, the BBS would show that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level ACS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user could not type FIRSTCMD and EACH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run Oblivion/2 without a matrix.  {S will return the fail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s true and the account with which the user tried logging 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and there is no system password set.  {A will take as its 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ount with which the user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when it prompts you for extended description in the uploa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, if the user has a screen size that is not 24, and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, it will not scre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%CA and %CB current area and current base status scree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the limit on the number of menus in your menus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get garbage in the menu editor.  I know the info display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, but it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ug I should have been told about earler.  When a us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, Oblivion/2 did not save their time left.  This has been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 fixed the bug with Oblivion/2 not deleting data in the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BBS would save the log entries when there is a syste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logs commands entered in Min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sysop in DOS display when sysop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will strip off empty lines of messages before adding auto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w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$ Goes to a menu keeping the current fallback processing FIRST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% Goes to a menu keeping the current fallback without processing FIRST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upload checker.  Copy ULCHECK.ANS to your textfile director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upload checker background screen and it is coded into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.  The format for the codes in that filena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N - Filename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B1 - � in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1 - CRC Chec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B2 - � in virus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2 - virus sca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B3 - � in the ag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3 - age t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B4 - � in adding BBS a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4 - messages in BBS add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B5 - � in the ZIP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5 - messages in ZIP comment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B6 - � in MAINTA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6 - message when running MAINTAI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formation for the upload checker in System Options #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for the comment and the ad are in your tex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SCAN, the command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.EXE 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SCAN.EXE is in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 - Newscan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e it so the order in the colors in the default color config w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the us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anging your mind on a new user and abstaining, the BBS w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evious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scrollback buffer work like Qmodem's instead of PcBoard'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le anything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ome assort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%5 in the protocol command line option will do the correc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certain lockup bugs associated with choosing certain rea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d up new emai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and fixed Email cross-link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, Oblivion/2 would save your batch in you abort the down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the use of a user index file.  Makes user searche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some new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when making file area and then no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where if a directory was set for the library, the BB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look in the text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s where events would knock users off no matter wh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xed bug with Zip commenting in the upload checker eventually loc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.  Copy ARCHIVE.DAT to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ed some more to fix lock up bug when repeated viewing is done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DAT to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user duplicatio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0B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ophax discovered a bug with the menu/status screen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NDXCON.EXE to fix the libraries to work wit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little leech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 new WFC, looks prett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Download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 - Allows user to force off a user on another node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aborting a downloa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little Email lock up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user duplica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he "XXX-XXX-" string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if a drop out command ({S,{X) is in a firstcmd and the dro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done, the program will drop out after running that firstcm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you could put pipe codes in the name 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lock up after the user finishes logging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t delete files from archive.  There is a list of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in your textfile directory.  Set the list name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RCHIVE.DAT into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ULCHECK.ANS to your tex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  FailFlag is true if the user is at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  FailFlag is true if the user is at the last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Displays and gets input in the same form as the prompt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mptless menu and puts input in input quest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d up Obv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 new user voting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57600 for your default baud rate, but for it to go into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0 has to be locked at 57.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a menus pulldown filename to "L" to use oneline ba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r is paging and you go into chat, when you exit chat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ut out anothe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newscan aborting message chang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scrollback will work if you are using BIOS writes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direct screen writes while you are in the scrollback. 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 problem, because the BBS would probably be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CI Code for status screens, %NN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CI Code for strings, |PA - Pause unti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nu command &amp;R - joins multinode 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a clear screen that came after baud rate info to before i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handle field is blank, a user can not log in with the us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nu Command QU - Update newscan pointers so there are no mo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e user bar will wrap when you go on either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at the screen is not cleared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file area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inges is now up.  The number is (216)464-4856.  It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vion/2 W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Input Lock which was not working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nter the data area editor and the text file does not ex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to, Oblivion/2 will create it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put N for the CString of the M[ and M] commands so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BCHANG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CiD Logo in the WFC has been removed as per the request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type Alt-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: TJ, if file does not exist according to the path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, its path will be changed to that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Oblivion/2 will not nuke the messages if the work director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driv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 much better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the screen saver timer would reset with each keyp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%PA - Pause codes to statu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mproved the way chat page timing works, should work as how you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speed of Obv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ObvMail lock u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Oblivion/2 will prompt for the full 45 characters of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Upload Checker would fail flags where SCAN or the 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with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XX years old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so Post ACS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B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EP - Email Restructu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last of the email cross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huge text files/hard drive nuking ObvMai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file moving/file nukin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NUV comment screw u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H/S Lin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run-time error while hitting return in one 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with upload checker failing files with the newest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as the time constrai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crewed up time used today in dail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messed up input colo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crewed up PCR in topte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where messages that should be getting exported by ObvMai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ue to the fact that the qwk mailer, puts the date entered into QW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of the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