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ese versions ... stuff to check 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new stuff that's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bugs that were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thing that allowed che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maybe-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just system specific bugs, and I could not duplic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ried. If you find these, send me EXACT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0? serie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a (very 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can now autodetect the terminal emulation type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my own copyfile and delete routines so the game does not 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 (xcept to run IG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 game events that happen practically anywhere in the ga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sparse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lling value can now be edited. So you can fine-tune your multitas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you use the new .cfg file! or copy the "PollingValue" keywo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.cfg file if you wish to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you are being fought by another node bug fixed, fi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4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lice releasing under multitaskers. THX DINK! You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licing in the .cfg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ask if the player wants to have sex with a user of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e if he already used up all his sex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user does not have any hits of his drug it does not tell him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for flags durign fights only every second, not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user said no to "you'll have to sell all yer hits of your currnt dr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hanged the drug anywa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a fix in the file checking during idle, it didn't check un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as 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ll since there are a lot of people running older versions I'm not te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trange but only worked for higher level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c (Bugfix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reading bug fixed! The one with the -p argument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hard to find but I G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b (Bugfix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flow in Evil Stuff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being fought bug fixed (multin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Player being fought bug fixed (multin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hecking for online messages durning idle bug fixed (multin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a (VERY 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oney through mail option added (in bank)! This added 4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made the menu capitalization constant and went and capitaliz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menus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small display changes in a few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and linguistic error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2008.CFG was renamed to SAMPLE.CFG to avoid overwriting during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not had ny2008 instaled before, copy this file to NY2008.CF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more user friendly, registration program, same name,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now includes Levels/Minimum Points table when you en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YEDIT.EXE is smaller about 35k or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line parameter, RESET, which will reset the gam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RESET.BAT! (works with multiple game setups and you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G file using the "-C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w faster in multitasking enviroment since it does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that often during id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CheckFlagsEvery" keyword to SAMPLE.CFG file so you can edi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often does NY2008 check for other nodes messages during idle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.CFG file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-Self-Mail checking finally wo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automatically aborted if nothing in the body and user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othing happened" displayed if newzfiles not found or fou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added 2 lines to lines.dat, and linesc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ps rate is not read in, if a fossil is used. This should sol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-RDBPS" comand line option added. Makes the game read the locked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can't change their drug when they're high. they gotta sober up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more line in lines.dat (and linesc.dat)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layer looses in an offline player fight he looses all his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verflow bug fixed when buying drugs when the user had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would mess up the users money and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line player fight bug fixed if maintanance ran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P users should be allright now (used to be some display garb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RIP users might have gotten ASCII not ANSI... I fixed th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9] did not work if Standard personality was chosen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editor, when entering points only number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editor, a small statusline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 keys did not work if NY2008 personality was choze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display bugs fixed (it just looks a bit bette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maybe-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user got "agreed and had sex with you" from a male player,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it. Only one system reported it. Strange. I looked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that posted messages and all parts that recieved and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hat would put a had sex with you flag on ... I think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otten corrupted somehow from defeated you mess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You are being fought node" bug still not caught, if it is a bug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flag might be left in place after an error or a sys-cras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be a bug and might not even be caused by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 multinode support or run crash recovery during maintana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it should not ever come up anywayz. (I'm strongly convinc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 but something that happened with my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s can be in fights as events. Just add the IGM's you want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ight events into a file called '3RDEVENT.DAT'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RDPARTY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GM Installation program that implements the fight event igms.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archive in (NY_IGMIN.ZIP, same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z's Bar has a minor release, with afew bugfixes and the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NY_BAR12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ecking for flags is faster, so the game should be a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1 File Copied" message is not displayed local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ities can be changed even when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ersonality called "NY2008" which will display player status, lik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ney. From this status line you can switch to any other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"NY2008" personality online press Alt-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name searching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user has enough money to buy an A-Bomb but isn't level 20, it tell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kicks him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in IGM prompt fixed, 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small displa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 (Maj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intanance should now take about 2,000,000,000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ing (theore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have infinite number of IGMs now. If you use the OTHER.ANS, .ASC, 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override the default display, only one screen is us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f the IGM in the 3rdparty.dat is the number to ent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, if other.a?? is not used it's allways 1-20 on infinite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 display faster due to pre-formatting the 3rdparty.dat each pl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mporary binary file which is read from the disk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", "?" are now hotkeyd in IGM menu, along with the new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(only active when there is more than 20 ig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k number and inactivity days are no longer read from igm dro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text file character information dropfile for IGM's so that the n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can make IGM's easier. (read 3rdparty.doc for more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3rdmnt.bat is found in the game dir it will be execu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ly maintanance if you need to run something every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screen length is not read properly it's reset to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Installation Program is included in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z's Bar and Jackpot IGM's have 1.1 releases (NY_BAR11.ZIP and NY_JP1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GM called Shoot Em is released! (NY_SHOO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WIDE BETA publ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led the turning cursor on the mail search thing ... I put i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ly cuz it looked good but it slowed the mail search down about 6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imez! So I took it out &lt;G&gt; Sorry that was in there and ya 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ith it but that just happens. Now it just says "Searching 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layer hangs up in player fight the player that is fought wa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in again, i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 mode, will make the game "CLEAN". You cannot rape and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leaned up ... though i think it's pretty clean to begin wi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ange something else in clean mode .... let me know and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e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exit from IGM it now cheacks the deadly percentages and if user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killed properly in the igm it will kill him with the usual di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users can no longer input a name that is already used bu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Franz and fRanz are now considered same in the new user name s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user changes hi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can no longer send mail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ught down the executable size 50k (from 308k to 25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look for the BAR igm (NY_BAR.ZIP) it should be availab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s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plicate name checking bug fixed. (sometimez said it was duplicat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wa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info now really checks for duplicate namez. (i hate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carrige returns in (.asc,.ans) scorefiles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display bug in Evil Stuff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dding the command line to the 3rdparty.dat file you can add '*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and it will use the exe file name's dir instead the g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s to be the first character on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strict players ability to get into IGM's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by putting '{&lt;minimum security level&gt;}' into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have a custom display of available IGM's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THER.ASC, OTHER.ANS and OTHER.AVT (you don't have to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but they will be displayed to user if available and his term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op files for IGM's format has changed a bit .... there ar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, terminal emulation and user location! Sorry about this!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change that and since i don't think there's a single IGM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e one I just wrote i don't think it will a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ade an IGM! It's a very simple JACKPOT IGM and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_JPIGM.ZIP (I will release the source soon ... I have to clean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edit the chances of being busted and succssesfull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e in the .cfg file. of course you can only do that if you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be unsuccessfull smashing up a car and break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hanged the default chanc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3rdparty.dat could not be rea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ow other stuff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os calls bug created in wb5 that didn't clean up after play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e fl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a few lines from menus.dat into the lines.dat and adde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ome dos call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Initial scree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deleting dead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few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eal more from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ing STD's is now a bit cheaper, especially for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ocking bug fixed, which may have been causing the user fil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displa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lag before user was onlin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edit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hookers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titles are now in the LIN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 few more things in the LIN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d updated stuff in the MENU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expert mode to help level toggle, it can now be expert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vice, novice is what regular was before, and expert mod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. The regular mode will display the menu when you first enter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t mode now does not clear screen when the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users notified of new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gDirectory option added to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players notified if a new player comes online or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 Interest is now a registered only feature, and can be ed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CHARACTER EDITTING in the NYEDIT.EXE player editor.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n't register yet ... ya can't really use it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Sex bug fixed which caused infection to overflow if it wa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registered pause is not repeated if user presse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x mail is aborted it no longer subtract the sex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nline message overload during too many messages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 weapon swa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user initiated an online fight, he can stop look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in case a player stays online after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now uses file locking, instead of the old system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e file sharing error bugs. All the files are open in shar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ss is locked just before and just after reading/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NodeOnly mode added to the .CFG file for single node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disables online fights and messages, temporary files and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read the .CFG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 now included when reading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give credit to a user that paid for the registration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is saved and then restored afte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essag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error in mail fixed, a file staye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problem with the ` character fixed, this was in the color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message bug, sent to wrong peopl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nline fight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 menu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User Listing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double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nguage file reading bug fixed, displayed wrong line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stuff displayed from textfiles to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out 40 more lines to the LIN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ome file opening techniques so that more nodes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ile at a time but only one can have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 is now displayed if user list or newz is longer tha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is saved (if enough memory exists) before and after chat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s and onlin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s are erased after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ail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ay every play if -NM option was enabled before maintananc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 file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ore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BETA versions only tested on selected 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.STS fileNAME format for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node # instead of user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addictive drugs now lower attack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in the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can be used in name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Drug added to the attac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events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evil stuff the game now displays the number of point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support colors in enemy names ... when i make the enem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point values in evi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TC bombing and Poisoning of water can only be done once a da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're also more expensive to do but easier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lso changed the file structures, but no need for a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used up 2 bytes of the reserved space in the fil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s and larger texts are now stored in the MENUS.DAT and can be ed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f the textlines are in the LIN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ains practically all the tex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aved 23k of memory! (from 283k to 260k 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gun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now get a bit less money for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ing i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orked the enem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rash Recovery system bug fixed ... (very dangerous on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s unavailable for figh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els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odes fighting the same play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 overflow and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ht hitforce overflow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 support is now complete (read 3rdparty.doc and struc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ey in bank gets now 5% interest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are in!!! Same codes as in LORD. They work in mail and stu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says when he's beaten, or won, also in newz (not in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apon price listing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now displays what you get after a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ote the attacking mechanism (for better 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ing STD's now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t scor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 diseas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ie even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a othe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ection overflow bug fixed (was lethal to play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ther overflow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getting kicked out of hotel every d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getting kicked out of hospital all the tim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a other bugs fixed usually connected with the new stuff from BETA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consious play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heal wou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user file structure, though adding 12 bytes per user, 10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erved, i compressed all other records so that it is now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eter per user than in the beta 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el is now paid for days not until nex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icking out of hospital is always two days after you got yer ass k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ke in beta 5 when after 2 days of inactivity you were kicked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ed implementing IGMs (far from don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gs get more expensive, at a slow rate, int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mode is now the default choice in the star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reet fight events, three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ash recovery to get all online flags and temporary file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a there and read in temp user files: -CR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and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BS name display bug fix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display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 is the default action in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is now RIP ready but still does not support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intanance now doesn't run the first day since there is no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user add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and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ops .... if an user beat user he got 80% of his points instead of 8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not break down if user hangs up during mainta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user is beat on the street the game should not ha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ther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UserSta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keyed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 rap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displa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LPHA versions were not released at all, except my bbs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