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York 2008 IGM Installation Program Copyright 1995 George Le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aw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rge Lebl hereby disclaims all warranties relating to this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 or implied, including without limitation any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 or fitness for a particula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rge Lebl will not be liable for any special, incidental, consequent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 or similar damages due to loss of data or any other reason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George Lebl or an agent of George Lebl has been advised of the pos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uch damages.  In no event shall George Lebl's liability for any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exceed the price paid for the license to use software,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 of the claim.  The person using the software bears all risk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um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hort, I won't give ya no money if my software screws you up,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