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time i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orking o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put up the ALPHA 1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PHA 1-23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the BETA 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re BETA 2 realease with a minor bu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3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4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5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tructures implemented. - proved to cause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0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7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8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ew stuff users asked for. + IGM support! (read 3rdparty.doc + struc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lease to one beta test site ... new bugfixes arrived ... same 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eased to one beta tes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9 version started being teste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9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to the structure added, no conversion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t files for the output! ... edi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 WIDE BE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3rdparty.doc fil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2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3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4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1995 - 8/10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vacation n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5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5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6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bug in wb5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7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M .inf drop file format changed a bit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more-IGM-support-features-and-fix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IGM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IGM sourc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8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 IGM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0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9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and mail search speeded up to warp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-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IGM v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 IGM v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Em IGM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Program released in the ny2008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2 minor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 IGM v1.2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Program v1.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been working on the game too hard, but I started testing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release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bugtesting today brought results, a faster multitasking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of Franz's Ba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of Jackp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of Shoot Em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a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hold of the crack for 0.03a ... try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b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found the -p command line argument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3c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Fix!! There has been a "legal way" to gain lot of points (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higher level players!) So ... I fix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3d is put up on my board, no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ll fixes and compiled 0.04 and I think i will releas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actually it is the morning, but i have not yet slep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6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shed all i planned for this release ... not much but it make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table (well as long as thenew stuff is working correctly: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8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membered one fauture which was supposed to be in 0.05 but i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 ... so i relaesd v0.05a which includes this new feature ..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 it a bit today and tommorow .. no big de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