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several Distro and Support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istro sitez may not have the newest version, except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pload it to, the internet and the second tucson distro site. I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up to date but it's up to the sysop usually to get it.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stuff on fido and usenet when new releases come. So you kn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. Most of the distro sitez have the newest ver in a matt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ing conven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_?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.g. NY_005.ZIP for v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's BBS               520-297-0889      1200-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BBS ... single node and requires CBV to verify. But it will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most recent version. Even before anybody else. And i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 way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s For Peace  node1:520-751-2078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2:520-751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2 node BBS that also requires verification, but it's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since it's 2 node. This is not a good way to reach me, but 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version here as soon as it comes out. Testing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REQ here under NY2008 or any filename (if you kn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#: 1:300/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herent Spectrum BBS     401-435-675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rchase your registration key for NY2008, Call Coherent Spec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: 401-435-6759 logon using your personal information and get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ified in our callback verifier.  Then hit * at the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ntia, 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YKoSiS ONLiNE           714-961-0181      384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ard is one of the biggest in Orang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8-nodez and continue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so the Beta test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eave me msg in the Gamerz Forum of DoUGHn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ra, N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racks BBS          603-888-2454      24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node (for the moment) HD 2.9 gigs, 2 CD's tot: 7.5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get the newest version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#: 1:132/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net #: 93:4603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net #: 23:6603/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Os                      608-278-0471      14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Nodes Under OS/2 Warp HD 1.5 gigs 12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eave a MSG's in the NY2008 ms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Franz's BBS daily for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lius, 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Lights OLS           315-682-5014     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5-682-1804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distro site where it should be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vid Marvasti is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#: 1:260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ely, 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ck Pole             616-745-8476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nodes, 4200 files online, 10,000 file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Mag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ve Palace           904-421-6235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4-421-3284     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#1: 1:3605/997  FIDO #2: 1:3605/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fits BBS           604-763-8031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bs ... sysop: Faph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tisfied Guillotine  503-746-5506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, 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ndesmos BBS             +65-766-4169      14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Sam Seh, HDD: 2.4 g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sville, 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ltimate Experience BBS 612-431-57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Rev. VCLQM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 WWIV 4.2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be a copy of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ub/bbs_doors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ub/users/jalapeno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neti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/showcase/agency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.bbs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try, ftp.wustl.edu, but It might no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n the pub/MSDOS_UPLOADS/bbs/doors dir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ome page .... the absolutely newest vers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azstarnet.com/~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netins.net/showcase/agency/ny20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aven.uniserve.com/~shane/ny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internet e-mail send the folowing, you have to know the file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getfile@peacebb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&lt;the filenam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thing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end you the fil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y BBS and leave 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internet e-mail to: franz@az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me some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60 N Granville Cany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, AZ 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BETA sit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ISTRO SITEZ!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seem to be dow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gt;Road To Nowhere           520-742-7497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Testing on Tri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&gt;Dragon's Realm            520-695-4867      14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on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-Squared BBS             360-956-0972     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on the Wildcat, Lanstatic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#: 1:35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