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MODEM 2.18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a file transfer protocol written in BORLAND C++ 3.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BM"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tocol sends data in 2048k blocks.  The last block will b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nal bytes in the file, thus the original file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Each block has an overhead of 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 bytes was chosen for block size as it seems to be the opt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 and minimal impact on efficiency if an error should occur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to be the normal size of a Hard Drive sector, 2 time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and 1/2 of a oversize Hard drive sector thus improv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writ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uses 16-bit CRC error checking for a very high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 transfer in rough conditions with minimal transf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Copyright (c)1992 by L.B. Nea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may distribute the NMODEM cheapware version as long it is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any distribution fee is less 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egistered version of NMODEM may NOT be distributed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SOPs of "NOT-for-Profit" BBS systems.  See Cautio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distributed as "cheapware".  You may try this progra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of value to you before registering.  If you fin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of value you MUST pay the registration fee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of non-profit BBS's may use NMODEM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id a fee for NMODEM to anyone but L. B. Neal you did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you paid for media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gister NMODEM but w/o disk     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er NMODEM w/returned registered version -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s DirectVideo/FIFO/Sound/No Log optio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atest Version plus latest NM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isc items that will also f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pdate registered version by mail.                      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Update registered source by mail.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Registered users will be able to download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from PYSMATIC or THE COMM CENTER for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need your user#, Password and which BB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 up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ems 2,3 &amp; 4 include media, handling, postage and T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iling address is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.B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5-112 N. Mary Ave #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MODEM is provided AS-IS without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and will NOT be responsible for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my belief that this program will function essentiall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but I cannot test for every possible software/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gram then you have agreed to the previou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NMODEM is available for $30.  If you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you will be required to sign a Non-Disclosure agreem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llowed to distribute any modified form of NMODEM 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 You will be able to utilize modified version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vision is for the protection of myself and other user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prohibit individuals or organizations from adjus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cific needs.  Individuals or organizations wishing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nto a communications program should contact me directly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l licens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ue to the low registration cost of NMODEM -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f the source does NOT in anyway require an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y L.B. Neal. However, I will address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romp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MODEM assumes the comport called for is alread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using NMODEM directly from DOS will probably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inimum of 45k of free memory is needed to sucessfully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1 thru COM4 are supported with 3 &amp; 4 setup for the "un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 used by Everex and other manufa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MODEM will exit with a DOS error level of 1 if any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value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lease report "in detail" any problems experienced i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all NMODEM w/o parameters ie C:\&gt;NMODEM&lt;cr&gt; or such to se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fo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 for Send or R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port#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FileName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If you add the /D behind the filename Directvideo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[registered version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If you have a 16550 UART a /F behind the file nam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ART FIF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NMODEM.LOG is disabled with /L - NMODEM will NO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odem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Short beeps at the end of transfer is enabled with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apware"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2 Myfile.zip              { Send via COM2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1 c:\uploads\Myfile.zip   { Send via COM1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2 c:\download\Hisfile.zip { Recv via COM2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1 Hisfile.zip             { Recv via COM1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2 C:\UPLOADS\Myfile.zip /D   { Send via COM2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1 C:\UPLOADS\Myfile.zip /DF  { Send via COM1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2 C:\DOWNLOAD\Hisfile.zip /D { Recv via COM2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1 C:\DOWNLOAD\Hisfile.zip /F { Recv via COM1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 have set up NMODEM to use the same basic parameter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ODEM to make it easier to install.  If you have a J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just rename it and change JMODEM to NMODEM insid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ed switches are just added behind a single '/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 have taken great care to try to make sure the CPS rate re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(Unlike many other protocol drivers!).  Please advi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my efforts in vain.  I recently performed stopwatch t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file transfers and the indicated CPS did infact matc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PS calculation does NOT include receive file I/O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include resend times if necessary.  It is not unusu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w CPS for the first block depending on the interface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eive IO is in the background and thus doe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the actual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NMODEM will resend a block 6 times before aborting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is program plays no tricks and assumes the calling program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.  Tricky programs will probably cause NMODEM to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NMODEM in Turbo Pascal would allow writing Runtime err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.err file, however Turbo C++ presents a ver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for trying to determine Runtime problems.  Therefore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(2.00 and higher) will NOT attempt to write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NMODEM uses BIOS screenwrites for maximum compatability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Multi-Tasking situations.  The registered version h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abling DirectVideo. IF you must use the BIOS method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e QCRT11.ZIP for much faster screenwr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 have provided NMR.BAT and NMS.BAT as sample batch files which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rameters as passed by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f you attempt to receive an existing file NMODEM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If NMODEM aborts during a receive operation the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NMODEM has been tested with TELIX 3.15 and QMODEM 4.2 they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.  I also tested with GT-1550 and was unable to duplic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by some G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Remember TSR's can have strange side effects.  If NMODEM fail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y TSR's in your system as a possible caus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NMODEM has been tested with MS-DOS 4.01 (later version or w/p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, DR-DOS 5.0, PC-MOS 4.1, DOS-XM 6.2, Concurrent DOS-386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NMODEM will NOT work below 12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Computers which do NOT have DMA such as PCJr and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Y 1000 will NOT work with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. Special thanks to Ted Chan, Dennis King, Ron Pie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Halliday for their help with BETA testing of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A user recently reported that NMODEM would NOT work due to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is floppy controller card.  "Anything can cause proble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Starting with version 2.09, I am providing NMODM286.EX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ly on 80186/80286/80386/80486 computers.  This vers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special instructions available only on these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I am happy to report that several users of NMODEM who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 PYSMATIC BBS have advised me that NMODEM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they have used.  BTW: PYSMATIC runs a 10Mhz XT-c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s NOT dependent on super CPU thru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5)967-3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SMA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5)969-4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h in 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MODEM does NOT use assembly language to improv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urbo C++ library routines are used for IO. Also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 the several "COMM libraries" that I own sinc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ized assembly routine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port initialization routines use some assembly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urbo C++ since the nature of the beast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 interrupt driven receive buffer is utilized to allow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without dropping bytes. The buffer is NOT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or inline.  Specific items are called in ps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, but are NOT related to the buffer efficiency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to enter and exit the interrup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Output is directly via the port and a buff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program is constructed to avoid Procedure and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ransfer routines for efficiency.  All transfer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to avoid stack manipulati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reat care has been taken to use only standard DOS an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avoid wierd side effects in using NMODE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 under FALCON BBS, WILDCAT! BBS, FEATHERNET BBS, T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3.15 and QMODEM 4.2 on XT, AT &amp; 386 class machin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 and working well.  Some users have experienc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ckups, inability to synchup, etc.  At this point I must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type interference though it is possible I have overlooked a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interface. This aspect is under constant review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cover any oversights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Version 2.01+ has a completely rewritten modem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resolve most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s of version 1.20 the file lookahead scheme was remov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y and did NOT work when an error was encountered. 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with a new scheme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Version 1.30 fixes a bug introduced by me and considerabl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end and Rece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Version 1.31 uses a new status screen scheme and improves 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MODEM.ERR and NMODEM.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Version 1.32 eliminates redundant Clear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Version 1.40 changes the modem interface hopefully for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now uses Turbo Pascal 5.5, TPCRT from Turbo Pow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YST55C2 from Eagle Performance Software!  Each of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speed of N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Version 1.41 introduces a 1 sec delay after setting up the U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low UARTS to process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Version 1.50 introduces yet another major revision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to try to improve reliabilty with various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Version 1.60 eliminates the restiction on path name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I also optimized send and receive loops.  NMODE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DOS of COM3: and COM4: while operating and restor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Version 1.61 introduces an option to disable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.log file.  This option works on registered ver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Version 1.62 add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Added statusline that shows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Optimized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leared full status scree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Version 1.63 addresses some code typo errors on my part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de to handle interrupt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Version 1.64 tweaks the interrupt interface and reduces mem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Version 1.65 will place date and time stamp in all NMODEM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.ERR entries.  Also reduced lines entered into NMODE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Version 1.66 corrects a goof in the new status window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Version 2.00 is now compiled with Turbo C++ 1.01. It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with TopSpeed C++ 3.01 or Zortech C++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Version 2.01 uses a totally new modem interface sche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Version 2.02 corrects clearing status screen, adds beep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ransfer and improves CPS calculation.  MNP "support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ince the scheme was basically faulty and di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transfer speed, the CRC check will be mad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Version 2.03 eliminates echo of keys hi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Version 2.04 will now delete aborted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Version 2.05 corrects flaw in the syncup routin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60 second delay.  Corrects exit flag routine and chang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tatements to typ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Version 2.06 speeds up status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Version 2.07 addresses an "ambiguous" return from f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ND-OF-FILE with T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Version 2.08 speeds up CRC calc routine.  The code is 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have yet to a figure a way to trick the compiler in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aster.  The tricks that cause Turbo Pascal to generate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re not recognized by T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C calc is faster by using doubles for all floating point cal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TC++ does multiple conversions from float to dou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large size of NMODEM.EXE is a result of TLINK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"smart" with C code!  Adding floating poi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te CPS calculations brought in the whole world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 Pascal the penalty is about 2k.  In TC++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bout 12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NMODEM 2.0+ with a floppy drive will result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r transfer rates.  This is because the fread() and f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are very slow when addressing non-H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Version 2.09 solves the display problem for the final short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fer.  A 80286 version is now supplied as NMODM286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ill take advantage of improved CP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Version 2.10 uses some TC++ features to improve spee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Specific efforts are in the modem interrupt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Version 2.11 tuned the buffer interrupt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Version 2.12 restores the old mode of looking for key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. The BIOS system introduced in 2.10 may b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 Version 2.14 addresses use with 9600 bps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version 2.16 and 2.17 were skipped. See readme.2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