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L&gt;egend of the &lt;R&gt;ed &lt;D&gt;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Edit PR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di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Sons of Salami Software Group 1994,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The Lord Monster Editor allows you to edit all of the mo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dibly popular door game Legend of the Red Dragon.  This is _th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er Monster Editor, none other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5]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Make sure that you're running Lord v3.20+ and have the MONEDIT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Lord directory.  Then run MONEDIT.EXE.  Read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, read FEATURES.TXT if you want to know more ab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6] A Note From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There are several things that I have put into this utilit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better, have less errors, and let you get through it fast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veral tips/information abou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"Levels" I have made are rough.  There are 131 Monster Record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), but 12 levels.  I assumed that the missing enem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of the 12th level, so there are only 10 monsters to ed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ight be wrong, so don't take the levels at gos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Ok, yay.  Do I have to pay or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Here's the deal on MonEditPro.  It is NOT Freeware.  Repea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!  Instead, it is Distroware.  Distroware?, you ask...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.  If you use this product to enhance your LORD gam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(please please please) to distribute MONEDIT2.ZIP to 3 (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BBSs.  When you have done this, your copy of MonEdit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gistered".  PLEASE HELP ME CREATE AWARENESS FOR MY SOFTWARE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 find a copy on a BBS, and find out who uploaded it (and it's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ll give you a free registered copy of one of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More on Lo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As of 12/17/94, here are the existing Lord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nEdit  2.0 - The Premier Monster Editor 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PCLord  2.6 - Add NPCs to Lord, increase competition ($5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Rid  1.1 - Delete those "deleted" players for good!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Cops 1.5 - Police your game!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vent    1.1 - All-New Beta of LordEvent!  100% configurable! (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w      1.0 - Turn the On-Now stat off or on from DOS. (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Conv 1.1 - Convert Lord color-coded files to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Type 1.0 - Type Lord color-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Bull 1.5 - Create 7 different bulletins about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upcoming things from me and Sons of Salami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RDNet - Network your LORD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archy High - A new DOOR!  Grung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ANKS}  Thanks go to Seth Able (For writing this awesome door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s available for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Freeman, the man in charge of making sure you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wesome utilit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(forget who you are!) who wanted an updated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b Martin, for your incredible wanting to shove me on Fido (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 the RTSOFT and DOORWARE echoes soon, gu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ve Matthews Band (I've listened to their new CD about 2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riting this program)  And, thanks to you wonderfu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paying for NPCLord, I got the NEWEST one, Unde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reaming...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