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TTERY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Livewire BBS Ga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PCBoard(TM) 14.5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 Bo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t.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orting PCBoard, Wildcat!, Gap, QBBS,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ote Access, SpitFire, WWIV plus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GAME DESCRI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a quick and simple game that allows callers to play a g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 for a prize that you configure. Simply set how many times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allowed in each day.. enter your registration number and the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with the prize for winners. That's it.. then they try a pick-3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-4 lottery game.. they can play as often as they want to once they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, but remember that "YOU" decide how many times they can ope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 have added couple more prizes so that callers can win when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either the first two or last two numbers in pick-3 and in pick-4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win with the first two, last two or middle two numbers. You dec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s and be sure to list them correctly in the lottery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utue updates, we plan to add a pick-6 instant game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-9 weekly winner game, where the program will pick a ramdom number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and display to all entering the door who won for that week an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 was they w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or creates a file called "intoday.dat", this file is to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times that caller entered the door today! You set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times they are allow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elete this file, no record is kept and the caller will agai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enter to door freely. PLEASE do not dele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ORTANT NOTE: There is now a feature where you can let a winn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k-3 or Pick-4 download a "Coupon" to redemm at your place of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own a Pizza Parlor and want to give the winner a free pi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ick-3 or Pick-4, then create with any ascii editor two files 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pon3.dat" and "coupon4.dat", YOU MUST LEAVE THE FIRST LINE AS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we will write starting on Line 1, Column 17 the Ticket Numb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THAT WINNER! The rest of the file can be anything you want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count coupon to be mailed in for access minus the value of the coup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hat you are willing to offer. NOTE: if you don't want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feature, then rename or DELETE the coupon*.dat files. If they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the program will act as usual, if they are there, after winn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will take the winner to a download screen where they can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on to be printed and redemmed at your place of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cket number is also written to the winner3.dat and winner4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you to compare when someone brings in a winning coup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now charge time for each Pick-3 or Pick-4 attempt, if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0 on the last line of the cfg, they will not be charged any tim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charge time to play the game and they win, the time is give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 along with your pr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    &lt;- Path/filename to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                &lt;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                &lt;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                &lt;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                &lt;- Times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99                              &lt;- Registration number (or som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 Patron Membership         &lt;- Prize for the Pick-3 game (58 char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 Patron Membership       &lt;- Small prize to match 2 numbers (53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Year Patron Membership          &lt;- Prize for the Pick-4 game (58 char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 Patron Membership       &lt;- Small prize to match 2 numbers (53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                &lt;- Time charged for each try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something must be on each line.. if you do not want to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s for matching two numbers, simply put "No prize" without th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 NOTE FOR NON STANDARD IRQ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s COM 1 to 4 on the standard IRQ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1/Com3 = IRQ4 and Com2/Com4 = IRQ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make use of the IRQ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wish to use a non-standard IRQ, add the IRQ number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figuration filename. For example the program is STORE and you wan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1 and IRQ5. The command line 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TORE STORE.CFG /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E STORE.CFG /%IRQ% using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/5 tells STORE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used with COM1. No /x parameter is needed for the 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TERY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batch file whose name is entered in PCBSETUP. It should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default PCB directory. Leave this as is except for changing th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\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TTERY LOTTERY.CFG  &lt;--- Please read NOT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able to read PCBoard variables for path and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et your own, for example in th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pcbdrive=c: or whatever your "root" directory is like maybe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pcbdir=\pcb or whatever your "home" directory is like maybe (c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ttery lottery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your first line in the cfg fil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PCBDRIVE%%PCBDIR%\users.sys  &lt;-- or whatever your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DIGIBOARD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ttery now includes support for FOSSIL drivers!!! This means your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work with Digiboard (e.g. Wildcat!'s M version) and other multi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s. To activate the Fossil driver support, just include /F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TTERY LOTTERY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Fossil driver is available, Lottery will display a messag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 and exit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-   Toggles the print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  -   Toggles the Page Bell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-   DOS Shell. 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  -   Toggles the Caller Alarm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  -   Returns the caller involuntarily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letting them know that the sysop called them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  -   Toggles the local display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- 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- 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 - 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   -   Allows the SysOp to temporarily give the caller extr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in the DOOR.  This time is NOT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N    -   Allows the SysOp to temporarily subtract ti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r while in the DOOR.  This time is NOT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N -   SysOp next on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X -   PCBoard will exit after current caller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TCHDOG/CTTY/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TY and WATCHDOG are not required and should not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.  LOTTERY contains its own communic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onitor the COM port.  If carrier is lost, i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CBoard where the BBS will log the user of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.SYS, or something similar, is required for LOTTE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TTERY is COPYRIGHTED by Richard Paquette, with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being distributed via the SHAREWARE concept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, 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The program must be supplied in it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modified 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LOTTERY may not be distributed as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rcial application or servic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ress, 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Vendors of Shareware/Public Domain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distribute this program without the ex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TTERY represents many hours of programming a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erves just compensation for his time, efforts and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is program to be of some value and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it on your BBS system, you must retur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provided along with the registration fee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tles you to free upgrades via modem from The Livewire'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 for a period of one year. Payments should be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 of a check or money order (do NOT send cash!).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s must be in U.S. funds drawn on a U.S. bank. You may als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and register online via Visa or Masterca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  REGISTER  from the Ma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 and/or comments may be sent to the address bel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a electronic mai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UBSNJ for RelayNet and Node ID is: LIVE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he Livewire BB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c Free Access Node: (609) 235-5297 MNP/5 - 300/1200/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 to all other nodes after registering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