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Klondike, also known under  a variety of local names such  as Fas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ina-Man, is probably the best known solitaire  card game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are not aware of the fact that Klondike is just one of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litaire games, and use  the name 'Solitaire' to refer to  it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veral  implementations of Klondike  available for MS-DOS 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most of them have very crude graphics (when they  do have graph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!) and cumbersome user interfaces. This prompted me to writ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uld take  full advantage of  high-resolution EGA graphics an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itive and easy  to use. Several  months and a  few thousand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 4.0  source code  later, Klondike  1.0  was released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was very enthusiastic,  and several users made  sugg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incorporated in later versions. This latest incarnation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more  enhancements, and is generally  regarded by its users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solitaire card game available for the IBM PC and compatibles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enjoy Klondike 2.3,  and encourage the development of  othe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shareware programs by sending the registration  fe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los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plug: if you enjoy solitaire games, chances are you will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games,  Poker Solitaire (current  version as  of September 1989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) and Pyramid (to be  released on October 1989). They can be 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(IBMNEW  Library 6),  GEnie (IBMPC RoundTable),  and on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 all over the country,  or you can get 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test  versions directly from  me by sending  a $5 chec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$5 are only  to cover the diskette and mailing costs,  ea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 has a registration fee of $15 (registration  only) or $20 (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latest version on disk, and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2.3 runs on an IBM-PC or compatible running  under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with an  EGA/VGA monitor and display  adapter and 256 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. A  Microsoft-compatible mouse is  strongly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 game can be  played from the  keyboard. If you  want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, the mouse driver  (usually called MOUSE.SYS or MOUSE.COM)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before you load Klondike; please refer to your mous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or  instructions. Make  sure that the  files KLONDIKE.EXE,  KL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.PCL, and  KLONDIKE.HLP are all  on the current  directory.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Klondike  from a  floppy disk,  make sure  that the  disk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-protected, since  the program  writes configuration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One regular pack  of 52 cards  is used. Deal 28  cards into 7  p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ile at  the left has one  card, the second two,  and so on,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n in the  last pile. The top  card of each pile  is face up;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are face  down. On the piles  you may build in  descend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on black  or black on red.  For example, on the  8 of spades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either the 7 of hearts or the 7 of diamonds.  All the face u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ile  may be moved  as a unit, and  matched according to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 When you uncover  a face down card on  a pile, turn it face  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ile is entirely removed, you may put a king  in the space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ree an ace, move it to the Foundation, a row above the pile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 you  build up  in suit  and sequence.  For example,  the 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ts may be placed on the Ace of hearts, the 3  of heart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2 of hearts, and so on. To win the game,  you have to buil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 up to the king.  Once placed on the Foundation, a  car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ved anywhere else. From  the rest of the pack, turn up  card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Put cards that you cannot use into a waste  pile.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card of  the waste pile. You  may go through the pack 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ends either when  you win by building each Foundation up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, or when your moves reach a stand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Klondike, as played by  its original rules, is  very hard to win 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estimated  that  the chances  of  winning are  one  in every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!) and  thus  can be  a  bit frustrating.    Two popular 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increase the  odds of winning.  Under the first variation,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ved from the Pack to the Waste Pile in groups of thre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hrough the  Pack as many  times as you wish,  i.e., once the  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austed, you move all the  cards from the Waste Pile back to 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second variation, cards are turned up from the Pack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the original  rules, but you can  go through the Pack 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imes, as  in the first variation.  This is the easiest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lay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original Klondike rules,  you must move all face-up cards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 as a unit (except  when you are moving from the pile  to the Fou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in which case  you move the top  card of the pile  alone).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has a relaxed movement rule. Under it, you can move all face-u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unit; the top card alone, or any contiguous block of card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 card. Suppose you  have a pile  with a 4-5-6-7-8 face-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using the relaxed movement rule, you can move all  five card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, or the 4-5-6-7 block, or the 4-5-6, or 4-5, or the 4 alone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ful manipulation of the cards, you can free  cards that would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be  unavailable, and win  games that would  be unwinnable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rules. This makes the game more challenging, because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eater chance of winning against a ba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PLAY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To move a card, first place the mouse cursor over  the card (or pi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move and press the left mouse button, then  plac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to put the card (or pile) and press the left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the cursor changes  to a pointing hand whenever it is 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or pile that  can be moved. After  you select the card (or  p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by pressing  the left mouse button,  the cursor changes to  an h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ss to indicate that it is waiting for you to  enter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. Whenever you place  it over a location that could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, it will  change from the hourglass  back to a  point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this does not check for a valid move. It merely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move a card from pile 1 to pile 5, if the cards match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never move a card from pile 1 to the waste pile)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rd to  be moved and  decide not to move  that card, press 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simultaneously to  cancel the move command.  To move a 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k to the Waste Pile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ard is face down, just place the mouse cursor over i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 to turn the car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 are available during play,  and can be 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mouse cursor over the corresponding 'command  button'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right hand corner of  the screen) and pressing the left 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: undoes the  last successful move  executed. UNDO cannot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: automatically moves all  cards that can legally be 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au and the Waste Pile to the  Foundation. Caution: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, and End) to move  around the file, and press [Esc]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: allows you to  select which variation you want to  play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tion by placing the mouse cursor over the numbe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 left mouse  button. Press  the right  mouse butt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 The currently  selected variation is  highlighted. You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either  the strict or  relaxed movement  rule. Place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ver  the desired  rule and  press the left  mouse butt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right mouse 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: allows you to choose from five different  card backs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you want by placing  the mouse cursor over it and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  Press the right mouse  button when done.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ly selected card number is highlighted in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 of  Klondike. The first option,  Mouse, can be set 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 beginning of  each game  whether or not  you want 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). The  second option,  Sound, can  be set to  'Full' (so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s  are  enabled),  'Partial'  (songs  disabled,  but  error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Error  Messages,  can be  set to  'Yes'  (displays a 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error message each time an error occurs),  or 'No'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error messages, errors are indicated by  beeps if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Full or Partial).  To select an option, place the 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it and  press the left  mouse button. Currently selected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highlighted. Press the  right mouse button when done. If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igure Klondike to use  a variation or card back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, select the desired options BEFORE you issue  the Confi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. When Config saves your configuration, it will sa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 variation  and  card  back.  If  you  are   playing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-disk, do NOT write-protect the disk, otherwise  Confi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write th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 displays Copyright  and Version information, and  you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number if you have  a registered copy. Press any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game after you are done view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: interrupts the current game  and starts a new one. You 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irm by  selecting either 'Yes' or  'No' from a dialog  box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 quits  Klondike. You are  asked to  confirm by selecting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Yes' or 'No' from  a dialog box. Use  the left mouse button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Variation 1 or Variation 2,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ck is exhausted (as if you were moving one more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to the Waste) and the Waste will be moved back to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PLAY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To Move a  card, first press  the key corresponding  to the Origi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key corresponding to the Destination. For example,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ck to pile 1, press  P then 1. Valid Origins are 1 to 7,  P, an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Destinations are 1 to 7, W, and F. If you select a car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cide not to  move that card, press  the Esc key to cancel 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ard is face  down, press the key corresponding to that  car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urned face up. You can turn only the first  card of the 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on the Tableau (1 to 7) that are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Note that  the NumLock option  is automatically turned  on when you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 keyboard. You can  then use  the numeric  keypad 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keys work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|      | |      | |      |  |      | |      | |      | |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|      | |      | |      |  |      | |      | |      | |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7     | |8     | |9     | |PrtSc |  |7     | |8     | |9     | |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Pile 7| |Pack  | |Waste | |New   |  |Pile 7| |Pack  | |Waste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     | |5     | |6     | |-     |  |4     | |5     | |6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Pile 4| |Pile 5| |Pile 6| |Quit  |  |Pile 4| |Pile 5| |Pile 6| |Finis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     | |2     | |3     | |+     |  |1     | |2     | |3     | |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Pile 1| |Pile 2| |Pile 3| |      |  |Pile 1| |Pile 2| |Pile 3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-+ |      |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+------+ |      |  +---------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              | |.     | |      |  |0              | |.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oundation     | |Undo  | |Finish|  |Foundation     | |Undo  | |Ne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+------+ +------+  +---------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AT keyboard                 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 are available during play,  and can be 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the highlighted letter from the corresponding 'command button'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right hand corner of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: undoes the  last successful move  executed. UNDO cannot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: automatically moves all  cards that can legally be 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au and the Waste Pile to the  Foundation. Caution: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, and End) to move  around the file, and press [Esc]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: allows you to  select which variation you want to  play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tion by typing  the corresponding number. Press  [Enter]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 The currently  selected variation is  highlighted. You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either the strict or relaxed movement rule.  Press either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 or R for relaxed, and press [Enter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ACK: allows you to choose from five different  card backs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 you want  by  pressing  the corresponding  number,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when done. The currently selected card number 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 of  Klondike. The first option,  Mouse, can be set 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 beginning of  each game  whether or not  you want 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). The  second option,  Sound, can  be set to  'Full' (so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s  are  enabled),  'Partial'  (songs  disabled,  but  error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Error  Messages,  can be  set to  'Yes'  (displays a 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error message each time an error occurs),  or 'No'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error messages, errors are indicated by  beeps if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Full  or Partial). You  will be prompted  to enter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or  Mouse,  Sound and  Error Messages,  in  that ord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Y, N or A for Mouse; F, P or O for Sound;  and Y or N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Press [Enter]  after selecting each one. 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 highlighted.  If you want to  configure Klondike to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tion, scoring  method,  or card  back  other than  the 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esired options  BEFORE you issue the Config  comma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saves your configuration,  it will save the 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tion, scoring method,  and card back. If  you are playing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-disk, do NOT write-protect the disk, otherwise  Confi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write th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FO: displays Copyright  and Version information, and  you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number if you have a registered copy. Press any 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fter you are done view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: interrupts the current game  and starts a new one. You 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irm by selecting either 'Yes' or 'No' from  a dialog box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Y or N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 quits  Klondike. You are  asked to  confirm by selecting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Yes' or 'No'  from a dialog  box. Press either Y  or N to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 Variation 1 or Variation  2, press P after the  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austed (as  if you  were moving  one more card  from the  P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) and the Waste will be moved back to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The following options can be specified when you load Klond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use        selects the  mouse  as the  input  device.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d if a mouse driv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mouse      selects the keyboard as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sk          asks whether or not you want to use  the mou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gnored if a mouse driver is not found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ullsound    turns full sound (songs and error beeps) 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rtsound    turns partial sound (error beeps, but no songs)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sound      turns both songs and error beep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ar[n]       selects Variation [n], where  [n] is a number from 0 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fault is -var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rict       selects the Strict movement ru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laxed      selects the Relaxed movemen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ack[n]      selects card back [n], where  [n] is a number from 1 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fault is -back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rrormsgon   turns error messages 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rrormsgoff  turns error messag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 the command-line  switches have precedence  over th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hrough the Config  command. So, if you have  Klondik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o use card back 2 and the relaxed movement rule, bu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ondike -back5 -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back 5 and the strict movement ru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a license to try this program for a period of 21 d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ntinue to use it after the trial period is  over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nding the registration form and $15 (registration only) or $20 (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ration, latest version on disk, and printed manual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on A 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 register Klondike,  you  receive  a  registration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store it into your copy. This  numb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stead of  the 'Unregistered Evaluation  Copy' messag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screen and on the  Info window, and the Shareware screen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fter you quit the game will b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, except  for the differences  listed above, the evalu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copies are  identical. The evaluation copy is  fully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stered users are entitled to free upgrades 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londike. It can be downloaded from CompuServe's IBMNEW Foru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, GEnie's IBMPC RoundTable (Software Library 7) or  from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ll  over the  country. The  following BBS will  always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, uploaded directly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s Computerized Exchange       617-229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ird Millenium               208-664-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anadu                            217-384-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JAX                              201-256-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Help Desk                      205-882-6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 also get it  directly from me,  by sending a  $5 check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and mailing  costs. If you  get it from me,  I will also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t, PostScript quality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If you have any questions or comments about Klondike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 A,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or leave  electronic  mail to  73300,267 on  CompuServe  or E.MARTI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 have  made every effort to  ensure that this software  work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ly, I know better than  to claim that you will never  experienc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s while using it. If  you believe you have found a bug,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as  much detail as possible,  including a reproducible 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that leads to the problem, a complete description of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mouse manufacturer and mouse driver version  number),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used, amount of free  memory reported by CHKDSK, and a cop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FOR USERS OF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Version 2.1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en using the mouse, you no longer have to press  the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moving a card. Simply press the left button  again and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ade. Press the  right button to move a card from  the 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ste Pile.  You can still place  the cursor over the  Pack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button, then place the cursor over the  Waste Pile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button again, but it is obviously a lot  easier just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button (the cursor doesn't even have to be over the 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RE-USE command is gone. After the Pack  is exhausted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(as  if you were moving one more car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 to the Waste) and  the Waste will be moved back to  the Pack (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ing, of course,  that you are  using either variation  1 or 2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laying from the keyboard, press P (for Pack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new Registration procedure  has been added. After you 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a  registration number and  instructions on how to  '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 into your Klondike  copy. This number will then be 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ssue the INFO command, and the Shareware screen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nregistered  copies will be  suppressed. Note  that these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ifferences between registered and unregistered copies; the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ation copy is fully functional, and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top card of the Pack is now ALWAYS face  down. When you 'click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, the cards are automatically moved to  the Waste pi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three at a time, depending on which rule set you are u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card of the Waste pile is always available for play. This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losely to the 'official' Klondik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 UNDO command has been added. You can now undo  your LAST move.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nly be used after a SUCCESSFUL move command, i.e.,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moved a card  from one location to another. It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fter you turn a card face up, or use the FINIS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NEW (for  New Game) command has  been included. To quit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and start a new one, simply click the NEW button.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irm your choice,  and, if you reply  'yes', a new gam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. The QUIT  command now does NOT  ask whether you want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since you  can start a new  game directly from NEW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 both when quitting the game and when start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 FINISH command  now  moves  cards  from  the Waste  p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Help system  was completely rewritten.  Now, instead of view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Help  screen, you  can browse  through a much  longer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Help file. Error  handling was greatly enhanced, and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n  Error Message  telling WHY  a particular move  cannot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can be optionally  turned off either through the  CONFI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rough the -nomessage command 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Klondike was written using Borland's Turbo Pascal 5.0,  Turbo Pow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's Turbo  Professional 5.0, and  Genus Microcomputing's PCX 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's Toolkit and PC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sh to thank  everybody at CompuServe's Borland (BPROGA)  Foru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and support has been invaluable. I also wish 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eil Rubenking, author of PianoMan, used to add the title and cong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ation screen so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ichael Day, author of the Mouse unit, used to add mous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im Godfrey, author of the GrafText unit, used  for the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-mode screen wri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, last  but not least,  all the users  and friends who  beta-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ondike and made significant contributions,  especially Mael Mar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Middleton, David L.  Blair, Angel Cruz, Karl Zero, and  Bill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If  you  try a  Shareware  program and  continue  using it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 register.  Individual programs  differ  on details  --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registration  while others  require  it, some  specify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 period. With registration,  you get anything from the 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 using the software to an updated program  with a printed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 both Shareware and commercial software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holder retains  all rights, with  a few specific excep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below. Shareware  authors are accomplished programmers,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authors, and the programs are of comparable 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re are good programs  and bad ones!) The main difference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of distribution.  The author specifically grants the 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nd distribute the software,  either to all and sundry or to 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fic group. For example, some authors require 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So, Shareware  is a  distribution  method, not  a type 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nd software that  suits your needs and pocketbook, 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or Shareware.  The Shareware system  makes fitting your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, because you can try  before you buy. And because the 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, prices are low also.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 is produced  by a  member of the  Association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ASP wants to make sure that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for you. If  you are unable to resolve a 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SP member by contacting the member directly, ASP 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rite to the ASP Ombudsman at P.O. Box 5786, Bellevue, WA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                                           KLON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Klondike, please send this form and a $15 che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on A 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you get your copy of Klond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CompuServe                     CIS User I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GEnie                          GEnie address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BBS (please give name and number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| Other (please specify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registering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