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   ��� 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  ���� ����   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     �������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     �������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  ���� ����   ����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   ���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  ��      ��  ��     ��    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  �       ��   �     ��         �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  �                       �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v3.70 -  CopyRight Jeremy Landvoigt, 1993  - IceChat v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/Ascii Split Screen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moteAccess 2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1.Def &amp; Door.Sy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</w:t>
      </w:r>
      <w:r>
        <w:rPr/>
        <w:t>Table Of Contents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ceChat's Feature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Chat Using ChatCfg.Exe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v3.60 to v3.70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RA 2.0x Systems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ceChat Into other Dorinfo1.Def Systems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In IceChat Configuration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tem Files Used By IceChat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Used When Executing IceChat 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&amp; Used by IceChat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Asked Questions 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ntents 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s &amp; Program Disclaimer 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upport - BBS Locations 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Some Of IceChat's Features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ndicate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is a split screen chat utility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supports two different types of chat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orizontal Split Screen Chat (Chat Windows above 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ertical Split Screen Chat Mode (Chat Windows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also has another chat mod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ceChat allows the users to post a comment in the area of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It requires an external message editor for this purp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quires the Hudson or Jambase message Base typ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answer the page, and you are us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will update the [Wants Chat] flag causing it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ysOps status line, and the users total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will be incremented. This is ONLY possible when using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Dorinfo1.Def systems are not suppor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Emergency page option, password protected. Thi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has paged outside of paging hours. If they chose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they must enter a password. This can be disabl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blank when configuring IceChat. It can also be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users ABOVE a set security level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pa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v3.70 will seek out Remoteaccess 2.0x and read in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BBS configuration to make IceChat v3.70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ble page tune for those users that are in your VIP.CT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Chat is Easily configured, unlike many programs SysOp's have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SysOp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Display Help Status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: SplitScre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3 : Vertical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Blacklist User (Security Lockout) [RemoteAccess On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: Line No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ASCII TextFile Dump to modem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: Forc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 : Switch c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User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: Display User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: List/Add to available Macro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: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User Editor : IceChat has an Online User Editor Built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edit the users Profile without having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(Remote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random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Macro List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TS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etting Up IceChat Using ChatCfg.Exe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IceChat, please read this section thoroughly! The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se documents that apply to the Installation of IceC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cular type of BBS system you are running (i.e. RA, TG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that are followed by '{+}' are REGISTERED ONLY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active until you have registered IceChat and obtained a vali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CHATCFG.EXE, you will be presented with a series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. In this section we will step through each menu in turn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 detail what  you need to  enter in order  that IceC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 correctly. The  cursor  keys are used  to move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program, left and  right will  move betwee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menus, and the up and down keys will step through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 o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ve &amp; Ex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ve Without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it Without S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cro Edit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croFile Sor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iet User 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 Inf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ogram Inf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- Selecting this option will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- Save changes and stay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- Exit ChatCfg, but DO NOT save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Editor - This menu option will bring up a submenu tha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yword' and a 'Macro' that will be used in place of the 'Keyword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below. You can also configure the colou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 #1 - 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five pages available for you to enter macro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 Pages #3-#5 are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ceChat, unregistered users are limited to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Keyword - The word to be translated by IceChat, i.e.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 - The replacement to be used by IceChat, i.e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has the ability to translate Macros when in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nter the macro and what IceChat shoul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 i.e. RA = RemoteAccess. You will be aske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and then for the replacement, enter "RA" (as the origi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(as the replacement) then whenever you type "RA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t mode, IceChat will convert it to "RemoteAcces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You have two pages in which you can enter any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It is useful to also place common mistyped words here too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HT (User Keyword) - THAT (Macro) then every tim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Taht', IceChat will convert it to 'T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trings may also be used in macro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is "HT!" and the Macro is "Hi There @F!", when "HT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in chat, it will be replaced with "Hi There Jeremy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Available control strings are listed in a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ntered a "User Keyword"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o" IceChat will ask for a colour. This is the colou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be displayed in when in chat. An Asterisk (*)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u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File Sorter - Allows you to sort macrofile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word, and will close any gaps in the mac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et User Editor - Allows you to edit a list of user names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pecify those users that you DO NOT wish to chat to. If a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ered in this list attempts to page, IceChat will 'Appear'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o the user, but it will NOT play a page tune to anno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's behaviour when it encounters a Quiet user is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ke Page" Toggle, describ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Info - Gives detail of the status of IceCh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 - Gives detail of the current version of IceCh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and any cruci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reetings Str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Editor St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SCII Dum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rop To Dos He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Hel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SysO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Reason He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ssage String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Not Here"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ceChat now has the ability to use a number of macro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anslated when it is run. These can be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rings' that can be displayed to the user. See the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docs for more info on the macro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tings String - String displayed to users when the SysOp firs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 This string will only be shown once per program execution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Editor String - String displayed to users when the us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ltered, by using the built in user editor in IceChat (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Dump String - String displayed to users when SysOp i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 To Dos String - String to be displayed to users when the SysOp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Help String - String displayed to users when SysOp is view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ndow by pressing F1 (Function key F1)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SysOp String - Enter the string displayed to users when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Header - Reason for page header. i.e. "Why do you want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ere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String - The string to be displayed when IceChat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ants to enter a message to the SysOp if the cha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nswered. If you are unregistered, make this a 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 Leave The SysOp A Message?". If you are registered,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such as "Would You Like To Leave The SysOp A Message? y/n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Not Here" String - The String to be displayed when either 1)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s when the SysOp doesn't answer it. 2) The SysOp has defin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quiet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sgBase Path {+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ternal Editor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ogfile Pa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ternal DOS Ut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ular Pagetu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P Pagetu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creenGrab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Base Path {+} - Path to your message base, i.e.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RA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hat DOES support the JAM message base at this time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IceChat to post messages into MUST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be either a HUDSON base OR a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Editor {+} - The full path and command li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ditor you want to use such as IceEdit. Thi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user leaves a message to the SysOp when a pa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ed. Please refer to the documentation for the messag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for details of the requir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DOS Util - When shelling to DOS using the Alt-J fun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, you have the ability to call up a program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the path and filename of a DOS utility,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 IceChat will ask if you want to invoke your Dos progra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select 'Y' to run it, or 'N' to go straigh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this field blank IceChat will just shell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, you will NOT be asked to press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file Path - The path and filename of the logfile IceCha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ither be a seperate logfile, or IceChat can appen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ular Pagetune - The path and filename the 'Normal' pagetu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ceChat (i.e. C:\ra\Icechat\Page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P Pagetune - The path and filename of the 'VIP' pagetun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(i.e. C:\ra\icechat\Vip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ne is used for VIP users who's names are stored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ile called VIP.CTL. See the section of these 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Used and Created by IceChat for more info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Grab File - This is the name of the textfile which IceChat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creen text to when ALT-G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ias Usage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ce Greeting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spend Time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In Top Window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ew Macros 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reate Macros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ow Remote Exit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Exceeded Hangup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eep Remotely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JAMbase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Tearline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Countdown Bar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play Clock/Timer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able Bleep {+}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ake Page  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as Usage - Should IceChat use the SysOp's &amp; User's alia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Greeting - Should IceChat use the 'Greeting' string when a 'For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s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spend Time - Should IceChat freeze the users time whilst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In Top Window - Should the Sysops chat window be the top one? If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will place the users chat window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Macros - If Yes, users users can view the macro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Macros - If set to Yes, users will be allowed to create thi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 If set to No, they can only use the macros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Remote Exit - Are users allowed to terminate a chat? If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ysop will be able to stop the chat by pressing [Esc]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Exceeded Hangup - Should IceChat drop the carrier on a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s the permitted number of attempts to page the Sysop. (R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ep Remotely - Should IceChat cause the remote (Users) terminal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st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JAMbase - Should IceChat make use of the JAMBase when 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op after an unanswered page? If NO, IceChat will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to be a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earline - Should IceChat append a tearline to the end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rom within IceChat?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IceChat v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igin: Ice Technologies BBS, 905-895-7775, IceChat 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Countdown Bar - Should IceChat use the countdown graph while p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countdown graph looks like this: [���</w:t>
      </w:r>
      <w:r>
        <w:rPr/>
        <w:t>۰����������</w:t>
      </w:r>
      <w:r>
        <w:rPr/>
        <w:t>] )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is if you often abort user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Clock/Timer - Should IceChat display the Clock and Ti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chat screen (They can be displayed on BO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screen, AND the definable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able Beep {+} - Disable the beep on keypress when in ChatCf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ffects some beeps in IceCh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ke Page - When ScrollLock is ON, or if a user is defined as a qui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ceChat do a fake page where it looks like it's pag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sound on the SysOp computer, OR should it simply tell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BS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Real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Ali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1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2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3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sg Area Name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 - Enter the name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Real Name - The name of the System operator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f IceChat, this name MUST be exactly the same as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Alias - System operators Alias (if used). If this is enabled,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Users alia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ysOp 1-3 Names - Enter up to 3 Co-SysOps in these field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ysop for Chat, run IceChat with a parameter ranging from A-C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SysOp for chat from within IceChat while the page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IceChat.Exe /A  - would cause IceChat to use the #1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instead of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press 1,2 or 3 while the page is playing to select a Co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rea Name {+} - Name of the message area used to post messages in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does not respond to a chat request (or if he/she manuall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son Ba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ime Cloc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Tim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tus L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fault Sett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define what colours IceChat should us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text. You can select the colour you prefer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SYS represents the SYSOP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USR represents the USER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nctuation    � Numbers      � Capital Letters      � High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son Bar     � SysOp Name   � User Name            �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Timer     �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- Selecting this option will restore IceChat's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colour you prefer by entering the number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. IceChat will then use these colours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Du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ximum Pag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Reason Leng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mergency Pass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mergency Secu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Hou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�                       SysOp Paging Hour Setu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��������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�00�01�02�03�04�05�06�07�08�09�10�11�12�13�14�15�16�17�18�19�20�21�22�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u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r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hour setup in IceChat has been greatly improved since v3.6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, you could only have one time slot per day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rlier hour to a later hour. Hours couldn't extend past midn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inconvenient to those SysOps who are 'Nighthawks'. So, as of v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system is in place. If you refer to the chart above,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s of the week are listed at the left, and each hour of the d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. Every square on the grid represents an hour of the day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within each square represents an half-hour sl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0�01�  &lt;-- Hour of the Day, Starting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Week --&gt;  �S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^----- Represents 1:30a to 2: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----- Represents 1:00a to 1: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oggling these little blocks on or off, you can configure as many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paging slots a day as you want, at whatever time is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Duration - How long (in seconds) IceChat should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Pages - How many times a user may page in one session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used if RA is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Length - The minimum number of characters a user MUST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reason. If the user enters LESS than this amount IceCha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 him/her that the reason i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d required to page the sysop outside normal paging tim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nter this password BEFORE IceChat will call the SysO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regular or trusted users can page you at any time. The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ecurity level ABOVE the level set in 'Emergency Security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ergency Security - The MINIMUM security needed by a us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he option to FORCE an 'Emergency Page' outside norm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Users with a security BELOW this level will NOT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ge outside the normal hours. See also 'Emergency Password'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options (Password and Security) work in combin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ttribute {+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igin Line {+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 Loc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Loc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- The number of the message board as defin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 This only applies if you are using the HUDSON 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JAMBASE, make sure you specify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Mbase in the fil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ttribute {+} - Message Type - Private, Public, Or Both -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ttribute. If set to 'Private/Public' IceChat will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Public or Privat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igin Line {+} - The originline that will be appended to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written from within IceChat. This can be disabled under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- Choose one out of a selection of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t windows borders that you would like to use while cha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- Select the BBS software you are using. This is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operation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te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rinfo1.De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1.Def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or.Sy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- Select the brackets ( {([ )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SysOp's or Users name in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/Timer Location - It is possible to define the X and 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ordinates for both the Clock and Chat Timer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those SysOps who use the definable ANSi feature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correctly, you can add the clock and timer to your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CHAT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amed ICECH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Upgrading From v3.60 to v3.70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n't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files from the v3.70 distribution archiv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IceChat installed and run 360TO370.EXE. This will upgra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configuration to the format needed by v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upgrade your previous configuration files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eing displayed if you attempt to run ChatCfg.Exe or 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un ChatCfg.Exe and step through each of 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sure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Installing IceChat Into RA v2.0x System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' BEFORE attempting to install IceChat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IceCha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RemoteAccess, and you wish to take advantag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the RemoteAccess BBS Package, you MUST be runn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 or a newer version. IceChat's added features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s of RemoteAccess older than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IceChat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ch as BNU should work fine with IceChat. If you don't have a fossil driver inst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error message will be displayed, and the program will stop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w run through EVERYTHING you need to do in order to get Ice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ICECHAT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Chat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CE={PATH TO ICECHA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CE  -  NOT ICE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Chat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Cha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ChatCfg.Exe and configure all of IceChat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You MUST configure IceChat for it to work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ow need to edit your .MNU files to include IceCha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 you it will execute IceChat instead of the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built in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Chat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C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Chat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CHAT\IceChat.Exe -d:C:\bbs\ra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CHAT\IceChat.Exe -d:C:\bbs\ra\line*N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CoSysOp #1 (NOT the sysop)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CHAT\IceChat.Exe -A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 the system timer for the duration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a Type 15 menu to call IceChat you will need to add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BBS batchfile and call IceChat with the errorlevel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HAT.EXE &lt;Don't forget IceChat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HAT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Chat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eChat also needs to be setup in RACONFIG.EXE so that when you break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with a user it calls up IceChat and NOT the internal RemoteAcces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RemoteAccess directory and run RA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you do next depends on wether you have registered R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, Goto OPTIONS, PAGING and then to 'Exter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unning a registered version of RA you will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so that it is called from a Function key, as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if you have a registered copy of RA. Instead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MANAGER, AltFn Key, and choose a blank entry to install IceCha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ssume entry 1.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UNREGISTERED copy of RA, and have chose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need to call IceChat by pressing Alt-F1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command which would be used when it is installed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to Page.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ChatCfg.Exe. If you don't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ceChat.Exe directly, IceChat will display an error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to Page.Ice. If you have enabled a seperate tune for V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ne you wish to use should be named Vip.Ice and thi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either your system or IceChat directory. BOTH tun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feature to work, if the Vip.Ice tune does not exist, 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by IceChat the default Page.Ice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IceChat, be sure that the IceChat.Cfg file has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t, then you MUST run ChatCfg.Exe. If you don't, and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directly, IceChat will display an error message that 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</w:t>
      </w:r>
      <w:r>
        <w:rPr/>
        <w:t>Installing IceChat Into Dorinfo1.Def/Door.Sys Systems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' BEFORE attempting to install IceChat into your Dorinfo1.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MUST be capable of producing a Dorinfo1.Def/Door.Sys dro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to run correctly. If IceChat fails to find this file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number of slight differences between various BBS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 to give a detailed explanation of EXACTLY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into any Non RemoteAccess system. However, if you foll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outlined in the sections of this document about installing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RemoteAccess it should give you the general layou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Please refer also to the documents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any differences in layout 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Macros In IceChat Configuration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: All MACROS and the following strings and headers (User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, Drop To DOS, SysOp Help, Page Reason String, and Paging Head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ke use of built in contr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1 = CoSysOp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2 = CoSysOp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3 = CoSysOp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Cha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User's first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Cha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Y = Next pageslot be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Z = Next pageslot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strings can be used in the following mann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nfiguring your Page Reason String to ask the user why they are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Chat is run, and asks the user who is "John Smith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enter a page reason, the @F will be replaced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to the us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&amp; Headers, as well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Errorlevels used by IceChat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will terminate on different errorlevels depending on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encounters during runtime. Here is a list of hardcode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ceCha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No error has occured,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Error initializing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Configuration fil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Version conflict has occured, try upgrade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Configuration error has occured, make sur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Dropfiles (Exitinfo.bbs, Dorinfo1.Def or Door.Sys)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User posted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Carrier was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A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User daily time limi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User paged, but not answered. Did not po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User exceeded pages per se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The users page reason wa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The user paged the SysOp out of defin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BBS System Files Used By IceCha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ection on 'Files Created &amp; Used By IceChat'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, IceChat calls upon the following Files from your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indicate the [Wants Chat]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's screen after exiting IceChat. Also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ceChat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RemoteAccess, IceChat also calls upon the following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se 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.Log         - IceChat writes out to this file to indic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reason (If you set your Logname to your Ra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tat.Ra    - IceChat uses this to determin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has disabled the paging by using ALT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. If Paging is set to [OFF] Then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e will be heard on the Sysops end when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only used if it can be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your copy of IceChat, it will also read and/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arious BBS message base files if you have allowed the us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the SysOp if the chat request i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RemoteAccess, the only file that is read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or Door.Sys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arameters Used When Executing IceChat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parameters that can be used for IceChat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D:[PATH] This will cause IceChat to use the specified [PATH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the dropfiles that IceChat will read in. This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revious versions, which had a limit of ten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program. This new change will allow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F This will cause IceChat to abort the page reason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directly into chat mode. This would normal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nstigates a chat with a user, OR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Chat to ask for a reason when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L This will cause IceChat to run in local/testing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ble to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N:[NODE] This will cause IceChat to acknowledge what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that it is being exec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V This will cause IceChat to run in Vertical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-{A/B/C}      This will cause IceChat to change the SysOp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oSysOp #1,#2, or #3. Co-SysOp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   This will cause IceChat To wait for the user to en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  If they are outside of paging hours,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ill be displayed, and they will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may be used in almost any combination when executing Ice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elect the right parameters for IceC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so please read this section carefully and refer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given for setting up your particular BBS in the releva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Created &amp; Used by IceCha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reates a number of files for it's own use, these include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and macro file etc. There are also a number of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create yourself using an ansi editor (such as TheDraw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 will be used by IceChat during its operation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a full rundown on the files that are created and/or used by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LL of these files MUST reside in the same directory as IceChat.Ex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s stores IceChat's main configuration. It is crea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Cfg.Exe and MUST be present for IceC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ndard text editor. It contains words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with new words. For Example, if you type "BBS" in c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"Bulletin Board System". These are all SysOp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a standard text editor. It contains any names of users that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n't be allowed to page. When the user enters the page reas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hat the music is playing from the remote end, but no pag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ard on the Sysop's end. You do not HAVE to use a NoPage.Cf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ndy to prevent yourself from being annoyed by the constantly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every BB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Cfg file is a text file that you can create. It contains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that you would like to have randomly selected and play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. When the user pages, IceChat will read in all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listed in this file, and will randomly select on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if this file exists, the VIP page tune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P users. The Format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_F.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simple example. You do not have to use these particular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se names with the page tunes you prefer.  These tu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your IceChat directory. If it can't find the random pagetu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, it will default to page.Ice. A file containing various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ICE &amp; VIP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tandard RemoteAccess page tunes that IceChat will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. Page.Ice is used for normal users, and Vip.Ice is used f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se files must be located in either the IceCha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BS System directory. These files will not be used if the Rand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 Person TEXTFILE - use a different tune for the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simple ascii text file which contains a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e Vip.Ice pagetune when they page the SysOp. I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, just enter each user that you wish to use the Vip.Ice page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ame per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VAIL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SysOp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hooses to abort) the users page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HOURS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SysOp's paging hours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NLY Displayed when user pages out of hours and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ined emergenc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CHT.ANS and VERTCHT.ANS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orizontal Chat screen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HorizCht.Ans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 When an ascii user calls IceChat, this fil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ill use it's internal ascii chat mod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CHT.ANS and VERTCHT.ANS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tical Chat screen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VertCht.Ans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 When an ascii user calls IceChat, this fil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ill use it's internal ascii chat mode.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the release archive is an ANSI screen named SAMPLE3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cro li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has to be renamed to MACROHDR.ANS to become activ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in pa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ust be renamed to PAGEHDR.ANS to become act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. This file can only be 7x79 characters in siz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registration key that you will reciev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IceChat. It is NOT included in the original arch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IceChat. Once you have registered your copy of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lease the functions that are disabled in th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the other files listed here, simply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directory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Frequently Asked Question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run Icechat from RA's external chat feature?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t correctly, but RA's default chat mode always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r copy of RA is Unregistered. This R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n the registered version. Change from using RA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outine and use a Function key instead. This is expla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s about installing IceChat in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ceChat is ignoring the necessary configuration files that i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two possible solutions.  1st: Make sure that none of th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WRITE-PROTECTED. If they are, IceChat will simp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: Make sure that you have set up and icechat environment variab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CE=C: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IceChat to find its configuration files no matter wher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 the System. Otherwise, it will be necessary to run IceC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that will CD into Icechats home directory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IceChat, it gives me a conversion err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IceChat.Cfg : Please run v3.60 -&gt; v3.70 converter"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 have just recently upgraded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eChat and not run the conversion utility. The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ersion program, or to delete your IceChat.Cfg fil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GEdit with the registered copy of IceChat, GEd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inking that 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install GEdit into IceChat, make sure that you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\Gedit.Exe *P *B *T &lt;kb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bt&gt; represents the keyboard timeout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running a registered copy of IceChat, and have configured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rrectly in ChatCfg. However when the page is not answered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eave a comment IceChat says "Swapping Out For External Editor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reezes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known bug, which only affects some system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is bug, it is most likely because you have a *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commandline. Remove this *M, because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empt to swap out when loa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Chat v3.70 took many long hours, and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chat utility, if not MO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it after an evaluation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 If you register, the IceCha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ssage editor will be available and the extra Macro 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"Unregistered" messages and almost inaudible bee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ur - Registration Form For Germany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 Thank you for your support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a Support/Beta Test Site, and there is not one in your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ile request a Beta Application Form. Information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BetaTes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  : ICE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ize : 37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: 1:250/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    : Anyone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  : Can be FREQ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is completed correctly, send it to the addres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at file.  You will be contacted if you are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/BetaTest site. Please note also, that if you are not accep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contacted until a time when your help might be require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o call everyone that sent in a Betatest Form my Phone B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y-Rocketing!)  Any Registration/Betatest forms that have invalid 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may be considered void and not be processed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so note that as of August 27, 94 there will be a $5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placement keys, so be sure to back it up in case you 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Cha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CFG.EXE 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PLAY.EXE         - PageTu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TO370.EXE        - Convert your old IceChat.Cf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370        - Changes (Additions/Deletions) in IceChat v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UR        - Germany/Europ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.ICE           - Dual 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            - P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ZIP           - A selection of pag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ANS         - Sample Horizontal ANSI screen (rename to 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it). See HorizCht.Ans in the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s on 'Files Used &amp; Created by IceChat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ANS         - Sample Vertical ANSI screen (rename to VertCht.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). See VertCht.Ans in the section of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'Files Used &amp; Created by IceCha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ANS         - Sample Macro Header ANSI screen (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Hdr.Ans to be used). See MacroHdr.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iles Used &amp; Created by IceChat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Chat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CHAT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Cha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Encryp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CFG          - List of TWIT users who may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LOG         - Usage Log (Can be configured to be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ystem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Cha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3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.  If you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Y - 5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Jeremy Landvoigt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C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y weren't involved in the creation or wr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ykstra, Danny Dufour, Adam Roycraft, Marcus Limosani, Eddy Mat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Kulak, Max Quagliotto, Bob Miedema, Tommy Harvey, Jim Ed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anning for all of their 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Chat v3.7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Other IceSoft Utilities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Soft utilities that were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lease of this archive. If you enjoy using this IceSoft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ny other BBS types as long a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0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one of the newest IceSoft doors available. It i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type door with many neat feature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moteAccess v2.0x, and the latest release of Reneg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very newest IceSoft utility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emoteAccess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 can be File Requested from any of the following BBS's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ICECHAT.  1200-14400 Baud Rat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 B - Beta Site   R - Registration Site 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Name              Location        Phone       FidoNET      Flags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ce Technologies     ON, Canada (905) 895-7775   1:250/912    S B R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r's Inn     SC, USA    (803) 552-6292   1:372/6577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ion Stand     FL, USA    (407) 569-6568   1:374/6568   S B   D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ed Wires BBS    NC, USA    (919) 580-7194   1:3660/809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er's BBS         WI, USA    (715) 839-0942   1:2300/15    S B   D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lverado        Germany    49-6221-767992   2:2468/6018  S   R D 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 Links       Vic, Aus   61-3-850-9115    3:633/262    S B R D  14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