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TZ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rian Bosworth (DOUBLE CLICK 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Mi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Z is a welcome/news reader designed to work with WWIV 4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as written in Borland Pascal. The editor included insid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ery basic but I will revise it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.EXE     Executable file       Usage: GREETZ {Path of Con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: GREETZ C:\BBS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C.EXE     Configuration Mak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.DMC     Actual Configu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MD     Holds Messages to Next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DMD     Holds News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you must run GREETC.EXE. Follow the dir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you should be fine. It just asks for your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and GFILES directories. DO NOT include the backs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. (\) After you are finished it will write the GREETZ.DMC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ROOT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ll that is complete, go into the INIT progra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WIV 4.2x and install it as your LOGON event. (See WWIV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Event:  GREETZ C:\BBS  &lt;- Path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-* WARNING 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use the same config file that GREETZ 2.4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run GREETC.EXE that came with GREETZ 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Greetz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-*         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sure to copy GREETZ.EXE to the main directory of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logon event and do not want to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atch file which calls these programs (In any ord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GREE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?] - This calls the On-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- Continue without Chan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GREETZ automatically tell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-Sysop or Sysop,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Sysop Promp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ible options. By pressing 'C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mpt, you are basically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the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 - Delete Message for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e that the message for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cceptable, or you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 that you don't wa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nymore, you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 -  Ki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s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]-  Write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new new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main things I have done to Greetz is cosmetic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ing only a half screen display, it now uses the full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windowing typ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t also now features multiple next user messages which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atch. I think the users enjoy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ells if the current users file activity is good or bad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 K in bytes verses the DownLoad 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, and I say 'IF' the user was to upload or download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,768 bytes or 32 megs, the resulting action will be that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tivity is bad, no matter which situation of UL/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Very difficult to ge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t of people have told me that they could not get thier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ork. I have made it simpler for them to install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the entire path of the GFILES area for a 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only have to type in the root BBS directory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:     GREETZ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give you a basic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responsible for ANYTHING that this may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. By using GREETZ 3.01 you are accep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Miracle BBS    (410)956-6179 1@4102 [24/96/12000/14400 v42bis] D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@18  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Accepted!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.      Double Click 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