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veYard v2.25  --  Program &amp; Design by Tommy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ther than  $1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operate this IG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, but will not cripple itself untill 60 days (Damn, i'm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G&gt;).  After this trial period, you must register the IG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tinue its usage. Again if you do not agree with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rote this (I)n (G)ame (M)odule for lord, this is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o come, so your comments are requested. In the GraveY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earch for a friend's grave, dig it up and see what 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find, you will get all different things while lur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here. You can bring things to the Ghost House and try to 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, for a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running L.O.R.D. for this module uses it'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must be loaded IF you intend to use the game in a multi-node     environment OR under DesqView. The game is RIP aware but NOT a RIP      Game at this time. A FOSSIL is NOT required to run the game, although   one will be 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OC  - The document your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CFG.EXE - Configuration program for the gra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 this program to ente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be run for the GraveYar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EXE   - Main program file. this is the file lord loa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goes in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REG.FRM  - Registration form for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01.ANS   - Contains some of the ANSI's used in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CFG   - The Custom pricing file for Item's tr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host shop, only read if The GraveY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! My be changed from within GRAVE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a the &lt;S&gt; command. If REGISTERD an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will load the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will be created by GRAVE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AT   - Log of who has played The GraveY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d by GraveYd.exe if it doesn't exis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file is updated everytime a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GM. It automatically reset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file is created &amp; kept in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, if you run more than 1 copy of L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only 1 copy of the igm, read the sec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ulti-game support (NOT Multi-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VEYD.CTL    - Configuration File &gt;&gt;Do NOT change anything in th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a text editor!!  use GRAVECFG.EXE!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used by The GraveY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RDPARTY.DAT     - GRAVECFG.EXE writes to this file. this is how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.O.R.D. knows you hav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&lt;NODE&gt;      - L.O.R.D.'s drop file contains info on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zip The GraveYard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"C:\DOORS\LORD\" or "C:\DOORS\LORD\GRAVEYD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sure that ALL files listed above from the IG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ype "GRAVECFG.EXE" and hit the enter key. A menu will appea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"C" for Configure. It will now ask you for your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recieved a Registration code enter your na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it appears on your registration card. (CAPS Sensitive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es your number, that too is CAPS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Select "Install" to add The GraveYard to your 3rdparty.dat file.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, now ready to let people play. (wasn't that eas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 may be used, but must be add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 if you run more than 1 copy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=- IF you run more than one copy of LORD you need only 1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G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reate A Separate Directory for The GraveYard (separate from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RD.EXE resides in the same dir as The GraveYard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let you setup more than 1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py/unzip the files for The GraveYard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Run GRAVECFG.EXE as normal, but run the install f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ies of LORD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s say you run two (2) copies of lord,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LORD1\" &amp; "C:\LORD2\" you would run the &lt;I&gt;nstall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ter "C:\LORD1" the first time &amp; "C:\LORD2"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out the " of coarse. That's all you need to 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s are kept in the GraveYard's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RAVEYD.DAT" which keeps track of who has entered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lord dir, so a player may enter from 1 lord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other without entering from 1 game counting against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tra's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xta arg's can be added to 3rdparty.dat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tell GRAVEYD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ginning &amp;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ertain Options will not be allowed in game after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USE, if the IGM is not entered on a particula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day does NOT count against you. Prior to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y mark the IGM will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Registering the IGM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please retry installing the IGM BEFORE call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ame does support multinode use! During Config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itself up! 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things to keep in mind when setting up The GraveYar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run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GM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 You may need to use the /B switch on the GRAVEY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he best thing to do is to delete GRAVEYD.DAT &amp; GRAVEYD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GRAVECFG.EXE to rese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DERFULL people who have made this IGM a poss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- For making lord and making this IGM possi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a Fantastic Pers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tt Blackmon     - For letting me test-run this IGM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weSome BBS, The Swamp...(904) 244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putting up with the bug's whil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ing this IG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Plus Team   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 your users enjoy this IG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GRAVEREG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your name on the screens, and entitle you to lif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rough my BBS.  BBS Support includes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registration form (GRAVEREG.FRM) included with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alace 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904) 682-7184  (Zoltrix - 2400 to 14400 baud.. 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is is a Support BBS, I am NOT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Y BBS isn't up yet, do NOT 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out this IGM send mail to Tommy Baker or Cosyso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mail. If you would like I can also send your key via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for an additional $1.00. REMINDER: No disks are sen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e most current version you must call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please mail me at my above address, or Email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"SNOOP@NUCLEUS.ATOM.COM" If any problems are found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. Anyone who lead's me to find a bug or generate a b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