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up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1 s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1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1 restrict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ve 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2 speed %1 sz @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