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 folks, this is Tran... This text explains START32, my 386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header... I'm assuming youre an assembler programmer. If you are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hing will do you no good. I'm also assuming you have some experi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knowledge of the 386 wouldn't hurt either... If you don't know the 386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uggest you get a good book if you really want to code 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of 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coded START32 for myself, it is designed and optimized for my need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st of which is the need for speed... That is the reason I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 paging in this thing, too slow... Also, since the only re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s I usually need are DOS file functions, the V86 handler is not perf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does DOS and BIOS just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do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32 is a piece of code that handles most of the things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nd getting into and out of 32bit protected mode. It also allow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 mode programs to access the regular real-mode DOS and BIOS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32 will check mundane little things like the processor and memory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ystem is 386+ and not already in protected mode, it will swi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into 32bit protected mode. In protected mode the system will ru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t memory, that is you won't need to bother with segment registe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data arrays will be much easier to hand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he system wo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START32 initializes protected mode, it will jump to a label '_main'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ush be declared public in your code. This is the starting poin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All of the code and data in your program will reside in one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 called 'code32' ... this is a 4gig segment. You do regular cod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386 instruction set. To access a real-mode interrupt function, you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'virtual registers' with the values you want passed to the interrup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oad up AL with the number of the interrupt you wanna call, then you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30h. The system will use the 386's v86 mode to call the real mode 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which, the values in the 'virtual regs' will be what the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 passed back (All the real registers are preserv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ead of physical segment pointers, in protected mode, the 386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ors. Selectors are indexes into a table of data that descri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location the specific index points to. But you need not conc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 with these tables (GDT, IDT, LDTs)... This thing takes care o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you need to know, is that there are 3 basic selectors available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8, 10h, and 18h... 8 is the selector for the code segment, this is the 4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 which you put all your flat code into. 10h is the selecto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segment, the memory is physically the same as the code segmen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ust be done this way. That is 8 and 10h point to the same large seg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CS must use 8, and the data segregs must use 10h... 18h is a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or that points to the beginning of memory. 8 and 10h both star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the segment 'code32' in memory, wherever it may be. But 1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starts at absolute physical adress 0000:0000... This is in ca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access something that resides before the beginning of the 32bit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e BIOS data area or the PSP... Upon arrival at '_main', CS ofcour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DS, ES, FS, and SS are 10h. And GS is 18h. And you should keep the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because START32, whose job is by far not done after it passes contro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de, expects it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Q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32 handles IRQs for both the real system, and your protected mod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, all the IRQ functions point to a piece of code in START32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rects them to their real-mode handler. You can set your own protecte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 handlers, and control will pass DIRECTLY to them when they are c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four possible scenarios between the type of IRQ handle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the IRQ was called in. The handling procedure can be the original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handler, or your own protected mode handler. And the IRQ can occu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 mode, or when the system is servicing a V86 real mode INT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ason, your protected mode IRQ handler should make no assump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e of the system. That is, upon entry your handler, the only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be sure of, is CS=8, and SS=10h... You must set the other segr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ly if you wish to use them. Also, you must remember to termin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 routine with an 'IRETD' instead of an 'IRET'. If you wish to c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real mode handler from your protected mode handler, simply c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mode int associated with that IRQ from your hand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TW: No real mode interrupt vektor table entries are modified by START32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RQs go through the ID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: START32 will mask off IRQ 0 and 1 when it first starts. The system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keyboard IRQs, because there is really no use for them untill you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m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 I said, the whole system uses flat memory when you use START32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2 types, low memory - below 640k, and high memory - above 1M... START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some very basic 'memory management', if you could call it that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request blocks of a certain size, and START32 will either give ya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to the block, or tell ya theres not enough of that type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ocks are allocated from the bottom up. You cannot free a memory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rea that you allocated later. You CAN free memory though, simp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easing the 'base of memory' pointer START32 uses to track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of usable memory. This pointer (along with a few others) is mad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program. One good way of using this in a function, is along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 you PUSH, you also PUSH the pointer to the type of memor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na use. After the function is done and there is no more use for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allocated, you POP the pointer. If you need any memory area perman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t the program, you should allocate it at the beginning, and of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decrease the pointer beyond this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ash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thing about coding protected mode, you do not have the us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er in finding bugz... Youre gonna have to make due with your own tr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ternal debug aids... But a crash in protected mode is not as bad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mode. START32 handles the 386 exceptions. If any type of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s, START32 will stop the program, do a debug dump of the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, registers, and stack ... and quit to DOS... The system will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ely lock up, and the DOS environment will hardly ever be screwed up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reasons are that like I said, no real mode interrupt vekt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, and any area below the beginning of your program is usuall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ible through GS. This means that when your code goes astray, it 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rite DOS of the int vect table, or any TSRs below it, or anything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hardly ever anything that can be screwed up above a program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 will usually occur very soon after a screwup in your code. Two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common exce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  - an invalid opcode. Either something overwrote your code, or you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umped off into limbo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 - a general protection violation. Many things can caus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itself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of all, START32 expects: CS=8, DS=ES=SS=FS=10h, GS=18h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flag cleared when you call any of its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included source code, at the top, the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WMIN - the minimum amount of free low memory (minus the code)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s to be present for START32 to allow the program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MIN - the minimum amount of extended memory that has to be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START32 to allow the program to run. (START32 will also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it finds less than 638k total low mem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STAK  - the total stack space for START32 to give. The default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00h bytes is usually enough, unless you plan to do recu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TAK  - the amount of stack space to be given to a protected mode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ndler when an IRQ comes from V86 mode. (This also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RT32's exception handl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32 detects and will not run if a VGA is not present. This is no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critical thing, but like I said, I wrote START32 for myself, and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nt code anything that doesnt require a VGA right now, this is techn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system for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32 makes these variables available to your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totalextmem:word - The total amount of extended memory in the system (in 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code16a:dword - Offset of the beginning of the program from absolut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starts 100h bytes above the PS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code32a:dword - Offset of the beginning of protected mode cod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bsolute 0. This is useful for creating realative po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physical locations. That is if you wanted a poi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beginning of the VGA grafix area, realative to 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ove 0A0000h into a reg, then subtract _code32a from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res a macro provided to create such pointers, @r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hextbl:bytes - Simply '0123456789ABCDEF'. It is used during an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ump, but since it's there, might as well make it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ince its so useful in printing hex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lomembase:dword - Current base of low memory (as a realative pointer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ll the other regular pointers in your code)..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beginning of free low memory that has no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l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lomemtop:dword - Top of low memory as a realative 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himembase:dword - Base of high memory, just like _lomem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himemtop:dword - Gues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86r_ax, v86r_bx, v86r_cx, v86r_dx, v86r_si, v86r_di, v86r_bp, v86r_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86r_es, v86r_ah, v86r_al, v86r_bh, v86r_bl, v86r_ch, v86r_cl, v86r_d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86r_dl, v86r_fla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are the 'virtual registers' you use to communicate with real-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s... v86r_flags though is used only to pass BACK flags, flag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to it before invoking the V86 in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ome 'functions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exit - Exit to re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ret - Simply points to a RET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getvect - Get interrupt vektor, vektors 0-1fh and 30h are reserved, 31h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nt exist, but 20h-2fh are IRQ's 0-0f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 - interrup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X - 32 bit offset in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setvect - Set interrupt vek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 - interrup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X - 32 bit offset in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getlomem - Get a low memory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X - size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F=1  - not enough mem  (carry flag 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X -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F=0  - memory allocated  (carry flag cle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X - linear pointer to m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gethimem - Get a high memory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X - size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F=1  - not enough m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X -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F=0  - memory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X - linear pointer to m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getmem - Allocate any mem (first cheks low, then hig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X - size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F=1  - not enough m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X -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F=0  - memory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X - linear pointer to m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lomemsize - Get amount of low mem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X - number of bytes f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himemsize - Get amount of high mem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X - number of bytes f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putdosmsg - Put a '$' terminated DOS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X -&gt; message (MUST be in low m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i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's very simple, you compile START32. Compile with multiple pass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ve forward references. Then you link it with your other 32bit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32 must be the first program in the link list. Try compiling and l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ample programs, then run them to make sure it runs on your system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will just color the screen and pop up some numbers, press ESC to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quickie tips on the 386 instruction se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s isn't anything new to those of you already familiar with 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the extended registers: EAX,EBX,ECX,EDX,ESI,EDI,EBP,ESP,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l 32bit registers. (No you can't access EIP directly)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it shift instructions, SHL, SHR, RCL, ect... accept immediat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 than 1 now. This means 'SHL AX,5' is leg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ddressing mode has been extended. You can use a combination of ANY 2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8 general purpose instructions and an immediate value in addressing.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registers can be multiplied by 2,4, or 8 right in the addres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instruction youre using. So 'MOV BX,[EAX+ECX*4+78]' is leg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: This is really good because it allows you to use the 'LEA'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perform quick multiplies. Example: 'LEA EAX,[EAX*4+EAX]' is EAX=EAX*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version of the 'IMUL' instruction doesn't require preloading register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one(s) you wanna multiply...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L EAX,71             ; EAX=EAX*7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L EAX,ECX,33         ; EAX=ECX*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'PUSH' immediates... 'PUSH 17983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feel like explaining the double shift SHLD/SHRD instructions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BT instructions, so if you don't know em, get a boo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s, play with this thing. If you like the flat memory and stuff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e free to use this thing in whatever code you do, PD, share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, or whatev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questions or anything, you can contact m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Barrier BBS (718)979-662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8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