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c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coder... This is Tran typing... What have you got here???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files that were so conveniently included with this doc, a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will need to begin coding in full protected mode of the 386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file routines, getting command line argumets,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er, of course the protected mode header, and a little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EM - that you use on your EXEs to give them the ability to rebo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ested with evil memory managers and the like so that you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 may run undaunted by their lamen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ded all this stuff for my own personal use, but give this now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enjoy the total coding freedom of flat memory, tot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... The hardest thing of course, was the header itself - START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most no info out there on the mundane little thing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set the system up for protected mode ... Like enabling the A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the IRQ handlers... Even now, the info I have is incomplet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enough to run on almost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d it sad that protected mode should be limited to technic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QEMM" or "Windows"... Anyone with a 386+ and good old regular 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ll that pmode has to offer... And thats what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do... With this code, you can write full 32bit pmode 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like the 64k, 640k, or 1M barriers to hinder you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ssembler however, go no further, because this code will do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nless you are fluent in (and of course you have love of) assemb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never used the 386 instruction set before, then your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at. I suggest however that you get yourself a good book on the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oc can't explain everything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32.ASM  - Header code for getting in and out of, and handl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32.INC  - All extrns and macros you need to access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TART32 from you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32.DOC  - Old doc on technicalities of START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32.ASM   - Library of some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32.INC   - All extrns for FILE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32.ASM   - Three functions for getting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32.INC   - All extrns thereof (or whateverin, or however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32.ASM     - Low level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32.INC     - Extrns, and one solitary 1 instruc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ASM        - Blank generic header fi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?.ASM - Bunch of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RT         - Misc routine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TMEM.EXE   - Turns your EXEs into self-rebooting-then-running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ngys so that people dont have to mess with their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arious other little annoying pieces of propaganda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z this file has been through. (Except of course for our own propag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ha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's zeroth... Read START32.DOC, its a doc from the ol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32, with minor changes for time. If you are interested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 little bugs that were in that old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The A20 enabling was far from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There was no permission bitmap in the TSS for ports above 4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A really really really stupid typo in the _get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roblems with EXEs ove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I forget what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rea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boot into a clean configuration (no memory managers or cr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EXAMPLE0 and START32. Compile with multiple passes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n symbols (I'm assuming youre using TASM and TLINK). Th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rogram you just created, if only to make sure it ru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how much experience you've had with TASM or TLINK, so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don't know, heres how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M /ML /M2 /Q STA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M /ML /M2 /Q EXAM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NK /3 /X START32 EXAMPLE0, EXAMPL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it 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didn't... It's not my fault... Cuz it run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...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libraries, you would compile them, and link them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START32. You would also include the .INC files of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in your module to make its functions and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asic library of some file fun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penfile   - I think this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adfile   -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ritefile  - gee... what could this possibly 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eatefile - 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letefile - summons the dev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ndfile   - ok, this one is the same as DOS int 21h functions 4e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fh (AL specifies which one upon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seekfile  - same as int 21h function 4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lesize   - returns the size of and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lecopy   - copies ECX bytes from one open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osefile  -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slightly better understanding of these functions, check out FI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check out some of the example programs that use FIL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functions will work immediately, without any sett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y your program. However ... If you wish to read to a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bove 1M, or write from there, you will have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e buffer somewhere below 1M for FILE32 to use (Remember,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't talk to memory above 1M)... Also, '_filecopy' always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But this is no problem, setting up this buffer is easy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specify the location and size of this buffer. '_filebufloc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buffer area somewhere in low memory, your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is pointer, but you may modify it to point to a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code. But why would you possibly want to do this? '_filebufle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is buffer. 4000h bytes by default, but you may chang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and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to note. At the top of FILE32, there are several line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f you wish to use a function other than '_closefile', you must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's token string in FILE32 before compiling it. This is mer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o waste code space, and include only what ha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bother, simply uncomment all these lines,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and all these functions be available without you hav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2 every time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check command line argumets and switches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chekswitch - Checks for the presence of character AL preceed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'-' or a '/' on the command line. This func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, '_cchekswitchnc' is the same func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chekstr    - Gets a string from the command line. AL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, 0 is the first, 1 is the secon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cheksstr   - check for the presence of a string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witch (such as '-ftest.doc'). This func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on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library also has token strings at the top for specifying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func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low level keyboard interface thing. It replaces the BIOS 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er (You can use the BIOS if you prefer... but WHY???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gnores the CTRL-ALT-DEL sequence, and any other annoy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that the BIOS uses... But the best thing is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own handler for raw keyboard input. KB32 will handl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board controller, and can pass the value it reads on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_kbhand' is a pointer to the routine which will recieve the keyboar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s to a function in KB32 by default. That function process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allows you access to the data like the BIOS. With the macro '@kbh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o see if a key was hit, and the function '_getch'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keystroke (There is no keyboard buffering, (why both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is handler over the BIOS, is that it returns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long with the keypress. AL is the key pressed, and AH is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returned (check out KB32.INC for bit assignments). The character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turned in AL, is not case adjusted. That is, if SHIFT i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you hit 'a', lower case 'a' will be returned, and not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replace the default handler pointed to by '_kbhand' (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run time or compile time). Your must observe these ru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Your handler is being called out of an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DS and ES are set to their appropriate values, but FS and G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L contains the raw keyboar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You may destroy EAX,EBX,ECX,EDX,ESI,EDI,EBP,DS,ES,FS, an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keyboard handler, you must initialize it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_init_kb'. And before your program quits to DOS, you must call '_reset_k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your own handler through '_kbhand', and you want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B32 handler, use the function '_reset_h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bunch of filez with the extention '.RT'... These are just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you can include in your module to do little things. If y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 do load 'em up and check 'em out... Some of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to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nsequence of being a full-fledged protected mode program, the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cannot run under any other memory managers that run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Thus was born CBTMEM. You use this program on you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EM puts a special header into them. This header detects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the control of some other protected mode program.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the control of a memory manager, or something more evi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he/she/it wants to try a clean boot. If they selec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will be backed up o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, and replaced with something k00ler. Then the system will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is done after the reboot, is that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re restored ... Thus minimizing the possibility of any un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ppening. Then the system will switch to the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was run, and it will be ran again.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rved however. After the program terminates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he/she/it wants to reboot back into their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things you put on the command line of CB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EXE you want to make self-booting (with the .EXE ext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minimum amount of low memory needed to run th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minimum amount of extended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memory is there for this reason: Whenever people run thing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sually full of useless crap which just hogs memory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have enough memory to run a program, they usually have to reboo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your EXE reboot for them if they don't have enough mem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eboot for that reason, simply set this number to 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his 'feature', put the amount of free memory your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s its own code) in paragraphs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memory is the minimum amount of extended memory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If not enough extended memory is found, the program is not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hecking is int 15h function 88h, which means tha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s or anything that is using that memory for some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rrupted. If you specified an amount higher than 0k, and an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the person will be given the choice to reboot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hex, but is in K, not paragraphs like the low memo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like 32bit protected mode... And I hope there aren't too many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... 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