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urbo C Bla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Shawn Leaf &amp; Joel Luc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room-Diggy-Diggy Software,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K</w:t>
        <w:tab/>
        <w:tab/>
        <w:t>Return value indicating success for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N</w:t>
        <w:tab/>
        <w:tab/>
        <w:t>For speaker switch:  sets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OFF</w:t>
        <w:tab/>
        <w:tab/>
        <w:t>For speaker switch:  sets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bvoc_type      </w:t>
        <w:tab/>
        <w:t>Voice file type.  This is a pointer--load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o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_type</w:t>
        <w:tab/>
        <w:t>Variable used to keep track of record &amp;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For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ad_drv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ads CT-VOICE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s the SOUND environment variab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ad_snd(char *filename;sbvoc_type *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ads voc file named filename and points sound_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kes care of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ave_snd(char *filename;sbvoc_type 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s to a voc file named filename. Automagically create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lloc_snd(sbvoc_type *sound_file;unsigned 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locates enough memory for sound and extra for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_file will contain the new address for the sound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get_ver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version number:  high byte=major number, low byte=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base_io(int base_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base I/O address used b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egal addresses are 0x210, 0x220, 0x230, 0x240, 0x260, and 0x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before init_driv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interrupt_num(i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the interrupt number used by the driver during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errupts available:  2, 3, 5,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before init_driv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it_drv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ializes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ror conditions:  1 - Voice Car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 - I/O Read/Wri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 - Interrupt or DMA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speak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speaker's connection to the DAC on (SBON) or off (SB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Init_driver turns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Turn speaker off on exit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Turn speaker off to record or recording will output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et_status(status_type *mem_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uses the driver to store the status of the car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te, the variable should be passed with the &amp;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st be set before output_sn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lay_snd(sbvoc_type 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puts the sound file to the speaker using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status variable contains 0 when outpu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Status is also updated to value of any mark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put_snd and Record_snd should not be called until cur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stopped or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record_snd(sbvoc_type sound_file;int sampling_rat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egins sampling &amp; storing in sound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oes not allocate memory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us word will become a 0 when sound_file is full or samp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ped with stop_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top_s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erminates any voice I/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ninstal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s Sound Blaster to its normal condition and disconnects DA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allocates the driv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ause_s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uses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if successful, otherwise a sound wasn'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atus variable will remain non-zero in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nt_s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inues paus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s SBOK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rk_repeat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eaks out of repeating voic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de=1:  current round is stopped immediately and voic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de=0:  current round is not stopped, but when it completes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inues with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nload_snd(sbvoc_type sound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allocates memory for soun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r release of the Sound Blaster (v1.5) has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set up an environment variable to locate the CT-VOIC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that it would not be needed all over one's hard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irectory you needed it in.  This environment vari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=C:\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river would then be in a DRV directory underneath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directory structure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leases of their software take advantage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o we!  All one needs is to include a line in your auto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the environment variable.  Older software that has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environment variable still needs the extra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in their directory, but with the variabl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opies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