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12   COMPATIBILITY WITH OTHER ASSEMB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ave heavy priority to compatibility when I designed A86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just a shade behind the higher prior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, speed, convenience, and power.  For those of you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that "close, but incompatible" is like saying "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gnant", I'm sorry to report that A86 will not assemb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/IBM/MASM programs, unmodified.  But I do think that a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of programs can, with a little massaging, b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under A86.  Furthermore, the massaging can be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way as to make the programs still acceptable to that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emoth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0 of A86 has many compatibility features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rlier versions.  Among the features added since A86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leased are:  more general forward references,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for strings, "=" as a synonym for EQU, the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, and the COMMENT directive.  If you tried fee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source file to a previous A86 and were dismayed b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rror messages you got, try again: things might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abl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of MASM programs to A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list of the things you should watch out f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from MASM to A8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need to determine whether the program was coded as 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or as an EXE program.  All COM programs coded for M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ontain an ORG 100H directive somewhere before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ode.  EXE programs will contain no such ORG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contain statements that load named segmen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s.  If the program was coded as EXE, you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e it (using the +O option) to an OBJ file to be f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, or you must eliminate the instructions that load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s-- in a COM program they often aren'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ay, since COM programs are started with all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s already pointing to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ood general rule is: when it doubt, try assembling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need to determine whether the program is execu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segment registers pointing to the same value.  Simpl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that fit into 64K will typically fall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.  Most EXE programs, programs that use huge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emory, and programs (such as memory-resident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ake over interrupts typically have different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gment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are different values in the segment registers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may be instructions in the program for which the o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embler generates segment override prefixes "behind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".  You will need to find such references, and gene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icit overrides for them.  If there are data tables with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itself, a CS-override is needed.    If ther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structures in the stack segment not accessed via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P-index, an SS-override is needed. If ES points to its 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gment, then an ES-override is needed for accesses (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STOS and MOVS destinations) to that segment. 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rupt handlers to memory-resident programs, the "normal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er is often invoked via an indirect CALL or JM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 that fetches the doubleword address of the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er from memory, where it was stored by the initializ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.  That CALL or JMP often requires a CS-override-- w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remain compatible with the old assembler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the overrides by placing the segment register name,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lon, before the memory-access operand in the instru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need further compatibility, you can plac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gment register name before the instruction mnemonic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 AL,CS:TABLE[SI]   ; if you want compatibility d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S MOV AL,TABLE[SI]   ; if not you can do it this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You should use a couple of A86's switches to maxim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ility with MASM.  I've already mentioned the +O swi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oduce .OBJ files.  You should also assemble with the +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, which disables A86's unique parsing of constant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ding zeroes as hexidecimal.  The RADIX command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will also do this. And you should use the +L15 switc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disables a few other A86 features that might have redu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ility. See Chapter 3 for a detailed explan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A86 is a bit more restrictive with respect to forw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s than MASM, but not as much as it used to be. You'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ably need to resolve just a few ambiguous references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ng " B" or " W" to the forward reference name. 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 reference that needs a bit more recoding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ce of two forward references, often used to ref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ze of a block of allocated memory.  You handle this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ing a new symbol representing the size, using an EQ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after the block is declared, and then replac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ward-reference difference with the size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A86's macro definition and conditional assembly languag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than MASM's.  Most macros can be transla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ing the named parameters of the old macros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dicated names #n of the A86 macro language; and by replac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M with #EM.  Other constructs have straightforw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s, as illustrated by the following examples.  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examples involving macro parameters have double p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s, since the condition will be tested when the macro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anded, not when it is defi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M construct              Equivalent A86 constr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E expr                     #IF ! exp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B &lt;PARM3&gt;                  ##IF !#S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NB &lt;PARM4&gt;                 ##IF #S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IDN &lt;PARM1&gt;,&lt;CX&gt;           ##IF "#1" EQ "CX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DIF &lt;PARM2&gt;,&lt;SI&gt;           ##IF "#2" NE "SI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ERR                         (any undefined symbo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ERRcond                     TRUE EQU 0FF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UE EQU c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M                        #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RP ... ENDM                 #RX1L ... #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T 100 ...ENDM             #RX1(100) ... #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RPC ... ENDM                #CX ... #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t three constructs, IRP, REPT, and IRPC, usually occ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macros; but in MASM they don't have to.  The A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ivalents are valid only within macros-- if they occu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SM program outside of a macro, you duplicate them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ing an enclosing macro on the spot, and calling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once, right after it i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tain compatibility, you isolate the old macro defini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 INCLUDE file (A86 will ignore the INCLUDE directive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solate the A86 macro definitions in a separate file,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in an MASM assembly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86 supports the STRUC directive, with named struc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ments, just like MASM, with one exception: A86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initial values declared in the STRUC definition, and A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allow assembly of instances of structure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the MASM constr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EC STRU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NAME  DB 'no name given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EY   DW 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EC 3 DUP (?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EC &lt;'Eric',181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s A86 to accept the STRUC definition, and defin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 elements PNAME and PKEY correctly; but the PAYR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ations need to be recoded.  If it isn't vital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e the memory with the specific definition values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recode the first PAYREC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  ((TYPE PAYREC) * 3) DUP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must initialize values, you do so line by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 'Eric        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are many such initializations, you could defin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INIT_PAYREC containing the DB and DW l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A86 does not support a couple of the more exotic featur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M assembly language: the RECORD directive and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ed operators WIDTH and MASK; and the usag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gle-brackets to initialize structure records.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would have added much complication to the inter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 of symbol tables in A86; degrading the speed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iability of the assembler.  I felt that their use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fficiently rare that it was not worth including them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old program does use these features, you will ha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-work the areas that use them.  Macros can be us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plicate the record and structure initializations.  Explic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 declarations can replace the usage of the WIDTH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K 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ility symbols recognized by A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has been programmed to ignore a variety of lines that have</w:t>
      </w:r>
    </w:p>
    <w:p>
      <w:pPr>
        <w:pStyle w:val="PreformattedText"/>
        <w:bidi w:val="0"/>
        <w:jc w:val="left"/>
        <w:rPr/>
      </w:pPr>
      <w:r>
        <w:rPr/>
        <w:t>meaning to Intel/IBM/MASM assemblers; but which do nothing for</w:t>
      </w:r>
    </w:p>
    <w:p>
      <w:pPr>
        <w:pStyle w:val="PreformattedText"/>
        <w:bidi w:val="0"/>
        <w:jc w:val="left"/>
        <w:rPr/>
      </w:pPr>
      <w:r>
        <w:rPr/>
        <w:t>A86.  These include lines beginning with a period (except .RADIX,</w:t>
      </w:r>
    </w:p>
    <w:p>
      <w:pPr>
        <w:pStyle w:val="PreformattedText"/>
        <w:bidi w:val="0"/>
        <w:jc w:val="left"/>
        <w:rPr/>
      </w:pPr>
      <w:r>
        <w:rPr/>
        <w:t>which is acted upon), percent sign, or dollar sign; and lines</w:t>
      </w:r>
    </w:p>
    <w:p>
      <w:pPr>
        <w:pStyle w:val="PreformattedText"/>
        <w:bidi w:val="0"/>
        <w:jc w:val="left"/>
        <w:rPr/>
      </w:pPr>
      <w:r>
        <w:rPr/>
        <w:t>beginning with ASSUME, INCLUDE, PAGE, SUBTTL, and TITLE. If you</w:t>
      </w:r>
    </w:p>
    <w:p>
      <w:pPr>
        <w:pStyle w:val="PreformattedText"/>
        <w:bidi w:val="0"/>
        <w:jc w:val="left"/>
        <w:rPr/>
      </w:pPr>
      <w:r>
        <w:rPr/>
        <w:t>are porting your program to A86, and you wish to retain the</w:t>
      </w:r>
    </w:p>
    <w:p>
      <w:pPr>
        <w:pStyle w:val="PreformattedText"/>
        <w:bidi w:val="0"/>
        <w:jc w:val="left"/>
        <w:rPr/>
      </w:pPr>
      <w:r>
        <w:rPr/>
        <w:t>option of returning to the other assembler, you may leave those</w:t>
      </w:r>
    </w:p>
    <w:p>
      <w:pPr>
        <w:pStyle w:val="PreformattedText"/>
        <w:bidi w:val="0"/>
        <w:jc w:val="left"/>
        <w:rPr/>
      </w:pPr>
      <w:r>
        <w:rPr/>
        <w:t>lines in your program.  If you decide to stay with A86, you can</w:t>
      </w:r>
    </w:p>
    <w:p>
      <w:pPr>
        <w:pStyle w:val="PreformattedText"/>
        <w:bidi w:val="0"/>
        <w:jc w:val="left"/>
        <w:rPr/>
      </w:pPr>
      <w:r>
        <w:rPr/>
        <w:t>remove those lines at your lei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there is a class of symbols now recognized by A86 in</w:t>
      </w:r>
    </w:p>
    <w:p>
      <w:pPr>
        <w:pStyle w:val="PreformattedText"/>
        <w:bidi w:val="0"/>
        <w:jc w:val="left"/>
        <w:rPr/>
      </w:pPr>
      <w:r>
        <w:rPr/>
        <w:t>its .OBJ mode, but still ignored in .COM mode.  This includes</w:t>
      </w:r>
    </w:p>
    <w:p>
      <w:pPr>
        <w:pStyle w:val="PreformattedText"/>
        <w:bidi w:val="0"/>
        <w:jc w:val="left"/>
        <w:rPr/>
      </w:pPr>
      <w:r>
        <w:rPr/>
        <w:t>NAME, END, and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d SEGMENT and ENDS directives written for other assemblers</w:t>
      </w:r>
    </w:p>
    <w:p>
      <w:pPr>
        <w:pStyle w:val="PreformattedText"/>
        <w:bidi w:val="0"/>
        <w:jc w:val="left"/>
        <w:rPr/>
      </w:pPr>
      <w:r>
        <w:rPr/>
        <w:t>are, of course, recognized by A86's .OBJ mode.  In non-OBJ mode,</w:t>
      </w:r>
    </w:p>
    <w:p>
      <w:pPr>
        <w:pStyle w:val="PreformattedText"/>
        <w:bidi w:val="0"/>
        <w:jc w:val="left"/>
        <w:rPr/>
      </w:pPr>
      <w:r>
        <w:rPr/>
        <w:t>A86 treats these as CODE SEGMENT directives.  A special exception</w:t>
      </w:r>
    </w:p>
    <w:p>
      <w:pPr>
        <w:pStyle w:val="PreformattedText"/>
        <w:bidi w:val="0"/>
        <w:jc w:val="left"/>
        <w:rPr/>
      </w:pPr>
      <w:r>
        <w:rPr/>
        <w:t>to this is the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gname SEGMENT AT at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is treated by A86 as if it were the following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gname EQU at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accomplish what is usually intended when SEGMENT AT is</w:t>
      </w:r>
    </w:p>
    <w:p>
      <w:pPr>
        <w:pStyle w:val="PreformattedText"/>
        <w:bidi w:val="0"/>
        <w:jc w:val="left"/>
        <w:rPr/>
      </w:pPr>
      <w:r>
        <w:rPr/>
        <w:t>used in a program intended to be a COM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sion of A86 Programs to Intel/IBM/M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onsider this section a bit of a blasphemy, since it's a little</w:t>
      </w:r>
    </w:p>
    <w:p>
      <w:pPr>
        <w:pStyle w:val="PreformattedText"/>
        <w:bidi w:val="0"/>
        <w:jc w:val="left"/>
        <w:rPr/>
      </w:pPr>
      <w:r>
        <w:rPr/>
        <w:t>silly to port programs from a superior assembler, to run on an</w:t>
      </w:r>
    </w:p>
    <w:p>
      <w:pPr>
        <w:pStyle w:val="PreformattedText"/>
        <w:bidi w:val="0"/>
        <w:jc w:val="left"/>
        <w:rPr/>
      </w:pPr>
      <w:r>
        <w:rPr/>
        <w:t>inferior one.  However, I myself have been motivated to do so</w:t>
      </w:r>
    </w:p>
    <w:p>
      <w:pPr>
        <w:pStyle w:val="PreformattedText"/>
        <w:bidi w:val="0"/>
        <w:jc w:val="left"/>
        <w:rPr/>
      </w:pPr>
      <w:r>
        <w:rPr/>
        <w:t>upon occasion, when programming for a client not familiar with</w:t>
      </w:r>
    </w:p>
    <w:p>
      <w:pPr>
        <w:pStyle w:val="PreformattedText"/>
        <w:bidi w:val="0"/>
        <w:jc w:val="left"/>
        <w:rPr/>
      </w:pPr>
      <w:r>
        <w:rPr/>
        <w:t>A86; or whose computer doesn't run A86; who therefore wants the</w:t>
      </w:r>
    </w:p>
    <w:p>
      <w:pPr>
        <w:pStyle w:val="PreformattedText"/>
        <w:bidi w:val="0"/>
        <w:jc w:val="left"/>
        <w:rPr/>
      </w:pPr>
      <w:r>
        <w:rPr/>
        <w:t>final version to assemble on Intel's assembler.  Since my</w:t>
      </w:r>
    </w:p>
    <w:p>
      <w:pPr>
        <w:pStyle w:val="PreformattedText"/>
        <w:bidi w:val="0"/>
        <w:jc w:val="left"/>
        <w:rPr/>
      </w:pPr>
      <w:r>
        <w:rPr/>
        <w:t>assembler/debugger environment is so vastly superior to any other</w:t>
      </w:r>
    </w:p>
    <w:p>
      <w:pPr>
        <w:pStyle w:val="PreformattedText"/>
        <w:bidi w:val="0"/>
        <w:jc w:val="left"/>
        <w:rPr/>
      </w:pPr>
      <w:r>
        <w:rPr/>
        <w:t>environment, I develop the program using my assembler, and port</w:t>
      </w:r>
    </w:p>
    <w:p>
      <w:pPr>
        <w:pStyle w:val="PreformattedText"/>
        <w:bidi w:val="0"/>
        <w:jc w:val="left"/>
        <w:rPr/>
      </w:pPr>
      <w:r>
        <w:rPr/>
        <w:t>it to the client's environment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key to success in following the above scenarios is to</w:t>
      </w:r>
    </w:p>
    <w:p>
      <w:pPr>
        <w:pStyle w:val="PreformattedText"/>
        <w:bidi w:val="0"/>
        <w:jc w:val="left"/>
        <w:rPr/>
      </w:pPr>
      <w:r>
        <w:rPr/>
        <w:t>exercise supreme will power, and not use any of the wonderful</w:t>
      </w:r>
    </w:p>
    <w:p>
      <w:pPr>
        <w:pStyle w:val="PreformattedText"/>
        <w:bidi w:val="0"/>
        <w:jc w:val="left"/>
        <w:rPr/>
      </w:pPr>
      <w:r>
        <w:rPr/>
        <w:t>language features that exist on A86, but not on MASM. This is</w:t>
      </w:r>
    </w:p>
    <w:p>
      <w:pPr>
        <w:pStyle w:val="PreformattedText"/>
        <w:bidi w:val="0"/>
        <w:jc w:val="left"/>
        <w:rPr/>
      </w:pPr>
      <w:r>
        <w:rPr/>
        <w:t>often not easy; and I have devised some methods for porting my</w:t>
      </w:r>
    </w:p>
    <w:p>
      <w:pPr>
        <w:pStyle w:val="PreformattedText"/>
        <w:bidi w:val="0"/>
        <w:jc w:val="left"/>
        <w:rPr/>
      </w:pPr>
      <w:r>
        <w:rPr/>
        <w:t>features to other assembl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 hate giving long sequences of PUSHes and POPs on sepa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.  If the program is to be ported to a lesser assembl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I put the following lines into a file that only A86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SH2 EQU PU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SH3 EQU PU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2 EQU P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3 EQU 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define macros PUSH2, PUSH3, POP2, POP3 for the les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embler, that PUSH or POP the appropriate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nds.  Then, everywhere in the program where I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inarily use A86's multiple PUSH/POP feature, I use on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of the PUSHn/POPn mnemonics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 refrain from using the feature of A86 whereby constant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eading zero are default-hexadecimal.  All my hex consta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with 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 will usually go ahead and use my local labels L0 through L9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at the last minute convert them to a long set of labe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sequence: Z100, Z101, Z102, etc.  I take care to remove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&gt;" forward reference specifiers when I mak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sion.  The "Z" is used to isolate the local labels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d of the lesser assembler's symbol table listing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roves the quality of the final program so much that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th the extra effort needed to convert L0--L9's to Z100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xxx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I will place declarations B EQU DS:BYTE PTR 0 and W EQ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:WORD PTR 0 at the top of the program.  Recall that A86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duplicate definition" feature whereby you can EQU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-existing symbol, as long as it is equated to the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already has.  This feature extends to the built in symbo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 and W, so A86 will look at those equates and essenti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e them.  On the old assembler, the effec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s is to add A86's notation to the old langu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EQU DS:BYTE PTR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EQU DS:WORD PTR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AX,W[0100]       ; replaces MOV AX, DS:WORD PTR 0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AL,B[BX]         ; replaces MOV AL, DS:BYTE PTR [B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